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ТВЕРДЖУЮ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Посада керівника установи-здавальника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ідпис     (ініціали (ініціал імені), прізвище)</w:t>
            </w:r>
            <w:r>
              <w:rPr>
                <w:color w:val="000000"/>
                <w:lang w:val="uk-UA"/>
              </w:rPr>
              <w:br/>
              <w:br/>
            </w:r>
            <w:r>
              <w:rPr>
                <w:b/>
                <w:bCs/>
                <w:color w:val="000000"/>
                <w:lang w:val="uk-UA"/>
              </w:rPr>
              <w:t>___ ____________ 20__ року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ТВЕРДЖУЮ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Посада керівника установи-приймальника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ідпис     (ініціали (ініціал імені), прізвище)</w:t>
            </w:r>
            <w:r>
              <w:rPr>
                <w:color w:val="000000"/>
                <w:lang w:val="uk-UA"/>
              </w:rPr>
              <w:br/>
              <w:br/>
            </w:r>
            <w:r>
              <w:rPr>
                <w:b/>
                <w:bCs/>
                <w:color w:val="000000"/>
                <w:lang w:val="uk-UA"/>
              </w:rPr>
              <w:t>___ ____________ 20__ року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атка установи із зазначенням</w:t>
              <w:br/>
              <w:t>ідентифікаційного коду            </w:t>
            </w:r>
            <w:r>
              <w:rPr>
                <w:color w:val="000000"/>
                <w:sz w:val="20"/>
                <w:szCs w:val="20"/>
                <w:lang w:val="uk-UA"/>
              </w:rPr>
              <w:t>(гербова печатка)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атка установи із зазначенням</w:t>
              <w:br/>
              <w:t>ідентифікаційного коду            </w:t>
            </w:r>
            <w:r>
              <w:rPr>
                <w:color w:val="000000"/>
                <w:sz w:val="20"/>
                <w:szCs w:val="20"/>
                <w:lang w:val="uk-UA"/>
              </w:rPr>
              <w:t>(гербова печатка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5"/>
              <w:spacing w:before="0" w:after="28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br/>
              <w:t>АКТ</w:t>
            </w:r>
          </w:p>
          <w:p>
            <w:pPr>
              <w:pStyle w:val="Style15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_____________ № 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(місце складання)</w:t>
            </w:r>
          </w:p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ймання-передавання документів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в архів іншої установи</w:t>
            </w: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На підставі: 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                 (зміст рішення, номер і повна назва фонду, документів</w:t>
              <w:br/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                 що передаються; найменування та адреса архіву</w:t>
              <w:br/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                                    установи-здавальника)</w:t>
              <w:br/>
              <w:br/>
              <w:t>____________________________________________________________________________________________</w:t>
            </w:r>
            <w:r>
              <w:rPr>
                <w:color w:val="000000"/>
                <w:lang w:val="uk-UA"/>
              </w:rPr>
              <w:t xml:space="preserve"> передає,</w:t>
              <w:br/>
              <w:t>а ____________________________________________________________________________ приймає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                                (найменування установи)</w:t>
              <w:br/>
              <w:br/>
            </w:r>
            <w:r>
              <w:rPr>
                <w:color w:val="000000"/>
                <w:lang w:val="uk-UA"/>
              </w:rPr>
              <w:t>документи фонду № ____________________, назва ________________________________________</w:t>
              <w:br/>
              <w:t>за ___________________ роки, а також довідковий апарат до них:</w:t>
            </w:r>
          </w:p>
        </w:tc>
      </w:tr>
    </w:tbl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65"/>
        <w:gridCol w:w="2415"/>
        <w:gridCol w:w="1890"/>
        <w:gridCol w:w="189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lang w:val="uk-UA"/>
              </w:rPr>
              <w:t>з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омер і назва опис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ількість примірників опис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ількість спра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обочі познач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</w:t>
            </w:r>
          </w:p>
        </w:tc>
      </w:tr>
    </w:tbl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 прийнято _________________________________________________________________ справ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                                 (за графами 2 - 4 цифрами і словами)</w:t>
            </w:r>
            <w:r>
              <w:rPr>
                <w:color w:val="000000"/>
                <w:lang w:val="uk-UA"/>
              </w:rPr>
              <w:br/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ередавання здійснив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Посада особи, що передає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документи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ймання здійснив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Посада особи, що приймає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документи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пис     (ініціали (ініціал імені), прізвище)</w:t>
              <w:br/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пис     (ініціали (ініціал імені), прізвище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 ____________ 20__ року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 ____________ 20__ року</w:t>
              <w:br/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рмат А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43:00Z</dcterms:created>
  <dc:creator/>
  <dc:description/>
  <cp:keywords/>
  <dc:language>en-US</dc:language>
  <cp:lastModifiedBy>COMP</cp:lastModifiedBy>
  <dcterms:modified xsi:type="dcterms:W3CDTF">2020-03-04T12:45:00Z</dcterms:modified>
  <cp:revision>2</cp:revision>
  <dc:subject/>
  <dc:title/>
</cp:coreProperties>
</file>