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андиру військової частини _________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перевірки діяльності начальника служби пожежної безпеки (начальника нагляду, інструктора з протипожежної профілактики) військової частини __________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_" ____________ 20___ р.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населеного пункту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Комісією (мною), 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 (посада(и), військове(і) звання, власне ім'я та прізвище(а)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на підставі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(наказу, плану роботи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у присутності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(посада, військове звання, власне ім'я та прізвище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проведено перевірку діяльності 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(начальника служби пожежної безпеки (начальника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нагляду, інструктора з протипожежної профілактики) військової частини,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військове звання, власне ім'я та прізвище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ою встановлено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I. Заходи, які виконані щодо покращення організації діяльності начальника служби пожежної безпеки (начальника нагляду, інструктора з протипожежної профілактики) військової частини з часу попередньої перевірки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II. За актом від ____________ 20__ р. не виконано такі заходи: 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                     (вказуються заходи та попередньо встановлені терміни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їх виконання, причини їх невиконання та конкретні винуватці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III. Результати перевірки начальника служби пожежної безпеки (начальника нагляду, інструктора з протипожежної профілактики) військової частини за напрямами діяльності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IV. Позитивні сторони і основні недоліки у діяльності начальника служби пожежної безпеки (начальника нагляду, інструктора з протипожежної профілактики) військової частини, проблемні питання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V. Висновки: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дається оцінка діяльності начальника служби пожежної безпеки,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чальника нагляду, інструктора з протипожежної профілактики)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Розділ VI. Пропозиції щодо покращення діяльності начальника служби пожежної безпеки (начальника нагляду, інструктора з протипожежної профілактики) військової частини, строки для їх виконання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Особа(и), яка(і) перевіряє(ють): 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               (посада, військове звання, підпис, власне ім'я та прізвище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З актом ознайомлений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андир військової частини 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військове звання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"___" ____________ 20__ року.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/>
      </w:pPr>
      <w:r>
        <w:rPr>
          <w:rStyle w:val="St46"/>
          <w:color w:val="000000"/>
        </w:rPr>
        <w:t>Додаток 14 в редакції</w:t>
      </w:r>
      <w:r>
        <w:rPr>
          <w:rStyle w:val="St42"/>
          <w:color w:val="000000"/>
        </w:rPr>
        <w:t xml:space="preserve"> </w:t>
      </w:r>
      <w:r>
        <w:rPr>
          <w:rStyle w:val="St121"/>
          <w:color w:val="000000"/>
        </w:rPr>
        <w:t xml:space="preserve">Наказу Міністерства оборони </w:t>
      </w:r>
      <w:r>
        <w:rPr>
          <w:rStyle w:val="St131"/>
          <w:color w:val="000000"/>
        </w:rPr>
        <w:t>№ 224 від 24.06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55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9-07T08:55:00Z</dcterms:modified>
  <cp:revision>2</cp:revision>
  <dc:subject/>
  <dc:title/>
</cp:coreProperties>
</file>