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чальнику ТСЦ МВС №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  (прізвище, ім'я, по батькові керівник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   (прізвище, ім'я, по батькові заявник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  (прізвище, ім'я, по батькові заявника літерами латинського алфавіт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народження 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ціональне посвідчення водія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   (серія, номер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видачі _____________________, строк дії 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Ким видане 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идачу або обмін міжнародного посвідчення воді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шу видати (обміняти) міжнародне посвідчення воді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явник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   (підпис, прізвище, ім'я, по батькові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унесеною до заяви інформацією ознайомлений(а), зауважень не маю. Даю згоду на обробку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64"/>
        <w:gridCol w:w="2167"/>
        <w:gridCol w:w="4954"/>
      </w:tblGrid>
      <w:tr>
        <w:trPr/>
        <w:tc>
          <w:tcPr>
            <w:tcW w:w="1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20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9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ведено перевірку за Єдиним державним реєстром МВС, Єдиним державним демографічним реєстром, відповідними базами даних та державними реєстрами щодо осіб, які перебувають у розшуку, та щодо осіб, позбавлених права на керування транспортними засобами або тимчасово обмежених у цьому прав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(підпис, прізвище, ім'я, по батькові посадової особи, да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осадової особи ТСЦ МВС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 (зміст рішення, підпис, прізвище, ім'я, по батькові посадової особи ТСЦ МВС, 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213"/>
        <w:rPr/>
      </w:pPr>
      <w:r>
        <w:rPr>
          <w:rStyle w:val="St46"/>
          <w:color w:val="000000"/>
        </w:rPr>
        <w:t>{Додаток 4 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408 від 22.05.2020</w:t>
      </w:r>
      <w:r>
        <w:rPr>
          <w:rStyle w:val="St46"/>
          <w:color w:val="000000"/>
        </w:rPr>
        <w:t>}</w:t>
      </w:r>
      <w:r>
        <w:br w:type="page"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213">
    <w:name w:val="st213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7-29T14:32:00Z</dcterms:modified>
  <cp:revision>2</cp:revision>
  <dc:subject/>
  <dc:title/>
</cp:coreProperties>
</file>