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2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0</w:t>
        <w:br/>
        <w:t xml:space="preserve">до Порядку здійснення нагляду та проведення </w:t>
        <w:br/>
        <w:t xml:space="preserve">соціально-виховної роботи із засудженими </w:t>
        <w:br/>
        <w:t>до покарань, не пов’язаних з позбавленням волі</w:t>
        <w:br/>
        <w:t>(пункт 7 глави 2 розділу ІV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КА</w:t>
      </w:r>
    </w:p>
    <w:p>
      <w:pPr>
        <w:pStyle w:val="Ch63"/>
        <w:ind w:firstLine="28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,</w:t>
      </w:r>
    </w:p>
    <w:p>
      <w:pPr>
        <w:pStyle w:val="StrokeCh6"/>
        <w:ind w:left="500"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  <w:br/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уджений(а) «____» ____________ 20___ р. _________________________________ судом</w:t>
      </w:r>
    </w:p>
    <w:p>
      <w:pPr>
        <w:pStyle w:val="StrokeCh6"/>
        <w:ind w:left="3280" w:right="5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а суду)</w:t>
        <w:br/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статтею _______ КК України до _______ років __________________________________,</w:t>
      </w:r>
    </w:p>
    <w:p>
      <w:pPr>
        <w:pStyle w:val="StrokeCh6"/>
        <w:ind w:left="3560"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вид покарання)</w:t>
        <w:br/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вільнений(а) від відбування покарання згідно зі статтею 75 (79, 104) КК України з іспитовим строком на _______ рік (роки).</w:t>
      </w:r>
    </w:p>
    <w:p>
      <w:pPr>
        <w:pStyle w:val="Ch6"/>
        <w:spacing w:before="85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ені роз’яснено покладені на мене судом обов’язки: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___________________________________________________________________________</w:t>
      </w:r>
    </w:p>
    <w:p>
      <w:pPr>
        <w:pStyle w:val="Ch63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5. ___________________________________________________________________________.</w:t>
      </w:r>
    </w:p>
    <w:p>
      <w:pPr>
        <w:pStyle w:val="Ch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ені роз’яснено, що згідно зі статтею 15 Закону України «Про пробацію» я маю право користуватися всіма правами людини і громадянина, передбаченими </w:t>
      </w:r>
      <w:hyperlink r:id="rId2">
        <w:r>
          <w:rPr>
            <w:rStyle w:val="InternetLink"/>
            <w:rFonts w:cs="Times New Roman" w:ascii="Times New Roman" w:hAnsi="Times New Roman"/>
            <w:w w:val="100"/>
            <w:sz w:val="24"/>
            <w:szCs w:val="24"/>
          </w:rPr>
          <w:t>Конституцією України</w:t>
        </w:r>
      </w:hyperlink>
      <w:r>
        <w:rPr>
          <w:rFonts w:cs="Times New Roman" w:ascii="Times New Roman" w:hAnsi="Times New Roman"/>
          <w:w w:val="100"/>
          <w:sz w:val="24"/>
          <w:szCs w:val="24"/>
        </w:rPr>
        <w:t>, крім обмежень, визначених законами України і встановлених рішенням суду. Я ознайомлений(а), що маю право на роз’яснення своїх прав та обов’язків, отримання інформації про умови відбування покарання та здійснення органом пробації нагляду, участь у складанні індивідуального плану роботи, отримання інформації про можливу допомогу і консультації, участь у програмах і заходах, що організовуються органом пробації, оскарження рішень, дій або бездіяльності персоналу органу пробації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гідно з частиною третьою статті 164 КВК України я зобов’язаний(а) виконувати обов’язки, які покладені на мене судом, повідомляти уповноважений орган з питань пробації про зміну місця проживання, з’являтися за викликом до уповноваженого органу з питань пробації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Я ознайомлений(а), що згідно зі статтею 166 КВК України, якщо засуджений не виконує обов’язки, встановлені КВК України, </w:t>
      </w:r>
      <w:hyperlink r:id="rId3">
        <w:r>
          <w:rPr>
            <w:rStyle w:val="InternetLink"/>
            <w:rFonts w:cs="Times New Roman" w:ascii="Times New Roman" w:hAnsi="Times New Roman"/>
            <w:w w:val="100"/>
            <w:sz w:val="24"/>
            <w:szCs w:val="24"/>
          </w:rPr>
          <w:t>Законом України</w:t>
        </w:r>
      </w:hyperlink>
      <w:r>
        <w:rPr>
          <w:rFonts w:cs="Times New Roman" w:ascii="Times New Roman" w:hAnsi="Times New Roman"/>
          <w:w w:val="100"/>
          <w:sz w:val="24"/>
          <w:szCs w:val="24"/>
        </w:rPr>
        <w:t xml:space="preserve"> «Про пробацію», а також покладені на нього судом, або систематично вчиняє правопорушення, що призводять до адміністративних стягнень і свідчать про його небажання стати на шлях виправлення, уповноважений орган з питань пробації вносить до суду подання про скасування звільнення від відбування покарання з випробуванням і направлення засудженого для відбування призначеного покарання.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44"/>
        <w:gridCol w:w="5273"/>
      </w:tblGrid>
      <w:tr>
        <w:trPr>
          <w:trHeight w:val="60" w:hRule="atLeast"/>
        </w:trPr>
        <w:tc>
          <w:tcPr>
            <w:tcW w:w="2551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 засудженого(ї))</w:t>
            </w:r>
          </w:p>
        </w:tc>
        <w:tc>
          <w:tcPr>
            <w:tcW w:w="1644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5273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 засудженого(ї)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hyperlink" Target="http://zakon2.rada.gov.ua/laws/show/160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20:00Z</dcterms:created>
  <dc:creator/>
  <dc:description/>
  <cp:keywords/>
  <dc:language>en-US</dc:language>
  <cp:lastModifiedBy>COMP</cp:lastModifiedBy>
  <dcterms:modified xsi:type="dcterms:W3CDTF">2019-03-04T10:24:00Z</dcterms:modified>
  <cp:revision>2</cp:revision>
  <dc:subject/>
  <dc:title/>
</cp:coreProperties>
</file>