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keepNext w:val="false"/>
        <w:keepLines w:val="false"/>
        <w:widowControl w:val="false"/>
        <w:spacing w:before="0" w:after="12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Ліцензійних умов</w:t>
      </w:r>
    </w:p>
    <w:p>
      <w:pPr>
        <w:pStyle w:val="Style13"/>
        <w:keepNext w:val="false"/>
        <w:keepLines w:val="false"/>
        <w:widowControl w:val="false"/>
        <w:spacing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3"/>
        <w:keepNext w:val="false"/>
        <w:keepLines w:val="false"/>
        <w:widowControl w:val="false"/>
        <w:spacing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keepNext w:val="false"/>
        <w:keepLines w:val="false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КНИГА</w:t>
        <w:br/>
        <w:t xml:space="preserve">обліку виготовлених спеціальних засобів (газових балончиків та засобів </w:t>
        <w:br/>
      </w:r>
      <w:r>
        <w:rPr/>
        <w:t>індивідуального захисту (шоломи, бронежилет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843"/>
        <w:gridCol w:w="1559"/>
        <w:gridCol w:w="1559"/>
        <w:gridCol w:w="4149"/>
        <w:gridCol w:w="1792"/>
        <w:gridCol w:w="1366"/>
      </w:tblGrid>
      <w:tr>
        <w:trPr>
          <w:trHeight w:val="3224" w:hRule="atLeast"/>
          <w:cantSplit w:val="true"/>
        </w:trPr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-в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иробни-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, марка (модель), виготовлених спеціальних засоб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виготовлених спеціальних засобів (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ікат відповідност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айменування суб’єкта господарювання, місцезнаходження, підрозділ Національної поліції, яким реалізовано (передано) спеціальні засоби, номер дозволу на придбання/ накладної/письмового клопотання (ким і коли видані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реалізованих (переданих) спеціальних засобів (шту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ис особи, якій реалізовано (передано) спеціальні засоби</w:t>
            </w:r>
          </w:p>
        </w:tc>
      </w:tr>
    </w:tbl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а _____ _____________________ 20__ р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а _____ _____________________ 20__ р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{Ліцензійні умови доповнено додатком 13 згідно з</w:t>
      </w:r>
      <w:r>
        <w:rPr>
          <w:rStyle w:val="St4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121"/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554 від 26.06.2019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1:00Z</dcterms:created>
  <dc:creator>Корніченко Тетяна Віталіївна</dc:creator>
  <dc:description/>
  <cp:keywords/>
  <dc:language>en-US</dc:language>
  <cp:lastModifiedBy>Корніченко Тетяна Віталіївна</cp:lastModifiedBy>
  <cp:lastPrinted>2002-04-19T15:13:00Z</cp:lastPrinted>
  <dcterms:modified xsi:type="dcterms:W3CDTF">2019-07-1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