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14980" cy="199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28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Додаток 1</w:t>
                                    <w:br/>
                                    <w:t xml:space="preserve">до Положення про конкурс з визначення фондових бірж, на яких може здійснюватись публічне розміщення облігацій міжнародних фінансових організацій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(пункт 2 розділу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56.8pt;mso-wrap-distance-left:2.25pt;mso-wrap-distance-right:0pt;mso-wrap-distance-top:0pt;mso-wrap-distance-bottom:0pt;margin-top:-57.6pt;mso-position-vertical:center;mso-position-vertical-relative:text;margin-left:27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8"/>
                      </w:tblGrid>
                      <w:tr>
                        <w:trPr/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2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Додаток 1</w:t>
                              <w:br/>
                              <w:t xml:space="preserve">до Положення про конкурс з визначення фондових бірж, на яких може здійснюватись публічне розміщення облігацій міжнародних фінансових організацій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(пункт 2 розділу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</w:r>
      <w:r>
        <w:rPr>
          <w:sz w:val="28"/>
          <w:szCs w:val="28"/>
        </w:rPr>
        <w:t xml:space="preserve">на участь у конкурсі з визначення фондових бірж, на яких може здійснюватись публічне розміщення облігацій міжнародних фінансових організацій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аповнюється юридичною особою - претендентом на участь у конкурсі)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3499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явник:</w:t>
            </w:r>
            <w:r>
              <w:rPr/>
              <w:t xml:space="preserve"> ____________________________________________________________________________,</w:t>
              <w:br/>
            </w:r>
            <w:r>
              <w:rPr>
                <w:sz w:val="20"/>
                <w:szCs w:val="20"/>
              </w:rPr>
              <w:t>(повне найменування юридичної особи)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(Код за ЄДРПОУ)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 юридичної особи)</w:t>
            </w:r>
          </w:p>
          <w:p>
            <w:pPr>
              <w:pStyle w:val="Style14"/>
              <w:ind w:firstLine="537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шу допустити до участі у конкурсі з визначення фондових бірж, на яких може здійснюватись публічне розміщення облігацій міжнародних фінансових організацій. Надаю згоду на участь у конкурсі, який відбудеться «____»_____________20____року, а також зобов'язуюсь дотримуватися умов цього конкурсу протягом усього періоду його проведенн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«___» ____________ 20__ року</w:t>
            </w:r>
          </w:p>
        </w:tc>
        <w:tc>
          <w:tcPr>
            <w:tcW w:w="350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ідпис керівника)</w:t>
            </w:r>
          </w:p>
        </w:tc>
        <w:tc>
          <w:tcPr>
            <w:tcW w:w="349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 xml:space="preserve">(ініціали, прізвище)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rStyle w:val="St46"/>
        </w:rPr>
        <w:t xml:space="preserve">{Додаток 1 із змінами, внесеними згідно з Рішеннями Національної комісії з цінних паперів та фондового ринку </w:t>
      </w:r>
      <w:r>
        <w:rPr>
          <w:rStyle w:val="St131"/>
          <w:color w:val="000000"/>
        </w:rPr>
        <w:t>№ 1493 від 04.11.2014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741 від 05.10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765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6:00Z</dcterms:created>
  <dc:creator>kopytko</dc:creator>
  <dc:description/>
  <cp:keywords/>
  <dc:language>en-US</dc:language>
  <cp:lastModifiedBy>nsmagluk</cp:lastModifiedBy>
  <cp:lastPrinted>2013-11-22T12:13:00Z</cp:lastPrinted>
  <dcterms:modified xsi:type="dcterms:W3CDTF">2017-11-14T15:07:00Z</dcterms:modified>
  <cp:revision>3</cp:revision>
  <dc:subject/>
  <dc:title>Додаток 1</dc:title>
</cp:coreProperties>
</file>