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/>
      </w:pPr>
      <w:r>
        <w:rPr/>
        <w:t>Додаток 11</w:t>
      </w:r>
    </w:p>
    <w:p>
      <w:pPr>
        <w:pStyle w:val="Normal"/>
        <w:ind w:left="4140" w:hanging="0"/>
        <w:rPr/>
      </w:pPr>
      <w:r>
        <w:rPr/>
        <w:t>до Правил інженерно-авіаційного</w:t>
        <w:br/>
        <w:t>забезпечення державної авіації України</w:t>
        <w:br/>
        <w:t>(пункт 6 глави 2 розділу IV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чергового інженера</w:t>
      </w:r>
    </w:p>
    <w:p>
      <w:pPr>
        <w:pStyle w:val="TextBody"/>
        <w:spacing w:before="0" w:after="0"/>
        <w:jc w:val="right"/>
        <w:rPr/>
      </w:pPr>
      <w:r>
        <w:rPr/>
        <w:t xml:space="preserve">       </w:t>
      </w:r>
      <w:r>
        <w:rPr/>
        <w:t>(лівий бік)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 </w:t>
      </w:r>
    </w:p>
    <w:p>
      <w:pPr>
        <w:pStyle w:val="TextBody"/>
        <w:spacing w:before="0" w:after="0"/>
        <w:rPr/>
      </w:pPr>
      <w:r>
        <w:rPr/>
        <w:t xml:space="preserve">  “ </w:t>
      </w:r>
      <w:r>
        <w:rPr/>
        <w:t>___ ” _________ 20__ р.                                          (</w:t>
      </w:r>
      <w:r>
        <w:rPr>
          <w:sz w:val="24"/>
        </w:rPr>
        <w:t>вид робочого дня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 </w:t>
      </w:r>
    </w:p>
    <w:p>
      <w:pPr>
        <w:pStyle w:val="TextBody"/>
        <w:spacing w:before="0" w:after="0"/>
        <w:rPr/>
      </w:pPr>
      <w:r>
        <w:rPr/>
        <w:t>Початок роботи: _________________                     (</w:t>
      </w:r>
      <w:r>
        <w:rPr>
          <w:sz w:val="24"/>
        </w:rPr>
        <w:t>барометричний тиск)</w:t>
      </w:r>
    </w:p>
    <w:p>
      <w:pPr>
        <w:pStyle w:val="TextBody"/>
        <w:spacing w:before="0" w:after="0"/>
        <w:rPr/>
      </w:pPr>
      <w:r>
        <w:rPr/>
        <w:t xml:space="preserve">Кінець роботи:   _________________                   __________________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sz w:val="24"/>
        </w:rPr>
        <w:t xml:space="preserve">температура повітря,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С) </w:t>
      </w:r>
    </w:p>
    <w:p>
      <w:pPr>
        <w:pStyle w:val="TextBody"/>
        <w:spacing w:before="0" w:after="0"/>
        <w:rPr/>
      </w:pPr>
      <w:r>
        <w:rPr/>
        <w:t>1. Дані про черговий персона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8"/>
        <w:gridCol w:w="3500"/>
        <w:gridCol w:w="2100"/>
      </w:tblGrid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адова осо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ізвищ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ідпис особи, яку інструктую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ідпис інструктора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рговий інжен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рговий з АТ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2. Кількість ПС і спеціалістів, які виділені для проведення робіт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9"/>
        <w:gridCol w:w="560"/>
        <w:gridCol w:w="560"/>
        <w:gridCol w:w="560"/>
        <w:gridCol w:w="560"/>
        <w:gridCol w:w="560"/>
        <w:gridCol w:w="560"/>
        <w:gridCol w:w="560"/>
        <w:gridCol w:w="224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ідрозді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ип і кількість ПС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ількість спеціалісті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пеціалістів, усього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технологічних маршруті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ь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/>
      </w:pPr>
      <w:r>
        <w:rPr/>
        <w:t>Продовження додатка 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 Кількість ЗАТО ПС, виділених для забезпечення робіт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00"/>
        <w:gridCol w:w="2835"/>
        <w:gridCol w:w="2625"/>
      </w:tblGrid>
      <w:tr>
        <w:trPr>
          <w:trHeight w:val="41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 ЗАТО П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(правий бі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. Зауваження</w:t>
      </w:r>
    </w:p>
    <w:p>
      <w:pPr>
        <w:pStyle w:val="TextBody"/>
        <w:spacing w:before="0" w:after="0"/>
        <w:rPr/>
      </w:pPr>
      <w:r>
        <w:rPr/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985"/>
        <w:gridCol w:w="2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доліки в організації роботи І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чина несправності, недоліки, заходи з їх усу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слід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дмітки про усунення  (підпи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уваження щодо справності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віаційної техніки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уваження щодо забезпечення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  <w:r>
        <w:rPr/>
        <w:t xml:space="preserve">Черговий інженер _______________________________ 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(військове звання, підпис, прізвище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Особливості ведення журналу чергового інженера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Журнал ведеться черговим інженером. Контроль за його веденням здійснює заступник командира авіаційної частини з ІАС.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У графі 1 розділу 4 записуються: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несправності, виявлені під час проведення робіт, із зазначенням номера ПС та характеру несправності, номери ПС, роботи на яких не завершені, із зазначенням причин;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недоліки в роботі на АТ особового складу;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зауваження по роботі ЗАТО ПС.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У графі 2 розділу 4 керівний ІТС зазначає заходи з усунення виявлених недоліків, а в графі 4 – ставить підпис та прізвище.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firstLine="540"/>
        <w:jc w:val="both"/>
        <w:rPr/>
      </w:pPr>
      <w:r>
        <w:rPr/>
        <w:t>При  груповій системі обслуговування АТ черговий інженер замість технологічних маршрутів проставляє спеціальності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/>
        <w:t>Після заповнення усіх аркушів журнал зберігається один рік, потім знищується в установленому поря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9:00Z</dcterms:created>
  <dc:creator/>
  <dc:description/>
  <cp:keywords/>
  <dc:language>en-US</dc:language>
  <cp:lastModifiedBy>Гопкало Ганна Володимирівна</cp:lastModifiedBy>
  <dcterms:modified xsi:type="dcterms:W3CDTF">2021-11-18T08:29:00Z</dcterms:modified>
  <cp:revision>4</cp:revision>
  <dc:subject/>
  <dc:title/>
</cp:coreProperties>
</file>