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рхньодніпровська міська територіальна виборча комісія </w:t>
              <w:br/>
              <w:t>Кам’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ордієнко Ілона Сергіївна, 1980 року народження –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истякова Марина Олегівна, 1984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тельман Наталія Василівна, 1959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раул Тетяна Володимирівна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стська міська територіальна виборча комісія Хуст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Холод Ганна Михайлівна, 196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гара Владислава Володимирівна, 1993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 w:val="4"/>
                <w:szCs w:val="28"/>
              </w:rPr>
            </w:pPr>
            <w:r>
              <w:rPr>
                <w:b/>
                <w:sz w:val="4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нійчук Ігор Миколайович, 1964 року народження – від місцевої організації політичної партії Всеукраїнське об’єднання "Батьківщина" (у 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лошина Олена Валентинівна, 197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нергодарська міська територіальна виборча комісія </w:t>
              <w:br/>
              <w:t>Васил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Щербиніна Любов Володимирівна, 1949 року народження – від місцевої організації ПОЛІТИЧНОЇ ПАРТІЇ "ЩАСЛИВ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сташ Анна Віталіївна, 1996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кмацька міська територіальна виборча комісія Поло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околовський Андрій Леонідович, 1973 року народження – від місцевої організації Політичної партії "Єдина 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дведська Алла Володимирівна, 1985 року народження – від місцевої організації Політичної партії "Єдина 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36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4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гусла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лудько Людмила Анатоліївна, 1986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араван Олена Вікторівна, 196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стильов Сергій Миколайович, 197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емченко Антоніна Сергіївна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ча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бальченко Мар’яна Іванівна, 1993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рисов Максим Петрович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лига Роксолана Іванівна, 1990 року народження – секретар 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езсмертна Олена Сергіївна, 1983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да Анастасія Леонідівна, 1978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вайко Валентина Іванівна, 1963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рпінська міська територіальна виборча комісія Буча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ябчук Світлана Павлівна, 1961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вальчук Юлія Іванівна, 198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рон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зніченко Лариса Володимирівна, 1975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імонов Андрій В’ячеславович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5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чаєва Вікторія Василівна, 1986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алабан Вікторія Василівна, 198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усть Іван Миколайович, 1983 року народження – від місцевої організації ПОЛІТИЧНОЇ ПАРТІЇ "УКРАЇНСЬКЕ ОБ’ЄДНАННЯ ПАТРІОТІВ 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уханова Ганна Федорівна, 1954 року народження – від місцевої організації ПОЛІТИЧНОЇ ПАРТІЇ "УКРАЇНСЬКЕ ОБ’ЄДНАННЯ ПАТРІОТІВ – УКРОП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6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майська міська територіальна виборча комісія </w:t>
              <w:br/>
              <w:t>Первомай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ємченко Валентина Володимирівна, 1956 року народження – секретар 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емерязєва Орина Сергіївна, 1983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ючкова Тамара Миколаївна, 195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бульник Сергій Якович, 195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енко Олександр Миколайович, 1962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манаєв Андрій Віталійович, 196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7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оздільнянська міська територіальна виборча комісія </w:t>
              <w:br/>
              <w:t>Розділь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офта Антоніна Андріївна, 1957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алайда Вадим Валерійович, 1982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8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івненська міська територіальна виборча комісія Рівне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лганський Іван Ілліч, 1954 року народження – від місцевої організації Політичної партії "Партія українського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лійник Валентин Олександрович, 1980 року народження – від місцевої організації Політичної партії "Партія українського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9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Тернопіль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ебовлян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лищук Ельвіра Віталіївна, 1998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ойтович Михайло Васильович, 195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шетинська Венерія Фаридівна, 1963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віс Лідія Василівна, 199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нопільська міська територіальна виборча комісія </w:t>
              <w:br/>
              <w:t>Терно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убецька Анастасія Олегівна, 1992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ханіч Максим Олегович, 1993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0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мельниц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артовський Олександр Володимирович, 1969 року народження – заступник голови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Яровий Віталій Володимирович, 1985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рильова Валерія Ігорівна, 1987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остак Юлія Валентинівна, 1988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інскевич Алла Йосипівна, 1965 року народження – від місцевої організації ПОЛІТИЧНОЇ ПАРТІЇ "РІДНЕ ЗАКАРПА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лексеюк Лія Вікторівна, 1984 року народження – від місцевої організації ПОЛІТИЧНОЇ ПАРТІЇ "РІДНЕ ЗАКАРПА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унаєвецька міська територіальна виборча комісія </w:t>
              <w:br/>
              <w:t>Кам’янець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зак Надія Анатоліївна, 1973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хановська Вікторія Святославівна, 198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очинська Тетяна Вікторівна, 1986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ихонюк Микола Володимирович, 197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епетівська міська територіальна виборча комісія Шепет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ороткова Галина Станіславівна, 1962 року народження – від місцевої організації Партії "Відродженн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бюк Руслан Олександрович, 1977 року народження – від місцевої організації Партії "Відродженн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чер Раїса Василівна, 1969 року народження – від місцевої організації ПОЛІТИЧНОЇ ПАРТІЇ "УКРАЇНСЬКЕ ОБ’ЄДНАННЯ ПАТРІОТІВ – УКРОП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найдюк Вадим Васильович, 1986 року народження – від місцевої організації ПОЛІТИЧНОЇ ПАРТІЇ "УКРАЇНСЬКЕ ОБ’ЄДНАННЯ </w:t>
              <w:br/>
              <w:t>ПАТРІОТІВ – УКРОП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1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ка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гиринська міська територіальна виборча комісія Черка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ахніченко Галина Федорівна, 1950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ременко Іван Іванович, 197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2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00" w:after="10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80" w:after="8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анелюк Тетяна Костянтинівна, 1973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жога Олександра Степанівна, 197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манська Фаріда Фаридівна, 198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Трофимчук Олександр Сергійович, 198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каленко Валентина Яківна, 195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кичук Ірина Миколаївна, 1960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евчук Ольга Юріївна, 1957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елещук Михайло Анатолійович, 1991 року народження – від місцевої організації ПОЛІТИЧНОЇ ПАРТІЇ "ЄВРОПЕЙСЬКА СОЛІДАРНІСТЬ".</w:t>
            </w:r>
          </w:p>
          <w:p>
            <w:pPr>
              <w:pStyle w:val="Normal"/>
              <w:spacing w:before="0" w:after="20"/>
              <w:ind w:hanging="0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0"/>
              <w:ind w:hanging="0"/>
              <w:jc w:val="left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 xml:space="preserve">Додаток </w:t>
            </w:r>
            <w:r>
              <w:rPr>
                <w:b/>
                <w:i/>
                <w:sz w:val="24"/>
                <w:szCs w:val="28"/>
              </w:rPr>
              <w:fldChar w:fldCharType="begin"/>
            </w:r>
            <w:r>
              <w:rPr>
                <w:sz w:val="24"/>
                <w:i/>
                <w:b/>
                <w:szCs w:val="28"/>
              </w:rPr>
              <w:instrText xml:space="preserve"> SEQ дод \* ARABIC </w:instrText>
            </w:r>
            <w:r>
              <w:rPr>
                <w:sz w:val="24"/>
                <w:i/>
                <w:b/>
                <w:szCs w:val="28"/>
              </w:rPr>
              <w:fldChar w:fldCharType="separate"/>
            </w:r>
            <w:r>
              <w:rPr>
                <w:sz w:val="24"/>
                <w:i/>
                <w:b/>
                <w:szCs w:val="28"/>
              </w:rPr>
              <w:t>13</w:t>
            </w:r>
            <w:r>
              <w:rPr>
                <w:sz w:val="24"/>
                <w:i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 листопада 2020 року № 44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чнянська міська територіальна виборча комісія Прилу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апсай Валентина Анатоліївна, 1957 року народження – секретар 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ніч Ірина Станіславівна, 197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60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умерований список"/>
    <w:basedOn w:val="Normal"/>
    <w:qFormat/>
    <w:pPr>
      <w:ind w:hanging="0"/>
    </w:pPr>
    <w:rPr/>
  </w:style>
  <w:style w:type="paragraph" w:styleId="Style21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24:00Z</dcterms:created>
  <dc:creator/>
  <dc:description/>
  <cp:keywords/>
  <dc:language>en-US</dc:language>
  <cp:lastModifiedBy>Самойлова Алла Ігорівна</cp:lastModifiedBy>
  <cp:lastPrinted>2020-11-03T19:25:00Z</cp:lastPrinted>
  <dcterms:modified xsi:type="dcterms:W3CDTF">2020-11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