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8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/>
        <w:t>ЗВІТ</w:t>
        <w:br/>
        <w:t>закладу вищої (післядипломної) освіти ____________________________________</w:t>
        <w:br/>
        <w:t>про виконання навчально-виробничого плану</w:t>
        <w:br/>
        <w:t>за 20___ рік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55"/>
        <w:gridCol w:w="2108"/>
        <w:gridCol w:w="1750"/>
        <w:gridCol w:w="1752"/>
        <w:gridCol w:w="1834"/>
        <w:gridCol w:w="1822"/>
      </w:tblGrid>
      <w:tr>
        <w:trPr>
          <w:trHeight w:val="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пеціальності</w:t>
              <w:br/>
              <w:t>і вид навчання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раховані</w:t>
              <w:br/>
              <w:t>з навчання</w:t>
            </w:r>
          </w:p>
        </w:tc>
      </w:tr>
      <w:tr>
        <w:trPr>
          <w:trHeight w:val="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ланом</w:t>
              <w:br/>
              <w:t>МОЗ Украї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</w:t>
              <w:br/>
              <w:t>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т.ч.</w:t>
              <w:br/>
              <w:t>з інших краї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. Інтернатура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I. Спеціалізація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III. Тематичне удосконалення - всь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  <w:br/>
              <w:t>по закладу осві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виконали</w:t>
              <w:br/>
              <w:t>план кафедри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тор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кан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/>
  <dc:description/>
  <cp:keywords/>
  <dc:language>en-US</dc:language>
  <cp:lastModifiedBy>COMP</cp:lastModifiedBy>
  <dcterms:modified xsi:type="dcterms:W3CDTF">2021-12-23T09:06:00Z</dcterms:modified>
  <cp:revision>3</cp:revision>
  <dc:subject/>
  <dc:title/>
</cp:coreProperties>
</file>