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авил сертифікації навчальних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цивільної авіації України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ідготовки, перепідготовки,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ення/</w:t>
      </w:r>
      <w:r>
        <w:rPr>
          <w:rFonts w:cs="Times New Roman" w:ascii="Times New Roman" w:hAnsi="Times New Roman"/>
          <w:sz w:val="28"/>
          <w:lang w:val="uk-UA"/>
        </w:rPr>
        <w:t>відновлення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ідвищення кваліфікації персоналу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земного обслугов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76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посада керівника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уповноваженого органу з питань цивільної авіації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, ініціали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__» ___________ 20___ 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тифікаційної переві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повноваженого органу з питань цивільної аві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, №, назва нака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и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, ініціали,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комісії 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а, ініціали, пос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еріод з _____________ до ______________ провела сертифікаційну перевір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заявник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перевірки в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загальні висновки і висновок комісії щодо можливості видачі сертифік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94"/>
        <w:gridCol w:w="4556"/>
      </w:tblGrid>
      <w:tr>
        <w:trPr/>
        <w:tc>
          <w:tcPr>
            <w:tcW w:w="2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и комісії  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7:00Z</dcterms:created>
  <dc:creator/>
  <dc:description/>
  <cp:keywords/>
  <dc:language>en-US</dc:language>
  <cp:lastModifiedBy>COMP</cp:lastModifiedBy>
  <dcterms:modified xsi:type="dcterms:W3CDTF">2013-04-08T11:42:00Z</dcterms:modified>
  <cp:revision>3</cp:revision>
  <dc:subject/>
  <dc:title/>
</cp:coreProperties>
</file>