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даток </w:t>
        <w:br/>
        <w:t xml:space="preserve">до Порядку </w:t>
        <w:br/>
        <w:t xml:space="preserve">(в редакції постанови Кабінету Міністрів України </w:t>
        <w:br/>
        <w:t>від 26 лютого 2020 р. № 147)</w:t>
      </w:r>
    </w:p>
    <w:p>
      <w:pPr>
        <w:pStyle w:val="Style13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</w:t>
      </w:r>
    </w:p>
    <w:p>
      <w:pPr>
        <w:pStyle w:val="Style13"/>
        <w:spacing w:lineRule="auto" w:line="228" w:before="0" w:after="0"/>
        <w:ind w:right="7910" w:firstLine="567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йменування закладу освіти або його структурного чи</w:t>
        <w:br/>
        <w:t>відокремленого структурного підрозділу)</w:t>
      </w:r>
    </w:p>
    <w:p>
      <w:pPr>
        <w:pStyle w:val="Style13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</w:t>
      </w:r>
    </w:p>
    <w:p>
      <w:pPr>
        <w:pStyle w:val="Style13"/>
        <w:spacing w:lineRule="auto" w:line="228" w:before="0" w:after="0"/>
        <w:ind w:right="7910" w:firstLine="567"/>
        <w:jc w:val="center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(адреса закладу або його структурного чи відокремленого </w:t>
        <w:br/>
        <w:t>структурного підрозділу)</w:t>
      </w:r>
    </w:p>
    <w:p>
      <w:pPr>
        <w:pStyle w:val="Style13"/>
        <w:spacing w:lineRule="auto" w:line="228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МФО _______, код згідно з ЄДРПОУ _______________</w:t>
      </w:r>
    </w:p>
    <w:p>
      <w:pPr>
        <w:pStyle w:val="Style13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Розрахунковий рахунок ___________________________</w:t>
      </w:r>
    </w:p>
    <w:p>
      <w:pPr>
        <w:pStyle w:val="Style13"/>
        <w:spacing w:lineRule="auto" w:line="228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AU" w:eastAsia="en-US"/>
        </w:rPr>
        <w:t xml:space="preserve">СПИСОК </w:t>
      </w:r>
      <w:r>
        <w:rPr/>
        <w:br/>
        <w:t>студентів (курсантів), яким призначено соціальну стипенді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"/>
        <w:gridCol w:w="1092"/>
        <w:gridCol w:w="274"/>
        <w:gridCol w:w="1920"/>
        <w:gridCol w:w="853"/>
        <w:gridCol w:w="865"/>
        <w:gridCol w:w="248"/>
        <w:gridCol w:w="1054"/>
        <w:gridCol w:w="1189"/>
        <w:gridCol w:w="88"/>
        <w:gridCol w:w="978"/>
        <w:gridCol w:w="71"/>
        <w:gridCol w:w="457"/>
        <w:gridCol w:w="563"/>
        <w:gridCol w:w="1414"/>
        <w:gridCol w:w="1232"/>
        <w:gridCol w:w="1068"/>
      </w:tblGrid>
      <w:tr>
        <w:trPr>
          <w:tblHeader w:val="true"/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орядковий номер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аспортні дані або дані свідоцтва про народженн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Зареєстроване місце проживанн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Фактичне місце проживання/</w:t>
              <w:br/>
              <w:t>перебуванн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чний розмір стипендії, гривень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ума індексації, гривен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ць, за який здійснюється випл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Місяць, </w:t>
              <w:br/>
              <w:t>по який призначено стипендію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римітка*</w:t>
            </w:r>
          </w:p>
        </w:tc>
      </w:tr>
      <w:tr>
        <w:trPr>
          <w:tblHeader w:val="true"/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ерія, но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им видано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-сироти, діти, позбавлені батьківського піклування, та особи з їх числа у разі продовження навчання</w:t>
              <w:br/>
              <w:t xml:space="preserve">до 23 років або до закінчення закладу освіти, а також студенти (курсанти) </w:t>
              <w:br/>
              <w:t>такого закладу, які в період навчання у віці від 18 до 23 років залишилися без батьків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, які мають право на отримання соціальної стипендії як постраждалі внаслідок</w:t>
              <w:br/>
              <w:t>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Шахтарі, які мають стаж підземної роботи не менш як три рок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, які стали студентами протягом трьох років після здобуття базової та/або повної загальної</w:t>
              <w:br/>
              <w:t>середньої освіти, батьки яких є шахтарями, що мають не менш як 15 років стажу підземної роботи</w:t>
              <w:br/>
              <w:t>або загинули внаслідок нещасного випадку на виробництві чи яким встановлено інвалідність I або II групи,</w:t>
              <w:br/>
              <w:t>відповідно до статті 5 Закону України “Про підвищення престижності шахтарської праці”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, визнані постраждалими учасниками Революції Гідності, учасниками бойових дій, та їх діти</w:t>
              <w:br/>
              <w:t>(до закінчення дітьми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Діти, один з батьків яких загинув (пропав безвісти) у районі проведення антитерористичної операції, здійснення заходів із </w:t>
              <w:br/>
              <w:t xml:space="preserve">забезпечення національної безпеки і оборони, відсічі і стримування збройної агресії Російської Федерації у Донецькій та </w:t>
              <w:br/>
              <w:t>Луганській областях, бойових дій чи збройних конфліктів або помер внаслідок поранення, контузії чи каліцтва, одержаних у</w:t>
              <w:br/>
              <w:t>районі проведення антитерористичної операції, здійснення заходів із забезпечення національної безпеки і оборони, відсічі і стримування</w:t>
              <w:br/>
              <w:t xml:space="preserve">збройної агресії Російської Федерації у Донецькій та Луганській областях, бойових дій чи збройних конфліктів, а також внаслідок </w:t>
              <w:br/>
              <w:t>захворювання, одержаного в період участі в антитерористичній операції, здійсненні заходів із забезпечення національної безпеки</w:t>
              <w:br/>
              <w:t xml:space="preserve">і оборони, відсічі і стримування збройної агресії Російської Федерації у Донецькій та Луганській областях </w:t>
              <w:br/>
              <w:t>(до закінчення навчання у так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, один з батьків яких загинув під час масових акцій громадянського протесту або помер внаслідок поранення,</w:t>
              <w:br/>
              <w:t>контузії чи каліцтва, одержаних під час масових акцій громадянського протесту</w:t>
              <w:br/>
              <w:t>(до закінчення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, зареєстровані як внутрішньо переміщені особи</w:t>
              <w:br/>
              <w:t>(до закінчення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Особи, яким призначені соціальні стипендії Верховної Ради України для студентів </w:t>
              <w:br/>
              <w:t>закладів освіти з числа дітей-сиріт та дітей з малозабезпечених сімей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 з інвалідністю та особи з інвалідністю I-III груп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туденти з малозабезпечених сімей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napToGrid w:val="false"/>
              <w:spacing w:lineRule="auto" w:line="228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  <w:p>
            <w:pPr>
              <w:pStyle w:val="Normal"/>
              <w:spacing w:lineRule="auto" w:line="228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 з інвалідністю внаслідок війни та їх діти</w:t>
              <w:br/>
              <w:t>(до закінчення дітьми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, які проживають у населених пунктах на лінії зіткнення</w:t>
              <w:br/>
              <w:t>(до закінчення дітьми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Усьо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8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________________________</w:t>
              <w:br/>
              <w:t xml:space="preserve">(найменування посади керівника закладу освіти або його </w:t>
              <w:br/>
              <w:t>структурного чи відокремленого структурного підрозділу)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</w:t>
              <w:br/>
              <w:t>(підпис)</w:t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</w:t>
              <w:br/>
              <w:t>(ініціали та прізвище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 ____________ 20__ р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МП</w:t>
      </w:r>
    </w:p>
    <w:p>
      <w:pPr>
        <w:pStyle w:val="Normal"/>
        <w:ind w:left="-14"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* У примітці зазначається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0 - студент, який постійно проживає на території населеного пункту або навчається у закладі фахової передвищої та вищої освіти, що розташований у населеному пункті, якому надано статус гірського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1 - студент індустріально-педагогічного закладу фахової передвищої освіти, який навчається за програмою підготовки майстрів виробничого навчання і забезпечується безоплатним триразовим харчуванням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2 - студент індустріально-педагогічного закладу фахової передвищої освіти, який навчається за програмою підготовки майстрів виробничого навчання і забезпечується безоплатним одноразовим харчуванням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3 - курсант невійськового закладу фахової передвищої та вищої освіти, який перебуває на державному утриманні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).”.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  <w:lang w:val="en-US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8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20-03-1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