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Додаток 10 </w:t>
        <w:br/>
        <w:t xml:space="preserve">до Положення </w:t>
        <w:br/>
        <w:t xml:space="preserve">про державну експертизу </w:t>
        <w:br/>
        <w:t xml:space="preserve">у сфері технічного захисту </w:t>
        <w:br/>
        <w:t>інформації</w:t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пунк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27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0" w:name="o236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Зареєстровано                                      в Адміністрації Державної </w:t>
        <w:br/>
        <w:t>служби спеціального зв'язку                                      та захисту інформації                                       України</w:t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" w:name="o238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 _____ ___ за № _________</w:t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2" w:name="o239"/>
      <w:bookmarkStart w:id="3" w:name="o239"/>
      <w:bookmarkEnd w:id="3"/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Дійсний до ___ _______ 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 xml:space="preserve">ЕКСПЕРТНИЙ ВИСНОВОК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4" w:name="o242"/>
      <w:bookmarkStart w:id="5" w:name="o240"/>
      <w:bookmarkStart w:id="6" w:name="o237"/>
      <w:bookmarkEnd w:id="4"/>
      <w:bookmarkEnd w:id="5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Результати експертизи свідчать, що засіб технічного захисту інформації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bookmarkStart w:id="7" w:name="o243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назва засобу ТЗІ)</w:t>
      </w:r>
      <w:bookmarkStart w:id="8" w:name="o244"/>
      <w:bookmarkEnd w:id="8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що належить (наданий на експертизу)____________________________________</w:t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(найменування організації (підприємства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  <w:bookmarkStart w:id="9" w:name="o245"/>
      <w:bookmarkEnd w:id="9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установи) - власника (розпорядника), місцезнаходженн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0" w:name="o246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,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1" w:name="o247"/>
      <w:bookmarkEnd w:id="1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відповідає/не відповідає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12" w:name="o248"/>
      <w:bookmarkStart w:id="13" w:name="o248"/>
      <w:bookmarkEnd w:id="13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вимогам нормативних документів з технічного захисту інформації в обсязі функцій, зазначених у технічному завданні (паспорті) № ___________________.</w:t>
      </w:r>
      <w:bookmarkStart w:id="14" w:name="o249"/>
      <w:bookmarkEnd w:id="14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Вимоги щодо умов експлуатації (сфери використання) об'єкта експертизи визначені у відповідному розділі Експертного висновку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5" w:name="o250"/>
      <w:bookmarkEnd w:id="1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Керівник </w:t>
        <w:br/>
        <w:t xml:space="preserve">організатора експертизи    ____________     ____________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підпис)                (ініціали, прізвище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br/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imes New Roman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6:00Z</dcterms:created>
  <dc:creator/>
  <dc:description/>
  <cp:keywords/>
  <dc:language>en-US</dc:language>
  <cp:lastModifiedBy>COMP</cp:lastModifiedBy>
  <cp:lastPrinted>2017-11-24T11:26:00Z</cp:lastPrinted>
  <dcterms:modified xsi:type="dcterms:W3CDTF">2017-12-04T08:26:00Z</dcterms:modified>
  <cp:revision>5</cp:revision>
  <dc:subject/>
  <dc:title/>
</cp:coreProperties>
</file>