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Наказ </w:t>
      </w:r>
      <w:r>
        <w:rPr>
          <w:sz w:val="28"/>
          <w:szCs w:val="28"/>
        </w:rPr>
        <w:t xml:space="preserve">Міністерства освіти і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уки України</w:t>
      </w:r>
    </w:p>
    <w:p>
      <w:pPr>
        <w:pStyle w:val="Normal"/>
        <w:shd w:fill="FFFFFF" w:val="clear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9 листопада 2015 року № 1156 </w:t>
      </w:r>
    </w:p>
    <w:p>
      <w:pPr>
        <w:pStyle w:val="Normal"/>
        <w:suppressAutoHyphens w:val="true"/>
        <w:jc w:val="right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suppressAutoHyphens w:val="true"/>
        <w:jc w:val="right"/>
        <w:rPr>
          <w:spacing w:val="-8"/>
          <w:sz w:val="28"/>
        </w:rPr>
      </w:pPr>
      <w:r>
        <w:rPr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ЄСТРАЦІЙНА КАРТКА ТЕХНОЛОГІЇ ТА ЇЇ СКЛАДОВИХ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створені або придбані (частково або повністю) за рахунок бюджетних коштів, створені або придбані державними підприємствами, пропонуються для реєстрації суб’єктами (власниками) технологі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38"/>
        <w:gridCol w:w="945"/>
        <w:gridCol w:w="2172"/>
        <w:gridCol w:w="135"/>
        <w:gridCol w:w="686"/>
        <w:gridCol w:w="683"/>
        <w:gridCol w:w="2033"/>
      </w:tblGrid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. Реєстраційна картка 06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. Особливі позначки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Style w:val="St82"/>
              </w:rPr>
              <w:t>5 - «технологія, яка не містить секретної або службової інформації»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3 - «технологія, яка містить секретну інформацію»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1 - «технологія, яка містить службову інформацію (ДСК)»</w:t>
            </w:r>
          </w:p>
        </w:tc>
      </w:tr>
      <w:tr>
        <w:trPr>
          <w:cantSplit w:val="true"/>
        </w:trPr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. Державний реєстраційний номе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5517. Номер державної реєстрації  науково-дослідної або дослідно-конструкторської роботи (НДДКР)</w:t>
            </w:r>
          </w:p>
        </w:tc>
      </w:tr>
      <w:tr>
        <w:trPr>
          <w:cantSplit w:val="true"/>
        </w:trPr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5418. Номер, дата супровідного лист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. Догові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. Походження технології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ОМОСТІ ПРО ЗАЯВНИКА 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9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єстраційний номер облікової картки платника податків або серія та номер паспорта *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2151. Повне найменування юридичної особи (або прізвище, ім’я, по батькові фізичної особи)</w:t>
            </w:r>
          </w:p>
        </w:tc>
      </w:tr>
      <w:tr>
        <w:trPr>
          <w:trHeight w:val="309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а - українською мовою</w:t>
            </w:r>
          </w:p>
        </w:tc>
      </w:tr>
      <w:tr>
        <w:trPr>
          <w:trHeight w:val="228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б - англійською мово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2358. Скорочене найменування юридичної особи (або прізвище та ініціали фізичної особи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а - українською мово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б - англійською мово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5. Місцезнаходження (місце проживання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34. Телефон/факс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394. Адреса електронної пошти/веб-сайт 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3. </w:t>
            </w:r>
            <w:r>
              <w:rPr>
                <w:rStyle w:val="St42"/>
                <w:sz w:val="20"/>
                <w:szCs w:val="20"/>
              </w:rPr>
              <w:t>Форма власності, сфера управління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ІДОМОСТІ ПРО ВЛАСНИКА ТЕХНОЛОГІЇ 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8.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єстраційний номер облікової картки платника податків або серія та номер паспорта *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2. </w:t>
            </w:r>
            <w:r>
              <w:rPr>
                <w:rStyle w:val="St42"/>
                <w:sz w:val="20"/>
                <w:szCs w:val="20"/>
              </w:rPr>
              <w:t>Повне найменування юридичної особи (або прізвище, ім’я, по батькові фізичної особи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а - українською мово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б - англійською мово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0. </w:t>
            </w:r>
            <w:r>
              <w:rPr>
                <w:rStyle w:val="St42"/>
                <w:sz w:val="20"/>
                <w:szCs w:val="20"/>
              </w:rPr>
              <w:t>Скорочене найменування юридичної особи (або прізвище та ініціали фізичної особи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а - українською мово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б - англійською мово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6. Місцезнаходження (місце проживання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35. Телефон/факс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. Адреса електронної пошти/веб-сайт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. Форма власності, сфера управління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ЕРЕЛА, НАПРЯМИ ТА ОБСЯГИ ФІНАНСУВАН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700. Код програмної класифікації видатків і кредитування (КПКВК) </w:t>
            </w:r>
            <w:r>
              <w:rPr>
                <w:b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1. Напрям фінансування</w:t>
            </w:r>
            <w:r>
              <w:rPr>
                <w:b/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жерела фінансування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фінансування, тис. грн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102"/>
                <w:rFonts w:cs="Times New Roman" w:ascii="Times New Roman" w:hAnsi="Times New Roman"/>
                <w:b w:val="false"/>
                <w:sz w:val="20"/>
                <w:szCs w:val="20"/>
              </w:rPr>
              <w:t>СТРОКИ ВИКОНАННЯ НДДКР, У РАМКАХ ЯКОЇ БУЛО СТВОРЕНО ТЕХНОЛОГІЮ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7553. Початок виконання НДДКР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7362. Закінчення виконання НДДКР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ОМОСТІ ПРО ТЕХНОЛОГІ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27. Назва технологі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42"/>
                <w:sz w:val="20"/>
                <w:szCs w:val="20"/>
              </w:rPr>
              <w:t>(а - українською мовою, б - англійською мовою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</w:tr>
      <w:tr>
        <w:trPr>
          <w:trHeight w:val="152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</w:tr>
      <w:tr>
        <w:trPr>
          <w:trHeight w:val="236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638" w:type="dxa"/>
            <w:gridSpan w:val="6"/>
            <w:tcBorders/>
          </w:tcPr>
          <w:p>
            <w:pPr>
              <w:pStyle w:val="Heading1"/>
              <w:snapToGrid w:val="false"/>
              <w:spacing w:before="240" w:after="6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9125. Опис технології (</w:t>
            </w:r>
            <w:r>
              <w:rPr>
                <w:rStyle w:val="St42"/>
                <w:sz w:val="20"/>
                <w:szCs w:val="20"/>
              </w:rPr>
              <w:t>а - українською мовою, б - англійською мовою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</w:t>
            </w:r>
            <w:r>
              <w:rPr>
                <w:rStyle w:val="St42"/>
                <w:sz w:val="20"/>
                <w:szCs w:val="20"/>
              </w:rPr>
              <w:t>- українською мовою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1) мета, для досягнення якої розроблено чи придбано технологію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2) основна суть технології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3) анотований зміст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4) проблеми, які технологія дає змогу вирішувати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5) ознаки новизни технології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82"/>
              </w:rPr>
              <w:t>6) складові технології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  <w:r>
              <w:rPr>
                <w:rStyle w:val="St42"/>
                <w:sz w:val="20"/>
                <w:szCs w:val="20"/>
              </w:rPr>
              <w:t xml:space="preserve"> - англійською мовою</w:t>
            </w:r>
          </w:p>
        </w:tc>
      </w:tr>
      <w:tr>
        <w:trPr>
          <w:trHeight w:val="240" w:hRule="exac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7. Технічні характеристики 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28. Техніко-економічний чи соціальний еф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. Об'єкти інтелектуальної влас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5. Галузь застосуванн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6. Основні переваги  порівняно з існуючими технологіями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157. Ступінь відпрацювання технології 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згідно з ДСТУ 3974-2000 «Система розроблення та поставлення продукції на виробництво. Правила виконання дослідно-конструкторських робіт. Загальні положення»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згідно з дев’ятибальною шкалою рівнів готовності технології (Technology readiness levels)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згідно із Законом України «Про лікарські засоби»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8. Інформація щодо потенційних ринків збуту технології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0.  Інформація щодо потенційних ринків збуту продукції, виробленої з використанням технології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. Умови поширення в Україні</w:t>
            </w:r>
          </w:p>
        </w:tc>
      </w:tr>
      <w:tr>
        <w:trPr>
          <w:trHeight w:val="255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. Умови передачі зарубіжним країнам</w:t>
            </w:r>
          </w:p>
        </w:tc>
      </w:tr>
      <w:tr>
        <w:trPr>
          <w:trHeight w:val="239" w:hRule="atLeast"/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. Орієнтовна вартість технології та витрат на впровадження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3. Особливі умови впровадження технології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ІДСУМКОВІ ВІДОМОСТІ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4. Індекс універсальної десяткової класифікації (УДК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. Коди тематичних рубрик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. Керівник юридичної особи, посада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. Науковий ступінь, вчене звання керівника юридичної особи (за наявності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   М.П. (за наявності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6120. Керівник НДДКР (а – українською мовою, б – англійською мовою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8. Науковий ступінь, вчене звання керівника НДДКР (за наявності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cantSplit w:val="true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30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6140. Керівник структурного підрозділу МОН України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. Реєстратор</w:t>
            </w:r>
          </w:p>
        </w:tc>
      </w:tr>
      <w:tr>
        <w:trPr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302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>
          <w:cantSplit w:val="true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302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_______________________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en-US" w:eastAsia="en-US"/>
        </w:rPr>
        <w:t xml:space="preserve">департаменту інноваційної 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іяльності та трансферу технологій </w:t>
        <w:tab/>
        <w:tab/>
        <w:tab/>
        <w:tab/>
        <w:t>В.С. Шовкалюк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Style w:val="St46"/>
          <w:color w:val="000000"/>
        </w:rPr>
        <w:t xml:space="preserve">{Реєстраційна картка із змінами, внесеними згідно з Наказами Міністерства освіти і науки </w:t>
      </w:r>
      <w:r>
        <w:rPr>
          <w:rStyle w:val="St131"/>
          <w:color w:val="000000"/>
        </w:rPr>
        <w:t>№ 1417 від 19.12.201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14 від 01.04.2019</w:t>
      </w:r>
      <w:r>
        <w:rPr>
          <w:rStyle w:val="St46"/>
          <w:color w:val="000000"/>
        </w:rPr>
        <w:t>}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  <w:b w:val="false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4">
    <w:name w:val="Назва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5">
    <w:name w:val="Верхній колонтитул Знак"/>
    <w:qFormat/>
    <w:rPr>
      <w:rFonts w:eastAsia="Times New Roman" w:cs="Times New Roman"/>
      <w:sz w:val="24"/>
      <w:szCs w:val="24"/>
      <w:lang w:val="uk-UA"/>
    </w:rPr>
  </w:style>
  <w:style w:type="character" w:styleId="2">
    <w:name w:val="Основний текст з відступом 2 Знак"/>
    <w:qFormat/>
    <w:rPr>
      <w:rFonts w:eastAsia="Times New Roman" w:cs="Times New Roman"/>
      <w:sz w:val="20"/>
      <w:szCs w:val="20"/>
      <w:lang w:val="uk-UA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42">
    <w:name w:val="st42"/>
    <w:qFormat/>
    <w:rPr>
      <w:color w:val="000000"/>
    </w:rPr>
  </w:style>
  <w:style w:type="character" w:styleId="St102">
    <w:name w:val="st102"/>
    <w:qFormat/>
    <w:rPr>
      <w:b/>
      <w:b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Заголовок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28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BodyTextIndent21">
    <w:name w:val="Body Text Indent 21"/>
    <w:basedOn w:val="Normal1"/>
    <w:qFormat/>
    <w:pPr>
      <w:spacing w:lineRule="auto" w:line="288"/>
      <w:ind w:firstLine="709"/>
      <w:jc w:val="both"/>
    </w:pPr>
    <w:rPr>
      <w:spacing w:val="-8"/>
      <w:sz w:val="28"/>
    </w:rPr>
  </w:style>
  <w:style w:type="paragraph" w:styleId="21">
    <w:name w:val="Основний текст з відступом 2"/>
    <w:basedOn w:val="Normal"/>
    <w:qFormat/>
    <w:pPr>
      <w:widowControl w:val="false"/>
      <w:ind w:right="19" w:firstLine="7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lazebna</dc:creator>
  <dc:description/>
  <cp:keywords/>
  <dc:language>en-US</dc:language>
  <cp:lastModifiedBy>Наталія В. Бурова</cp:lastModifiedBy>
  <cp:lastPrinted>2015-12-09T10:17:00Z</cp:lastPrinted>
  <dcterms:modified xsi:type="dcterms:W3CDTF">2019-06-14T07:41:00Z</dcterms:modified>
  <cp:revision>2</cp:revision>
  <dc:subject/>
  <dc:title>ЗАТВЕРДЖЕНО</dc:title>
</cp:coreProperties>
</file>