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5 </w:t>
        <w:br/>
        <w:t>до Порядку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ерівникові підприємства </w:t>
        <w:br/>
        <w:t>(установи, організації)</w:t>
      </w:r>
    </w:p>
    <w:p>
      <w:pPr>
        <w:pStyle w:val="Style15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ініціали (ініціал власного імені), прізвище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ПИС</w:t>
        <w:br/>
        <w:t xml:space="preserve">на надання роботодавцем документів, що необхідні для складення </w:t>
        <w:br/>
        <w:t xml:space="preserve">санітарно-гігієнічної характеристики умов праці (інформаційної довідки) </w:t>
        <w:br/>
        <w:t xml:space="preserve">на працівника при підозрі в нього хронічного професійного захворювання (отруєння) відповідно до Закону України “Про охорону праці” </w:t>
        <w:br/>
        <w:t xml:space="preserve">(статті 13, 17, 22, 26), постанови Кабінету Міністрів України </w:t>
        <w:br/>
        <w:t xml:space="preserve">від 11 лютого 2015 р. № 96 “Про затвердження Положення </w:t>
        <w:br/>
        <w:t xml:space="preserve">про Державну службу України з питань праці”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м необхідно подати у строк до __________ таку інформацію (документи) про умови праці працівника _________________________________________________________________</w:t>
      </w:r>
    </w:p>
    <w:p>
      <w:pPr>
        <w:pStyle w:val="Style15"/>
        <w:spacing w:before="0" w:after="0"/>
        <w:ind w:left="2552" w:firstLine="708"/>
        <w:rPr/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: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ік народження, професі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лік робіт, що виконує (виконував) працівник згідно з посадовими інструкціями, функціональними обов’язками, трудовою книжкою за кожною професією окремо (за державним класифікатором), копію трудової книж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лік і характеристику факторів виробничого середовища та трудового процесу згідно із зазначеними документами*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иробничий шум (джерело, параметри, тривалість дії за змін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иробнича вібрація (джерело, параметри, тривалість дії за змін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пиленість повітря робочої зони (концентрація, тривалість дії, характеристика пил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явність шкідливих хімічних речовин у повітрі робочої зони (максимально разова та середньозмінна, під час нормування згідно з діючими санітарними нормами, концентрація, тривалість роботи з хімічними речовинами тощ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казники неіонізуючого випромінювання (параметри, строк дії за змін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явність та параметри іонізуючого випромінюв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казники мікрокліма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казники важкості та напруженості трудового проце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лік машин та обладнання, на яких працював працівник, характеристику технологічного процесу (механізований, ручний тощо), ступінь механізації та автоматизації виробничих процесів, у яких брав участь працівн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ронометраж робочого часу, відповідність його вимогам технологічного проце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ії протоколів та карт умов праці за результатами вимірювань (досліджень), складених санітарними лабораторіями підприємств, установ, організацій, закладів, що атестовані територіальними органами Держпраці та МОЗ в порядку, визначеному Мінсоцполітики (зазначити найменування лабораторії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і попереднього під час прийняття на роботу та періодичних медичних оглядів у динаміці за останні п’ять років роботи працівника на підприємстві (в установі, організації), у цеху, на дільниц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у про професійну захворюваність на підприємстві (в установі, організації), у цеху, на дільниці, де працює (працював) робітн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езпеченість санітарно-побутовими приміщеннями, спецодягом, спецвзуттям, засобами індивідуального і колективного захисту, їх використання працівни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у про залучення працівника до виконання робіт, не пов’язаних з його професією, які зазначені в трудовій книж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ана інформація повинна мати документальне підтвердж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альність за повноту, своєчасність і достовірність поданої інформації несе роботодавець (керівник підприємства) згідно із законодавство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Результати лабораторних та інструментальних вимірювань (досліджень) подаються у вигляді таблиць відповідно до санітарно-гігієнічної характеристики умов пра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 з гігієни праці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5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1:58:00Z</dcterms:modified>
  <cp:revision>3</cp:revision>
  <dc:subject/>
  <dc:title/>
</cp:coreProperties>
</file>