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ложення про атестацію осіб, які займаються тренінгом, випробуваннями та суддівством випробувань племінних коней верхових, рисистих і ваговозних порід, і присвоєння їм кваліфікаційних з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Е ПОСВІД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6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ка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5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ане</w:t>
            </w:r>
            <w:r>
              <w:rPr>
                <w:lang w:val="uk-UA"/>
              </w:rPr>
              <w:t xml:space="preserve"> 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ою комісією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іподром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про те, що він/вона має право брати участь у тренінгу, випробуваннях, суддівстві випробувань (потрібне підкреслити) племінних коней верхових, рисистих і ваговозних порід на іподромах України (потрібне підкресл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робувальному сезоні __________року як 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зазначається звання та кваліфікація*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тестацій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ї</w:t>
      </w:r>
      <w:r>
        <w:rPr>
          <w:lang w:val="uk-UA"/>
        </w:rPr>
        <w:t xml:space="preserve"> __________________________________“___” ___________________20 _____року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(підпис, ініціали, прізвище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атест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49"/>
        <w:gridCol w:w="4320"/>
        <w:gridCol w:w="259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іподром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, ініціали, прізвище голови атестаційної комісії, штамп іподром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ня та кваліфікація 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За наяв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зворотній бік атестаційного посвідчення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мітки судді про позбавлення права участі у випробуванн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1"/>
        <w:gridCol w:w="3369"/>
        <w:gridCol w:w="2036"/>
        <w:gridCol w:w="201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подром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о пункти Правил випробувань племінних коней </w:t>
            </w:r>
            <w:r>
              <w:rPr>
                <w:bCs/>
                <w:sz w:val="28"/>
                <w:szCs w:val="28"/>
                <w:lang w:val="uk-UA"/>
              </w:rPr>
              <w:t>рисистих, верхових і ваговозних порід на іподромах України, затверджених наказом Міністерства аграрної політики та продовольства України від 16 березня 2011року № 77, зареєстрованих в Міністерстві юстиції України 14 червня 2011 року за № 704/194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озбавлення права участі у випробуванн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, ініціали, прізвище головного судді або голови атестаційної комісії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2:00Z</dcterms:created>
  <dc:creator>COMP</dc:creator>
  <dc:description/>
  <cp:keywords/>
  <dc:language>en-US</dc:language>
  <cp:lastModifiedBy>kopytko</cp:lastModifiedBy>
  <cp:lastPrinted>2013-07-25T12:13:00Z</cp:lastPrinted>
  <dcterms:modified xsi:type="dcterms:W3CDTF">2013-11-22T08:32:00Z</dcterms:modified>
  <cp:revision>2</cp:revision>
  <dc:subject/>
  <dc:title>Додаток 1</dc:title>
</cp:coreProperties>
</file>