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Додаток 3</w:t>
      </w:r>
    </w:p>
    <w:p>
      <w:pPr>
        <w:pStyle w:val="Normal"/>
        <w:ind w:left="4678" w:hanging="0"/>
        <w:rPr/>
      </w:pPr>
      <w:r>
        <w:rPr/>
        <w:t>до Правил приєднання електроустановок до електричних мере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ЧНІ УМОВИ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тандартного приєдн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о електричних мереж електроустановок</w:t>
      </w:r>
    </w:p>
    <w:p>
      <w:pPr>
        <w:pStyle w:val="Normal"/>
        <w:jc w:val="center"/>
        <w:rPr/>
      </w:pPr>
      <w:r>
        <w:rPr>
          <w:sz w:val="28"/>
          <w:szCs w:val="28"/>
        </w:rPr>
        <w:t>(типова форм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даток ________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до договору про приєднання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до електричних мереж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від „____”__________ року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видачі “____”_______________ 20___ рок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зва об'єкта та повне найменування/прізвище, ім'я, по батькові замовника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Місце розташування об’єкта замовника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іональне призначення об’єкта 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ований рік уведення об’єкта в експлуатацію ____________________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Існуюча дозволена (приєднана) потужність згідно з договором про постачання (користування) електричної енергії________ кВт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13"/>
      </w:tblGrid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I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</w:tbl>
    <w:p>
      <w:pPr>
        <w:pStyle w:val="2"/>
        <w:tabs>
          <w:tab w:val="clear" w:pos="708"/>
          <w:tab w:val="left" w:pos="597" w:leader="none"/>
          <w:tab w:val="left" w:pos="7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597" w:leader="none"/>
          <w:tab w:val="left" w:pos="792" w:leader="none"/>
        </w:tabs>
        <w:ind w:firstLine="624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. Величина максимального розрахункового (прогнозованого) навантаження з урахуванням існуючої дозволеної (приєднаної) потужності ________ кВт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13"/>
      </w:tblGrid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I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а потужність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електронагрівальних установок:</w:t>
            </w:r>
          </w:p>
          <w:p>
            <w:pPr>
              <w:pStyle w:val="Normal"/>
              <w:ind w:left="525"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опалення</w:t>
            </w:r>
          </w:p>
          <w:p>
            <w:pPr>
              <w:pStyle w:val="Normal"/>
              <w:ind w:left="525"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плити</w:t>
            </w:r>
          </w:p>
          <w:p>
            <w:pPr>
              <w:pStyle w:val="Normal"/>
              <w:ind w:left="525" w:firstLine="371"/>
              <w:jc w:val="both"/>
              <w:rPr/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жерело електропостачання 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диспетчерська назва лінії електропередачі, підстанції)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(опори, комірки)</w:t>
      </w:r>
    </w:p>
    <w:p>
      <w:pPr>
        <w:pStyle w:val="Normal"/>
        <w:ind w:firstLine="709"/>
        <w:rPr/>
      </w:pPr>
      <w:r>
        <w:rPr>
          <w:sz w:val="28"/>
          <w:szCs w:val="28"/>
        </w:rPr>
        <w:t>5. Точка забезпечення потужності 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диспетчерська назва лінії електропередачі, підстанції)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опори або обладнання)</w:t>
      </w:r>
    </w:p>
    <w:p>
      <w:pPr>
        <w:pStyle w:val="Normal"/>
        <w:ind w:firstLine="709"/>
        <w:rPr/>
      </w:pPr>
      <w:r>
        <w:rPr>
          <w:sz w:val="28"/>
          <w:szCs w:val="28"/>
        </w:rPr>
        <w:t>6. Точка приєднання 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диспетчерська назва лінії електропередачі, підстанції)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</w:t>
      </w:r>
      <w:r>
        <w:rPr/>
        <w:t>(опори, комір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гнозовані межі балансової належності та експлуатаційної відповідальності встановлюються в точці приєднання електроустановк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І. Вимоги до електроустановок Замов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держання потужності Замовнику необхідно викона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t42"/>
          <w:sz w:val="28"/>
          <w:szCs w:val="28"/>
        </w:rPr>
        <w:t xml:space="preserve">Вимоги до проектування та будівництва, реконструкції та/або технічного переоснащення електричних мереж внутрішнього електрозабезпечення електроустановок замовника (у межах земельної ділянки замовника) та технічного узгодження електроустановок Замовника та електропередавальної організації </w:t>
      </w:r>
      <w:r>
        <w:rPr>
          <w:rStyle w:val="St42"/>
        </w:rPr>
        <w:t>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моги до ізоляції, пристроїв захисного відключення, засобів стабілізації, захисту від перенапруги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имоги до електропостачання приладів та пристроїв, які використовуються для будівництва та реконструкції об’єктів електромереж 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42"/>
          <w:sz w:val="28"/>
          <w:szCs w:val="28"/>
        </w:rPr>
        <w:t xml:space="preserve">1.4. Вимоги до безпеки електропостачання </w:t>
      </w:r>
      <w:r>
        <w:rPr>
          <w:rStyle w:val="St42"/>
        </w:rPr>
        <w:t>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передавальна організація: 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:_____________________________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                      (підпис, П. І. Б.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___" ____________ 20__ року</w:t>
            </w:r>
          </w:p>
        </w:tc>
        <w:tc>
          <w:tcPr>
            <w:tcW w:w="5016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вник: 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: _____________________________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(підпис, П. І. Б.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___" ____________ 20__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а. Обґрунтованість вимог технічних умов може бути оскаржена до Держенергонагля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3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441 від 30.03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6:00Z</dcterms:created>
  <dc:creator>georgina</dc:creator>
  <dc:description/>
  <cp:keywords/>
  <dc:language>en-US</dc:language>
  <cp:lastModifiedBy>nsmagluk</cp:lastModifiedBy>
  <cp:lastPrinted>2013-02-05T12:30:00Z</cp:lastPrinted>
  <dcterms:modified xsi:type="dcterms:W3CDTF">2017-05-17T08:39:00Z</dcterms:modified>
  <cp:revision>3</cp:revision>
  <dc:subject/>
  <dc:title>Додаток 4</dc:title>
</cp:coreProperties>
</file>