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їв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рбалат Федір Михайлович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каченко Олена Вілівна, 196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имов Кирило Вікторович, 198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ко Віктор Васильович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к Назарій Романович, 1991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чан Юлія Євгенівна, 198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нієва Леся Петрівна, 1978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дієнко Ірина Вікторівна, 1966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галкін Юрій Олегович, 197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шков Анатолій Іванович, 196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кова Лариса Євген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ламарчук Денис Олександрович, 1982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ноза Інна Іванівна, 1979 року народження – від місцевої організації Політичної партії "Піратська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жок Владислав Анатолійович, 1976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хонова Тетяна Вікторівна, 198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никова Марина Вікторівна, 1978 року народження – від місцевої організації ПОЛІТИЧНОЇ ПАРТІЇ "БЛОК МІХЕІЛА СААКАШВІЛ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банов Сергій Геннадійович, 196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Людмила Ростиславівна, 1979 року народження – від місцевої організації ПОЛІТИЧНОЇ ПАРТІЇ "ЄВРОПЕЙСЬКА СОЛІДАРН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штанська районна територіальна виборча комісія</w:t>
              <w:br/>
              <w:t>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трубська Тетяна Анатоліївна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рошниченко Наталія Володимирівна, 197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орнуха Валентина Георгіївна, 196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аславська Наталія Олексії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ощук Наталя Олексіївна, 197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мель Сергій Михайлович, 1981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ченко Тетяна Олександрівна, 197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чук Іван Васильович, 1985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змірук Любов Василівна, 1958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бу Олексій Юрійович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шко Ірина Олександрівна, 1967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х Алла Дмитрівна, 1959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ова Наталія Василівна, 1987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года Галина Ярославі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цька Наталія Володимир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юкевич Ніна Федорівна, 194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х Раїса Олександ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кіна Тетяна Петрівна, 1975 року народження – від місцевої організації Політичної партії "Європейська партія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несенська районна територіальна виборча комісія</w:t>
              <w:br/>
              <w:t>Миколаїв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Жарок Олександр Володимирович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ерлан Наталія Миколаївна, 195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Фінько Тамара Аркадії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гровенко Валентина Андріївна, 195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канова Олеся Василі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ішевський Артур Вячеславович, 1985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іль Наталя Миколаї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ушко Ольга Михайлівна, 1983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бровська Тамара Олексіївна, 1954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 Віктор Іванович, 1952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ва Ольга Костянтинівна, 198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гова Тетяна Павлівна, 195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говий Віктор Іванович, 1958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каленко Анна Юріївна, 1984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колаєнко Андрій Вікторович, 1984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асібко Любов Василівна, 196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а Ніна Андріївна, 197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чка Георгій Вікторович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8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олаївська районна територіальна виборча комісія</w:t>
              <w:br/>
              <w:t>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єсняков Володимир Євгенович, 198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влова Наталя Григор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ркаська Лідія Вікторівна, 198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цай Тетяна Миколаївна, 196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ізнюк Інна Борисівна, 1970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лов Володимир Іванович, 1958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ерзнєва Ганна Володимир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вроцька Олена Віктор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жніковська Катерина Євгенівна, 198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а Вероніка Владиславівна, 199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мяков Валерій Олександр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ивоварова Лідія Федор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принська Віта Миколаї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ифонов Костянтин Веніамінович, 1975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вдар Тетяна Павлівна, 1989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ркін Микола Миколайович, 1942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стякова Олена Василівна, 1982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дова Олена Володимирівна, 1966 року народження – від місцевої організації Політичної партії "ВЕЛИКА 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ька районна територіальна виборча комісія</w:t>
              <w:br/>
              <w:t>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летинська Світлана Іван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ристенко Ірина Анатоліївна, 196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Хілкова Катерина Олександрівна, 198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чук Олександр Васильович, 1978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ідова Світлана Вікторівна, 1967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енко Наталія Володимирівна, 1979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тавнюк Володимир Валентинович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ларіонова Оксана Володимирівна, 1974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мінський Андрій Андрійович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ик Марина Олексії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чук Людмила Васил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ріцька Галина Сергіївна, 195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Олена Миколаївна, 1971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вчан Ольга Валеріївна, 1979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ійник Зінаїда Леонід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рит Світлана Анатоліївна, 1981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уркан Геннадій Васильович, 1973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ішевська Світлана Анатоліївна, 198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штанська міська територіальна виборча комісія</w:t>
              <w:br/>
              <w:t>Баштан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нчаренко Лілія Анатоліївна, 1970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Жовнірчук Олексій Павлович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нчар Тетяна Павлівна, 195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Марія Йосип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ьчук Артем Миколайович, 200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силіна Наталія Олександр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ило Алла Миколаї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урба Ніна Василівна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ько Олена Олександрівна, 1979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васова Юлія Юріївна, 1985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енко Тетяна Іванівна, 1967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юцук Валентина Филимонівна, 196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дак Валентина Іван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єв Сергій Анатолійович, 199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ська Олена Федорі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стовар Оксана Олексіївна, 198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бцун Віктор Вікторович, 1961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пчий Дмитро Володимирович, 1985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ознесенська міська територіальна виборча комісія</w:t>
              <w:br/>
              <w:t>Вознесен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карова Марія Олександрівна, 195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езніченко Оксана Анатолі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еферян Світлана Анатоліївна, 197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вдєєва Надія Миколаї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женко Сергій Миколайович, 1969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зерська Мирослава Іванівна, 1960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туненко Денис Володимирович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валенко Микола Миколайович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він Сергій Володимирович, 197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єва Оксана Миколаї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вков Володимир Леонідович, 195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зніченко Вікторія Сергіївна, 199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Оксана Миколаївна, 1980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мянцев Сергій Васильович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ків Віктор Михайлович, 198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йов Василь Андрійович, 1989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еслюк Олександр Борисович, 197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итрик Лариса Володимирівна, 1978 року народження – від місцевої організації Політичної партії "Блок Геннадія Чекіти "За 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иколаївська міська територіальна виборча комісія</w:t>
              <w:br/>
              <w:t>Миколаїв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бков Євген Юрійович, 199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ономаренко Ірина Миколаївна, 196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аскаль Юлія Вікторівна, 1985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викіна Раїса Дементіївна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яков Максим Анатолійович, 198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ова Тетяна Володимирівна, 196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ов Юрій Сергійович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ов Руслан Олександрович, 1976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мельова Любов Миколаївна, 1989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марацька Ірина Олексії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Ірина Як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сянніков Віктор Володимирович, 1978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Тетяна Олександрівна, 199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іжок Андрій Володимирович, 1981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ляк Тетяна Анатоліївна, 1961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щук Людмила Михайлівна, 1951 року народження – від місцевої організації Політичної партії "Інтернет партія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ботарьов Дмитро Юрійович, 1983 року народження – від місцевої організації ПОЛІТИЧНОЇ ПАРТІЇ "ПАРТІЯ РОЗВИТКУ ГРОМА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ербак Ольга Леонідівна, 1993 року народження – від місцевої організації Політичної партії "СОЦІАЛЬНА СПРАВЕДЛИВІ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бузька міська територіальна виборча комісія</w:t>
              <w:br/>
              <w:t>Баштан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лепюк-Матвійчук Алла Анатоліївна, 196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удожник Наталія Миколаївна, 196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Дудник Світлана Григорі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фоніна Анна Валентині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уцька Наталія Вікторівна, 199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юбаш Світлана Василівна, 1957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енко Олена Олексіївна, 196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шко Анатолій Миколайович, 194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енко Наталія В’ячеславівна, 1976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р’янова Ірина Андрії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ерга Аліна Василівна, 1985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тій Людмила Іван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єпєєв Дмитро Володимирович, 198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лог Сергій Миколайович, 1975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длецька Євгенія Леонідівна, 1982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рукова Людмила Миколаївна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ченко Андрій Вікторович, 1980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іпська Ірина Сергіївна, 1970 року народження – від місцевої організації ПОЛІТИЧНОЇ ПАРТІЇ "ПАРТІЯ РОЗВИТКУ ГРОМАД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одеська міська територіальна виборча комісія</w:t>
              <w:br/>
              <w:t>Миколаїв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томаров Микола Тимофійович, 194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крипник Євгеній Вікторович, 196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ирзул Валентина Миколаївна, 195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ніско Катерина Вячеславівна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рян Тетяна Володимирівна, 196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Тетяна Дмит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ценко Любов Петрівна, 194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шевко Галина Вікторівна, 196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 Людмила Миколаївна, 1962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юбов Михайлівна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гієвич Ярослав Адамович, 197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ушенко Лідія Петрівна, 1960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ахотник Анатолій Вячеславович, 1972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тапенко Лариса Миколаївна, 1965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ирид Ольга Олександрівна, 1982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сенко Валентина Володимирівна, 1966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аба Максим Ігоревич, 199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цюк Любов Василівна, 194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чаківська міська територіальна виборча комісія</w:t>
              <w:br/>
              <w:t>Миколаїв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блонська Ірина Семен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риворучко Ольга Петрі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ереватенко Олег Дмитрович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дзинська Фаїна Олександр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инюк Галина Петрівна, 197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убок Галина Василівна, 1946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Світлана Миколаївна, 1976 року народження – від місцевої організації ПОЛІТИЧНОЇ ПАРТІЇ "ПАРТІЯ ПРОГРЕС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яць Мирослава Василівна, 1960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енко Наталя Вікторівна, 1982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щенко Анжеліка Володимирівна, 198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Олександр Степанович, 1954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чук Олександр Сергійович, 1987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ова-Залозна Ірина Олександрівна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Олена Олександр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оненко Геннадій Архипович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гонський Євген Костянтинович, 1988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ін Борис Михайлович, 194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ський Афанасій Іванович, 1951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ервомайська міська територіальна виборча комісія</w:t>
              <w:br/>
              <w:t>Первомай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цик Любов Антонівна, 197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ихайленко Леонід Іванович, 195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аманаєв Дмитро Віталійович, 197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ів Ганна Василівна, 1955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скубенко Артем Сергійович, 1990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вченко Ірина Вікторі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нберг Віктор Робертович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чкіна Тетяна Олексіївна, 1976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к Світлана Іванівна, 196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ючкова Тамара Миколаївна, 195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ксенко Надія Андріївна, 195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нзюк Ольга Валентин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ова Юлія Мирославівна, 1976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ошицька Катерина Володимирівна, 1988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гункова Лариса Васил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Наталія Ігорівна, 1967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вець Євгеній Анатолійович, 1961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ксандр Миколайович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нігурівська міська територіальна виборча комісія</w:t>
              <w:br/>
              <w:t>Баштан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ій Аліса Анатоліївна, 196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сован Наталія Володими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Поліх Олена Олександрівна, 198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кевич Альона Ярославівна, 1972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а Наталія Петрівна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ова Лариса Василівна, 196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вган Галина Васил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алотна Тамара Андріївна, 1957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орожня Тетяна Олександрівна, 195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орій Любов Івані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орій Олександр Дмитрович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щак Микола Якимович, 195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йченко Євгенія Володимирівна, 1949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лющик Ольга Миколаївна, 196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ченко Ольга Микола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листа Надія Степанівна, 196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егельна Тетяна Василівна, 1982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Валентина Яківна, 1958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29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Южноукраїнська міська територіальна виборча комісія</w:t>
              <w:br/>
              <w:t>Вознесенського району Миколаї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роздова Марія Борисівна, 198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рініч Тетяна Юріївна, 1986 року народження – від місцевої організації Політичної партії "РУХ ЗА РЕФОРМ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ілоус Марина Михайлівна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шевська Оксана Володимир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на Наталія Володимирівна, 196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ина Олександр Володимирович, 1966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начук Григорій Васильович, 1959 року народження – від місцевої організації ПОЛІТИЧНОЇ ПАРТІЇ "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шкар Василь Миколайович, 1961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жбей Юрій Миколайович, 1969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строга Уляна Олександр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цвітна Анастасія Олександрівна, 199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кифоренко Любов Георгіївна, 1953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ставкіна Ганна Василівна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ова Альона Миколаївна, 1983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а Любов Якимівна, 1943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ільська Ольга Роман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ндик Наталія Леонідівна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ільний Юрій Миколайович, 1977 року народження – від місцевої організації Політичної партії "Велика У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3:00Z</dcterms:created>
  <dc:creator/>
  <dc:description/>
  <cp:keywords/>
  <dc:language>en-US</dc:language>
  <cp:lastModifiedBy>Черченко Людмила Володимирівна</cp:lastModifiedBy>
  <cp:lastPrinted>2020-08-11T02:15:00Z</cp:lastPrinted>
  <dcterms:modified xsi:type="dcterms:W3CDTF">2020-08-25T09:33:00Z</dcterms:modified>
  <cp:revision>3</cp:revision>
  <dc:subject/>
  <dc:title/>
</cp:coreProperties>
</file>