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</w:t>
                                    <w:br/>
                                    <w:t xml:space="preserve">до Порядку повернення </w:t>
                                    <w:br/>
                                    <w:t xml:space="preserve">та списання технічних </w:t>
                                    <w:br/>
                                    <w:t>та інших засобів реабілітації</w:t>
                                    <w:br/>
                                    <w:t>(пункт 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83pt;mso-wrap-distance-left:2.25pt;mso-wrap-distance-right:0pt;mso-wrap-distance-top:0pt;mso-wrap-distance-bottom:0pt;margin-top:-27.7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даток</w:t>
                              <w:br/>
                              <w:t xml:space="preserve">до Порядку повернення </w:t>
                              <w:br/>
                              <w:t xml:space="preserve">та списання технічних </w:t>
                              <w:br/>
                              <w:t>та інших засобів реабілітації</w:t>
                              <w:br/>
                              <w:t>(пункт 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АКТ</w:t>
        <w:br/>
        <w:t>приймання-передавання повернутого технічного та іншого засобу реабілітації, яким було безоплатно забезпечено особу з інвалідністю, дитину з інвалідністю, іншу особ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830"/>
        <w:gridCol w:w="2415"/>
      </w:tblGrid>
      <w:tr>
        <w:trPr/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населений пункт)</w:t>
            </w:r>
          </w:p>
        </w:tc>
        <w:tc>
          <w:tcPr>
            <w:tcW w:w="4830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число, місяць, рік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Цей акт складено на виконання пунктів 27, 28 Порядку забезпечення технічними та іншими засобами реабілітації осіб з інвалідністю, дітей з інвалідністю та інших окремих категорій населення і виплати грошової компенсації вартості за самостійно придбані технічні засоби реабілітації, затвердженого постановою Кабінету Міністрів України від 05 квітня 2012 року </w:t>
            </w: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</w:rPr>
              <w:t xml:space="preserve"> 321 (зі змінами)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Я, 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(П.І.Б., посада спеціаліста структурного підрозділу з питань соціального захисту населення районних,</w:t>
              <w:br/>
              <w:t xml:space="preserve">        районних у містах Києві та Севастополі держадміністрацій, виконавчих органів міських, районних у містах рад)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_________________________________________</w:t>
              <w:br/>
              <w:t>_____________________________________________________________________________________,</w:t>
              <w:br/>
              <w:t>склав(ла) цей акт про те, що 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(П.І.Б. особи з інвалідністю, іншої особи, її законного представника,</w:t>
              <w:br/>
              <w:t xml:space="preserve">                                                                       члена сім'ї особи з інвалідністю, дитини з інвалідністю, іншої особи)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_________________________________________</w:t>
              <w:br/>
              <w:t>повернуто 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(найменування виробу)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яким було забезпечено 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(П.І.Б. особи з інвалідністю, дитини з інвалідністю, іншої особи)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,</w:t>
              <w:br/>
              <w:t>у зв'язку з 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(причина повернення засобу реабілітації)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ід час прийняття засобу реабілітації встановлено, що ______________________________________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(найменування виробу)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вернуто у повному/у неповному комплекті 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(потрібне зазначити)</w:t>
            </w:r>
          </w:p>
          <w:p>
            <w:pPr>
              <w:pStyle w:val="Style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(опис попереднього огляду засобу реабілітації із зазначенням виявлених пошкоджень і неполадок)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</w:t>
            </w:r>
          </w:p>
          <w:p>
            <w:pPr>
              <w:pStyle w:val="Style14"/>
              <w:jc w:val="right"/>
              <w:rPr>
                <w:color w:val="000000"/>
              </w:rPr>
            </w:pPr>
            <w:r>
              <w:rPr>
                <w:color w:val="000000"/>
              </w:rPr>
              <w:t>Зворотний бік акта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 складено у трьох автентичних примірниках, перший з яких зберігається в особи, яка повернула засіб реабілітації, другий - в особовій справі особи з інвалідністю, або дитини з інвалідністю, або іншої особи, яка користувалася повернутим засобом реабілітації, третій - передається Комісії для прийняття відповідного рішення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07"/>
        <w:gridCol w:w="1973"/>
        <w:gridCol w:w="83"/>
        <w:gridCol w:w="3128"/>
        <w:gridCol w:w="1973"/>
      </w:tblGrid>
      <w:tr>
        <w:trPr/>
        <w:tc>
          <w:tcPr>
            <w:tcW w:w="5316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сіб реабілітації зда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84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        </w:t>
            </w:r>
            <w:r>
              <w:rPr>
                <w:color w:val="000000"/>
              </w:rPr>
              <w:t>Засіб реабілітації прийняв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  <w:br/>
            </w:r>
            <w:r>
              <w:rPr>
                <w:color w:val="000000"/>
                <w:sz w:val="20"/>
                <w:szCs w:val="20"/>
              </w:rPr>
              <w:t>(П.І.Б.)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  <w:br/>
            </w:r>
            <w:r>
              <w:rPr>
                <w:color w:val="000000"/>
                <w:sz w:val="20"/>
                <w:szCs w:val="20"/>
              </w:rPr>
              <w:t>(П.І.Б.)</w:t>
            </w:r>
          </w:p>
        </w:tc>
        <w:tc>
          <w:tcPr>
            <w:tcW w:w="1973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3343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дин примірник акта отримав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sz w:val="20"/>
                <w:szCs w:val="20"/>
              </w:rPr>
              <w:t>(число, місяць, рік)</w:t>
            </w:r>
          </w:p>
        </w:tc>
        <w:tc>
          <w:tcPr>
            <w:tcW w:w="3128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  <w:br/>
            </w:r>
            <w:r>
              <w:rPr>
                <w:color w:val="000000"/>
                <w:sz w:val="20"/>
                <w:szCs w:val="20"/>
              </w:rPr>
              <w:t>(П.І.Б.)</w:t>
            </w:r>
          </w:p>
        </w:tc>
        <w:tc>
          <w:tcPr>
            <w:tcW w:w="1973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иректор Департаменту реалізації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державних соціальних програм</w:t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М. Вишневська</w:t>
            </w:r>
          </w:p>
        </w:tc>
      </w:tr>
    </w:tbl>
    <w:p>
      <w:pPr>
        <w:pStyle w:val="Style14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5:00Z</dcterms:created>
  <dc:creator/>
  <dc:description/>
  <cp:keywords/>
  <dc:language>en-US</dc:language>
  <cp:lastModifiedBy>COMP</cp:lastModifiedBy>
  <dcterms:modified xsi:type="dcterms:W3CDTF">2018-10-22T06:45:00Z</dcterms:modified>
  <cp:revision>3</cp:revision>
  <dc:subject/>
  <dc:title/>
</cp:coreProperties>
</file>