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ЕНО</w:t>
        <w:br/>
        <w:t>постановою Кабінету Міністрів України</w:t>
        <w:br/>
        <w:t>від 18 квітня 2012 р. № 319</w:t>
      </w:r>
    </w:p>
    <w:p>
      <w:pPr>
        <w:pStyle w:val="Style1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РАЗОК </w:t>
        <w:br/>
        <w:t xml:space="preserve">посвідчення дитини з багатодітної сім’ї </w:t>
      </w:r>
    </w:p>
    <w:p>
      <w:pPr>
        <w:pStyle w:val="Style15"/>
        <w:spacing w:before="120" w:after="120"/>
        <w:jc w:val="center"/>
        <w:rPr/>
      </w:pPr>
      <w:r>
        <w:rPr/>
        <w:t>Лицьовий бік обкладинки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5685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ind w:left="-360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КРАЇНА</w:t>
            </w:r>
          </w:p>
          <w:p>
            <w:pPr>
              <w:pStyle w:val="Style15"/>
              <w:spacing w:before="4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411480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2" r="-7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360" w:after="0"/>
              <w:ind w:left="-108" w:right="-8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ПОСВІДЧЕННЯ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ТИНИ З БАГАТОДІТНОЇ СІМ’Ї</w:t>
            </w:r>
          </w:p>
        </w:tc>
      </w:tr>
    </w:tbl>
    <w:p>
      <w:pPr>
        <w:pStyle w:val="Style15"/>
        <w:tabs>
          <w:tab w:val="clear" w:pos="708"/>
          <w:tab w:val="left" w:pos="6237" w:leader="none"/>
        </w:tabs>
        <w:spacing w:before="240" w:after="120"/>
        <w:ind w:firstLine="284"/>
        <w:rPr/>
      </w:pPr>
      <w:r>
        <w:rPr/>
        <w:t>Внутрішній лівий бік обкладинки</w:t>
        <w:tab/>
        <w:t>Сторінка 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5231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9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ЦНА СІМ’Я —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ЦНА ДЕРЖАВ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вне найменування органу,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им видано посвідчення)</w:t>
            </w:r>
          </w:p>
          <w:p>
            <w:pPr>
              <w:pStyle w:val="Style15"/>
              <w:spacing w:before="48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ВІДЧЕННЯ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)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м’я)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 батькові)</w:t>
            </w:r>
          </w:p>
          <w:p>
            <w:pPr>
              <w:pStyle w:val="Style15"/>
              <w:spacing w:before="36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5954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954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інка 2</w:t>
        <w:tab/>
        <w:t>Сторінка 3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409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’явник цього посвідчення </w:t>
              <w:br/>
              <w:t xml:space="preserve">має право на пільги, передбачені </w:t>
              <w:br/>
              <w:t xml:space="preserve">законодавством для дітей </w:t>
              <w:br/>
              <w:t>з багатодітної сім’ї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4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1285</wp:posOffset>
                      </wp:positionV>
                      <wp:extent cx="849630" cy="10083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9630" cy="1008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36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120" w:after="480"/>
                                          <w:ind w:left="-91" w:right="-11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30 х 40 мм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6.9pt;height:79.4pt;mso-wrap-distance-left:9pt;mso-wrap-distance-right:9pt;mso-wrap-distance-top:0pt;mso-wrap-distance-bottom:0pt;margin-top:9.55pt;mso-position-vertical-relative:text;margin-left:7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15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</w:tblGrid>
                            <w:tr>
                              <w:trPr/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6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120" w:after="480"/>
                                    <w:ind w:left="-91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0 х 40 мм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7790</wp:posOffset>
                      </wp:positionV>
                      <wp:extent cx="849630" cy="10083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9630" cy="1008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36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120" w:after="480"/>
                                          <w:ind w:left="-91" w:right="-11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30 х 40 мм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6.9pt;height:79.4pt;mso-wrap-distance-left:9pt;mso-wrap-distance-right:9pt;mso-wrap-distance-top:0pt;mso-wrap-distance-bottom:0pt;margin-top:7.7pt;mso-position-vertical-relative:text;margin-left:78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15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</w:tblGrid>
                            <w:tr>
                              <w:trPr/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36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120" w:after="480"/>
                                    <w:ind w:left="-91" w:right="-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0 х 40 мм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4" w:hRule="atLeast"/>
        </w:trPr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 ___ __________ 20__ р.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до ___ __________ 20__ р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spacing w:before="2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М.П. 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ідпис керівника органу, яким видано посвідчення)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1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 ___ __________ 20__ р.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 дії до ___ __________ 20__ р. </w:t>
            </w:r>
          </w:p>
          <w:p>
            <w:pPr>
              <w:pStyle w:val="Style15"/>
              <w:spacing w:before="2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М.П. ____________________________</w:t>
            </w:r>
          </w:p>
          <w:p>
            <w:pPr>
              <w:pStyle w:val="Style15"/>
              <w:spacing w:before="0" w:after="36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ідпис керівника органу, яким видано посвідчення)</w:t>
            </w:r>
          </w:p>
        </w:tc>
      </w:tr>
    </w:tbl>
    <w:p>
      <w:pPr>
        <w:pStyle w:val="Style15"/>
        <w:tabs>
          <w:tab w:val="clear" w:pos="708"/>
          <w:tab w:val="left" w:pos="4820" w:leader="none"/>
        </w:tabs>
        <w:spacing w:before="240" w:after="120"/>
        <w:ind w:firstLine="1418"/>
        <w:rPr/>
      </w:pPr>
      <w:r>
        <w:rPr/>
        <w:t xml:space="preserve">Сторінка 4 </w:t>
        <w:tab/>
        <w:t>Внутрішній правий бік обкладинки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6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 Строк дії продовжено до __ ______ 20__ р.</w:t>
            </w:r>
          </w:p>
          <w:p>
            <w:pPr>
              <w:pStyle w:val="Style15"/>
              <w:spacing w:before="8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ідпис керівника органу, яким продовжено строк дії)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 Строк дії продовжено до __ ______ 20__ р.</w:t>
            </w:r>
          </w:p>
          <w:p>
            <w:pPr>
              <w:pStyle w:val="Style15"/>
              <w:spacing w:before="8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ідпис керівника органу, яким продовжено строк дії)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 Строк дії продовжено до __ ______ 20__ р.</w:t>
            </w:r>
          </w:p>
          <w:p>
            <w:pPr>
              <w:pStyle w:val="Style15"/>
              <w:spacing w:before="80" w:after="0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ідпис керівника органу, яким продовжено строк дії)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 Строк дії продовжено до __ ______ 20__ р.</w:t>
            </w:r>
          </w:p>
          <w:p>
            <w:pPr>
              <w:pStyle w:val="Style15"/>
              <w:spacing w:before="8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ідпис керівника органу, яким продовжено строк дії)</w:t>
            </w:r>
          </w:p>
          <w:p>
            <w:pPr>
              <w:pStyle w:val="Style15"/>
              <w:spacing w:before="8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 Строк дії продовжено до __ ______ 20__ р.</w:t>
            </w:r>
          </w:p>
          <w:p>
            <w:pPr>
              <w:pStyle w:val="Style15"/>
              <w:spacing w:before="8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ідпис керівника органу, яким продовжено строк дії)</w:t>
            </w:r>
          </w:p>
          <w:p>
            <w:pPr>
              <w:pStyle w:val="Style15"/>
              <w:spacing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ливі відмітки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  <w:p>
            <w:pPr>
              <w:pStyle w:val="Style15"/>
              <w:spacing w:before="0" w:after="0"/>
              <w:ind w:left="784" w:hanging="7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мітка.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я осіб від 18 до 23 років у разі, коли вони навчаються за денною формою навчання в загальноосвітніх, професійно-технічних, вищих навчальних закладах, посвідчення дійсне за наявності учнівського чи студентського квитк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60" w:after="120"/>
              <w:ind w:left="113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тяг із Закону України “Про охорону дитинства” щодо надання пільг дітям з багатодітних сімей:</w:t>
            </w:r>
          </w:p>
          <w:p>
            <w:pPr>
              <w:pStyle w:val="Style15"/>
              <w:spacing w:before="120" w:after="120"/>
              <w:ind w:left="113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оплатне одержання ліків за рецептами лікарів</w:t>
            </w:r>
          </w:p>
          <w:p>
            <w:pPr>
              <w:pStyle w:val="Style15"/>
              <w:spacing w:before="120" w:after="120"/>
              <w:ind w:left="113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щорічне медичне обстеження і диспансеризація в державних та комунальних закладах охорони здоров’я із залученням необхідних спеціалістів, а також компенсація витрат на зубопротезування</w:t>
            </w:r>
          </w:p>
          <w:p>
            <w:pPr>
              <w:pStyle w:val="Style15"/>
              <w:spacing w:before="120" w:after="120"/>
              <w:ind w:left="113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шочергове обслуговування в лікувально-профілактичних закладах, аптеках та першочергова госпіталізація</w:t>
            </w:r>
          </w:p>
          <w:p>
            <w:pPr>
              <w:pStyle w:val="Style15"/>
              <w:spacing w:before="120" w:after="120"/>
              <w:ind w:left="113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оплатний проїзд усіма видами міського пасажирського транспорту (крім таксі), автомобільним транспортом загального користування в сільській місцевості, а також залізничним і водним транспортом приміського сполучення та автобусами приміських і міжміських маршрутів, у тому числі внутрішньорайонних, внутрішньо- та міжобласних незалежно від відстані та місця проживання</w:t>
            </w:r>
          </w:p>
          <w:p>
            <w:pPr>
              <w:pStyle w:val="Style15"/>
              <w:spacing w:before="120" w:after="120"/>
              <w:ind w:left="113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оплатне одержання послуг з оздоровлення та відпочинку відповідно до Закону України “Про оздоровлення та відпочинок дітей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43:00Z</dcterms:created>
  <dc:creator>Smagluk</dc:creator>
  <dc:description/>
  <cp:keywords/>
  <dc:language>en-US</dc:language>
  <cp:lastModifiedBy>lazebna</cp:lastModifiedBy>
  <dcterms:modified xsi:type="dcterms:W3CDTF">2012-10-08T05:44:00Z</dcterms:modified>
  <cp:revision>4</cp:revision>
  <dc:subject/>
  <dc:title>ЗАТВЕРДЖЕНО</dc:title>
</cp:coreProperties>
</file>