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Оригінал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>__________________________________________________________________________</w:t>
        <w:br/>
      </w:r>
      <w:r>
        <w:rPr>
          <w:sz w:val="20"/>
          <w:szCs w:val="20"/>
        </w:rPr>
        <w:t>(найменування зберігача, місцезнаходження, код за ЄДРПОУ, контактна інформація (телефон, e-mail))</w:t>
      </w:r>
    </w:p>
    <w:p>
      <w:pPr>
        <w:pStyle w:val="Heading3"/>
        <w:jc w:val="center"/>
        <w:rPr/>
      </w:pPr>
      <w:r>
        <w:rPr/>
        <w:t>Інвентаризаційна справа № 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 будинок № ____ на вулиці (провулку, площі) ___________________________________________, місто (селище, село) ________________________________, район ____________________________, _______________________ область, квартал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ПИС</w:t>
        <w:br/>
        <w:t>ІНВЕНТАРИЗАЦІЙНОЇ СПРАВ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то (село, селище) _______________________, вулиця (провулок, площа) ___________________, № ____, район ______________________, область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4"/>
        <w:gridCol w:w="1683"/>
        <w:gridCol w:w="1364"/>
        <w:gridCol w:w="1364"/>
        <w:gridCol w:w="1683"/>
        <w:gridCol w:w="125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теріали технічної інвентаризації,</w:t>
              <w:br/>
              <w:t>сторінки з ___ до ___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технічної інвентаризації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оба, яка долучила матеріали технічної інвентаризації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долучення матеріалів технічної інвентаризації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. І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пис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7F7F7F"/>
        </w:rPr>
        <w:t>{Додаток 1 в редакції наказу Міністерства регіонального розвитку, будівництва та житлово-комунального господарства № 186 від 26.07.2018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1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1:00Z</dcterms:modified>
  <cp:revision>4</cp:revision>
  <dc:subject/>
  <dc:title> </dc:title>
</cp:coreProperties>
</file>