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5220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0</w:t>
                                    <w:br/>
                                    <w:t>до Положення про Державний реєстр фінансових устан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ункт 7 розділу X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0.4pt;mso-wrap-distance-left:2.25pt;mso-wrap-distance-right:0pt;mso-wrap-distance-top:0pt;mso-wrap-distance-bottom:0pt;margin-top:-19.1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0</w:t>
                              <w:br/>
                              <w:t>до Положення про Державний реєстр фінансових устано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7 розділу X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___ 20__ року № ____ </w:t>
      </w:r>
    </w:p>
    <w:p>
      <w:pPr>
        <w:pStyle w:val="Normal"/>
        <w:rPr/>
      </w:pPr>
      <w:r>
        <w:rPr>
          <w:sz w:val="28"/>
          <w:szCs w:val="28"/>
          <w:lang w:val="uk-UA"/>
        </w:rPr>
        <w:t>(дата написання заяв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нулювання додатка до Свідоцтва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Заявник ________________________________________________________________</w:t>
        <w:br/>
        <w:t xml:space="preserve">   (повне найменування юридичної особи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(код за ЄДРПОУ юридичної особи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185" w:hanging="0"/>
        <w:rPr/>
      </w:pP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 xml:space="preserve">просить анулювати додаток до Свідоцтва </w:t>
      </w:r>
      <w:r>
        <w:rPr>
          <w:sz w:val="28"/>
          <w:szCs w:val="28"/>
          <w:lang w:val="uk-UA"/>
        </w:rPr>
        <w:t>про реєстрацію фінансової установи.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686"/>
        <w:gridCol w:w="2595"/>
      </w:tblGrid>
      <w:tr>
        <w:trPr/>
        <w:tc>
          <w:tcPr>
            <w:tcW w:w="5149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>(посада керівника юридичної особи)</w:t>
            </w:r>
          </w:p>
        </w:tc>
        <w:tc>
          <w:tcPr>
            <w:tcW w:w="1686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  <w:br/>
              <w:t>(підпис)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  <w:br/>
              <w:t xml:space="preserve">(П.І.Б.) 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10 в редакції Розпорядження Державної комісії з регулювання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4368 від 28.11.2013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4:00Z</dcterms:created>
  <dc:creator>kopytko</dc:creator>
  <dc:description/>
  <cp:keywords/>
  <dc:language>en-US</dc:language>
  <cp:lastModifiedBy>nsmagluk</cp:lastModifiedBy>
  <cp:lastPrinted>2013-12-18T18:12:00Z</cp:lastPrinted>
  <dcterms:modified xsi:type="dcterms:W3CDTF">2018-11-06T08:44:00Z</dcterms:modified>
  <cp:revision>3</cp:revision>
  <dc:subject/>
  <dc:title>Додаток 10</dc:title>
</cp:coreProperties>
</file>