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 Інструкції про порядок виплати грошового забезпечення та одноразової грошової допомоги при звільненні військовослужбовцям Національної гвардії України та іншим особам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ункт 1 розділу ХХХІІ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ШОВИЙ АТЕСТАТ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иданий  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sz w:val="24"/>
          <w:szCs w:val="24"/>
          <w:lang w:eastAsia="ru-RU"/>
        </w:rPr>
        <w:t>_ засвідчує, що ________________</w:t>
      </w:r>
    </w:p>
    <w:p>
      <w:pPr>
        <w:pStyle w:val="Normal"/>
        <w:spacing w:lineRule="auto" w:line="240" w:before="0" w:after="0"/>
        <w:ind w:left="1418" w:firstLine="3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найменування військової частини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(</w:t>
      </w:r>
      <w:r>
        <w:rPr>
          <w:rFonts w:cs="Times New Roman" w:ascii="Times New Roman" w:hAnsi="Times New Roman"/>
          <w:sz w:val="18"/>
          <w:szCs w:val="18"/>
          <w:lang w:eastAsia="ru-RU"/>
        </w:rPr>
        <w:t>установи), яка видала атестат)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сада, військове зва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, особистий № 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ізвище, ім’я, по батькові військовослужбов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єстраційний номер облікової картки платника податків (за наявності) 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оволений такими видами грошового забезпечення за останньою штатною посад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9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20"/>
        <w:gridCol w:w="1620"/>
        <w:gridCol w:w="1141"/>
      </w:tblGrid>
      <w:tr>
        <w:trPr>
          <w:trHeight w:val="3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иплат грошов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яку дату забезпече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 (грн)</w:t>
            </w:r>
          </w:p>
        </w:tc>
      </w:tr>
      <w:tr>
        <w:trPr>
          <w:trHeight w:val="2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адовий окла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лад за військовим званн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бавка за особливості проходження служб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ші щомісячні додаткові види грошового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і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ього нарахова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драховано податків та інших платежі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ія податку з доходів фізичних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видачі на ру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 день виключення зі списків особового складу військової частини (установи) розмір грошового забезпечення склад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адовий оклад за ____ тарифним розрядом __________________________ грн на місяц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клад за військовим званням ________________________________________ грн на місяць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адбавка за вислугу років у розмірі ____ %, ___________________________ грн на місяць;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луга років станом на _______ 20__ р. відповідно до наказу від  _______ 20__ р. № ____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клада</w:t>
      </w:r>
      <w:r>
        <w:rPr>
          <w:rFonts w:cs="Times New Roman" w:ascii="Times New Roman" w:hAnsi="Times New Roman"/>
          <w:sz w:val="24"/>
          <w:szCs w:val="24"/>
          <w:lang w:eastAsia="ru-RU"/>
        </w:rPr>
        <w:t>є ___ років ___ місяців ___ дн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інші щомісячні додаткові види грошового забезпечення (вказати які, відсоток, сума на місяць)</w:t>
      </w:r>
      <w:r>
        <w:rPr>
          <w:rFonts w:cs="Times New Roman" w:ascii="Times New Roman" w:hAnsi="Times New Roman"/>
          <w:lang w:eastAsia="ru-RU"/>
        </w:rPr>
        <w:t>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лінія відріз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ІДТВЕРДЖЕННЯ до грошового атестата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найменування військової частини (установи), яка видала атестат, та її місцезнаходже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тверджуємо, що ___________________________________________________ пред'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ійськове звання, прізвище, ім'я, по батькові)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ошовий атестат, яким він задоволений з розрахунку: посадовий оклад _______ грн до __________ 20_ року, оклад за військове звання _______ грн до ____________ 20_ р., надбавка за вислугу років ___% _______ грн до ____________ 20__ р., додаткові види грошового забезпечення 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(Зворотний бік грошового атест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Відмітки про інші виплати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ідпустка за _______ рік використав/не використав __________________________________;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епотрібне закреслити, вказати  кількість днів невикористаної відпустки та за який пері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мога для оздоровлення в розмірі __________ грн, наказ від _____________  №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іальна допомога для вирішення соціально-побутових питань за 20___ р. у розмірі _________ грн (якщо допомоги не надавалися, про це робиться запис), компенсація за невикористану відпустку за ______ рік (___ діб) в сумі ____________________________ гр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дноразова грошова допомога при звільненні (виплачена/має право на отримання (непотрібне закреслити)) в сумі ________________________________________________ грн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сума цифрами і слова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інші виплати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вказати вид виплат та су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Інші відомост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є платником аліментів за рішенням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вказати найменування суду, який видав виконавчий ли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д ___ _____________ 20__ р. № _________ у розмірі ______ % на користь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різвище, ім'я, по батькові та місце проживання одержувача алімент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іменти стягнуті до ___ __________ 20__ р. і надіслані (видані через касу) одержув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має заборгованість _________________________ в сумі ___________ грн, яка може бу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ати вид заборгова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ягнута до _______ 20__ р. і надіслана ___________________________________________;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вказати, куди перерахувати або зда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еребуває в розпорядженні (поза штатом) з _________________ 20 __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тестат виданий у зв'язку з 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ереведення по службі, звільнення з військової служб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 __________  20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 військової частини </w:t>
        <w:tab/>
        <w:t xml:space="preserve">    ___________         </w:t>
        <w:tab/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18"/>
          <w:lang w:eastAsia="ru-RU"/>
        </w:rPr>
        <w:t>М.П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)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</w:t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ініціали та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фінансового підрозділу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йськової частини </w:t>
        <w:tab/>
        <w:tab/>
        <w:t xml:space="preserve">                  ___________  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)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ініціали та прізвище)</w:t>
      </w:r>
    </w:p>
    <w:p>
      <w:pPr>
        <w:pStyle w:val="Normal"/>
        <w:spacing w:lineRule="auto" w:line="240" w:before="0" w:after="0"/>
        <w:ind w:left="4944" w:firstLine="1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ість даних, зазначених у грошовому атестаті, підтверджую _____________________</w:t>
      </w:r>
    </w:p>
    <w:p>
      <w:pPr>
        <w:pStyle w:val="Normal"/>
        <w:spacing w:lineRule="auto" w:line="240" w:before="0" w:after="0"/>
        <w:ind w:firstLine="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 військовослужбов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лінія відріз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(Зворотний бік підтвердження до грошового атест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 що становлять __________ грн. Сума, яка підлягає відрахуванню на сплату аліментів, у           розмірі ____ % грошового забезпечення або _______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андир військової частини </w:t>
        <w:tab/>
        <w:t xml:space="preserve">              ________         </w:t>
        <w:tab/>
        <w:t>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8"/>
          <w:lang w:eastAsia="ru-RU"/>
        </w:rPr>
        <w:t>М.П.</w:t>
      </w:r>
      <w:r>
        <w:rPr>
          <w:rFonts w:cs="Times New Roman" w:ascii="Times New Roman" w:hAnsi="Times New Roman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)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</w:t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(ініціали та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фінансового підрозділу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ійськової частини</w:t>
        <w:tab/>
        <w:tab/>
        <w:t xml:space="preserve">                           ________        </w:t>
        <w:tab/>
        <w:t>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40" w:before="0" w:after="0"/>
        <w:ind w:left="4944" w:firstLine="1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>(підпис)</w:t>
      </w:r>
      <w:r>
        <w:rPr>
          <w:rFonts w:cs="Times New Roman" w:ascii="Times New Roman" w:hAnsi="Times New Roman"/>
          <w:sz w:val="16"/>
          <w:szCs w:val="16"/>
          <w:lang w:eastAsia="ru-RU"/>
        </w:rPr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(ініціали та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eastAsia="Times New Roman" w:cs="Calibri"/>
    </w:rPr>
  </w:style>
  <w:style w:type="character" w:styleId="2">
    <w:name w:val=" Знак Знак2"/>
    <w:qFormat/>
    <w:rPr>
      <w:sz w:val="22"/>
      <w:szCs w:val="22"/>
      <w:lang w:val="en-US"/>
    </w:rPr>
  </w:style>
  <w:style w:type="character" w:styleId="FooterChar">
    <w:name w:val="Footer Char"/>
    <w:qFormat/>
    <w:rPr>
      <w:rFonts w:eastAsia="Times New Roman" w:cs="Calibri"/>
    </w:rPr>
  </w:style>
  <w:style w:type="character" w:styleId="1">
    <w:name w:val=" Знак Знак1"/>
    <w:qFormat/>
    <w:rPr>
      <w:sz w:val="22"/>
      <w:szCs w:val="22"/>
      <w:lang w:val="en-US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0:00Z</dcterms:created>
  <dc:creator/>
  <dc:description/>
  <cp:keywords/>
  <dc:language>en-US</dc:language>
  <cp:lastModifiedBy>COMP</cp:lastModifiedBy>
  <cp:lastPrinted>2017-11-10T13:11:00Z</cp:lastPrinted>
  <dcterms:modified xsi:type="dcterms:W3CDTF">2018-04-24T13:30:00Z</dcterms:modified>
  <cp:revision>3</cp:revision>
  <dc:subject/>
  <dc:title/>
</cp:coreProperties>
</file>