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транспорт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у України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10.2009 № 1034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еєстровано  в Міністерстві 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стиції України 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>29 жовтня 2009 р.</w:t>
      </w:r>
    </w:p>
    <w:p>
      <w:pPr>
        <w:pStyle w:val="Normal"/>
        <w:ind w:left="4254" w:firstLine="709"/>
        <w:jc w:val="both"/>
        <w:rPr/>
      </w:pPr>
      <w:r>
        <w:rPr>
          <w:sz w:val="28"/>
          <w:szCs w:val="28"/>
          <w:lang w:val="uk-UA"/>
        </w:rPr>
        <w:t>за №  1002/17018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 організації доступ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ів мереж рухомого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більного) зв’язку до служб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ної допомог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spacing w:lineRule="auto" w:line="360"/>
        <w:jc w:val="center"/>
        <w:rPr/>
      </w:pPr>
      <w:r>
        <w:rPr>
          <w:sz w:val="28"/>
          <w:szCs w:val="28"/>
          <w:lang w:val="uk-UA"/>
        </w:rPr>
        <w:t>Схема маршрутизації екстрених викликів від абонентів/споживачів  мереж рухомого (мобільного) зв’язку з використанням прямих каналів між шлюзовим ЦКРЗ та ВСС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9510" w:dyaOrig="23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12.4pt;width:503.55pt;height:165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41777918" r:id="rId2"/>
        </w:objec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 організації доступ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ів мереж рухомого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більного) зв’язку до служб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ної допомог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Схема маршрутизації екстрених викликів від абонентів/споживачів мереж рухомого (мобільного) зв’язку з використанням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МТС, ОПТС та ВСС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lang w:val="uk-UA"/>
        </w:rPr>
      </w:pPr>
      <w:bookmarkStart w:id="0" w:name="_1304247332"/>
      <w:bookmarkStart w:id="1" w:name="_1300862090"/>
      <w:bookmarkStart w:id="2" w:name="_1300278840"/>
      <w:bookmarkStart w:id="3" w:name="_1300002336"/>
      <w:bookmarkStart w:id="4" w:name="_1300002331"/>
      <w:bookmarkStart w:id="5" w:name="_1300002303"/>
      <w:bookmarkStart w:id="6" w:name="_1300002264"/>
      <w:bookmarkStart w:id="7" w:name="_1299585587"/>
      <w:bookmarkStart w:id="8" w:name="_12989572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lang w:val="uk-UA"/>
        </w:rPr>
        <w:object w:dxaOrig="9180" w:dyaOrig="23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7.85pt;height:139.65pt" filled="f" o:ole="">
            <v:imagedata r:id="rId5" o:title=""/>
          </v:shape>
          <o:OLEObject Type="Embed" ProgID="" ShapeID="ole_rId4" DrawAspect="Content" ObjectID="_979662251" r:id="rId4"/>
        </w:objec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 організації доступ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ів мереж рухомого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більного) зв’язку до служб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ної допомог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хема маршрутизації екстрених викликів від абонентів/споживачів мереж рухомого (мобільного) зв’язку з використанням АМТС, ЦС та ВСС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9" w:name="_1300862108"/>
      <w:bookmarkStart w:id="10" w:name="_1300279027"/>
      <w:bookmarkStart w:id="11" w:name="_1299585707"/>
      <w:bookmarkStart w:id="12" w:name="_1298957776"/>
      <w:bookmarkEnd w:id="9"/>
      <w:bookmarkEnd w:id="10"/>
      <w:bookmarkEnd w:id="11"/>
      <w:bookmarkEnd w:id="12"/>
      <w:r>
        <w:rPr>
          <w:lang w:val="uk-UA"/>
        </w:rPr>
        <w:object w:dxaOrig="9180" w:dyaOrig="1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pt;height:115.45pt" filled="f" o:ole="">
            <v:imagedata r:id="rId7" o:title=""/>
          </v:shape>
          <o:OLEObject Type="Embed" ProgID="" ShapeID="ole_rId6" DrawAspect="Content" ObjectID="_456844131" r:id="rId6"/>
        </w:objec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 Порядку організації доступу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онентів мереж рухомого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обільного) зв’язку до служб</w:t>
      </w:r>
    </w:p>
    <w:p>
      <w:pPr>
        <w:pStyle w:val="Normal"/>
        <w:ind w:left="425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треної допомоги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left" w:pos="92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8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 маршрутизації екстрених викликів від абонентів/споживачів мереж рухомого (мобільного) зв’язку з використанням прямих каналів між шлюзовим ЦКРЗ та УВАТС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bookmarkStart w:id="13" w:name="_1304257076"/>
      <w:bookmarkStart w:id="14" w:name="_1304247923"/>
      <w:bookmarkStart w:id="15" w:name="_1300862132"/>
      <w:bookmarkStart w:id="16" w:name="_1300279381"/>
      <w:bookmarkStart w:id="17" w:name="_1299587476"/>
      <w:bookmarkStart w:id="18" w:name="_1299587466"/>
      <w:bookmarkStart w:id="19" w:name="_1299587454"/>
      <w:bookmarkStart w:id="20" w:name="_1299151073"/>
      <w:bookmarkStart w:id="21" w:name="_129895780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lang w:val="uk-UA"/>
        </w:rPr>
        <w:object w:dxaOrig="9180" w:dyaOrig="190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9pt;height:115.45pt" filled="f" o:ole="">
            <v:imagedata r:id="rId9" o:title=""/>
          </v:shape>
          <o:OLEObject Type="Embed" ProgID="" ShapeID="ole_rId8" DrawAspect="Content" ObjectID="_1577056405" r:id="rId8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Times New Roman CYR" w:hAnsi="Times New Roman CYR" w:cs="Times New Roman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4:36:00Z</dcterms:created>
  <dc:creator/>
  <dc:description/>
  <cp:keywords/>
  <dc:language>en-US</dc:language>
  <cp:lastModifiedBy>1</cp:lastModifiedBy>
  <cp:lastPrinted>2009-05-19T16:53:00Z</cp:lastPrinted>
  <dcterms:modified xsi:type="dcterms:W3CDTF">2009-11-04T14:36:00Z</dcterms:modified>
  <cp:revision>3</cp:revision>
  <dc:subject/>
  <dc:title/>
</cp:coreProperties>
</file>