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3705"/>
      </w:tblGrid>
      <w:tr>
        <w:trPr/>
        <w:tc>
          <w:tcPr>
            <w:tcW w:w="615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>Додат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>до Порядку застосування допоміжних репродуктивних технологій в Украї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 xml:space="preserve">(пункт 5.2 роз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ja-JP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ja-JP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ацієнтки/пацієнтів про використання донорських ооци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, жінка ________________________________________________________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 xml:space="preserve"> (прізвище, ім’я, по батькові, дата народження)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: серія ______, № ________, виданий 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чоловік _________________________________________________________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 xml:space="preserve"> (прізвище, ім’я, по батькові, дата народження)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аспорт: серія ______, № _________, виданий ____________________________,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 перебувають у зареєстрованому/незареєстрованому шлюбі, свідоцтво про реєстрацію шлюбу № _____________, видане ________________________, місце проживання: 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м. тел.: ______________________, моб. тел. жінки: 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 тел. чоловіка: _____________________, e-mail чоловіка/жінки: 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добровільною згодою прошу (просимо) провести мені (нам) лікування безпліддя за допомогою лікувальних програм допоміжних репродуктивних технологій (ЗІВ чи ЗІВ/ІЦІС). У зв’язку з неможливістю використання для лікування нашого безпліддя ооцитів дружини просимо використати ооцити (заморожені ооцити) ________________________________________________,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                                                  </w:t>
        <w:tab/>
        <w:tab/>
        <w:tab/>
        <w:t xml:space="preserve">                                 (код донора)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ого ми вибрали як донора ооциті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 попереджена(і) про те, що під час проведення процедури ЗІВ у донора ооцитів можуть виникнути ускладнення, пов’язані з оперативним втручанням (кровотеча, запалення, травма суміжних органів) та/або застосуванням лікарських засобів, що впливають на функцію яєчників (синдром гіперстимуляції яєчників, формування ретенційних кіст яєчника, алергічні реакції та інші побічні ефекти лікарських засобів, передбачені їхнім виробником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Я (ми) розумію(ємо), що реагування яєчників на індукцію суперовуляції (стимуляцію) може бути недостатнім, а при пункції фолікулів можуть бути не отримані ооцити доно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ні (нам) відомо, що вагітність, яка настала в результаті лікування, може виявитися позаматковою, багатоплідною, а також може перерватис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являю(ємо), що повідомила(и) лікарю всі відомі мені (нам) дані про стан свого здоров’я, спадкові, венеричні, психічні та інші захворювання у нашій сім’ї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Я (ми) підтверджую(ємо), що уважно прочитала(и) і зрозуміла(и) всю інформацію про програму, надану мені (нам) медичними працівниками  закладу охорони здоров’я ________________________________________________, про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ab/>
        <w:tab/>
        <w:tab/>
        <w:tab/>
        <w:t xml:space="preserve">                           (найменування)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цілі, методи надання медичної допомоги, пов’язані з ними ризики, можливі варіанти медичного втручання, його наслідки, а також про можливі результати. Я (ми) мала(и) можливість обговорити з лікарем усі питання, які цікавлять мене (нас) або незрозумілі мені (нам) у цій галузі. На всі поставлені питання я (ми) отримала(и) відповіді, які задовольнили мене (нас). Моє (наше) рішення є вільним і являє собою поінформовану добровільну згоду на проведення цієї процеду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жінки)                                                (підпис)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vertAlign w:val="superscript"/>
          <w:lang w:val="uk-UA"/>
        </w:rPr>
      </w:pPr>
      <w:r>
        <w:rPr>
          <w:rFonts w:cs="Times New Roman" w:ascii="Times New Roman" w:hAnsi="Times New Roman"/>
          <w:sz w:val="16"/>
          <w:szCs w:val="16"/>
          <w:vertAlign w:val="superscript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  <w:tab/>
        <w:tab/>
        <w:t>____________________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чоловіка)                                                  (підпис)    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и донором ооцитів для пацієнтів ___________________________________________________________________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 (прізвище, ім’я, по батькові)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год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нор ______________________</w:t>
        <w:tab/>
        <w:tab/>
        <w:t>____________________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різвище, ініціали жінки)                                                              (підпис)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яву завірено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закладу охорони здоров’я _________________           __________</w:t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ab/>
        <w:t xml:space="preserve">                                                                            (прізвище, ініціали)                                        (підпис)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___»_______ 20___ ро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uk-UA"/>
      </w:rPr>
      <w:t xml:space="preserve">                     </w:t>
    </w:r>
  </w:p>
  <w:p>
    <w:pPr>
      <w:pStyle w:val="Header"/>
      <w:jc w:val="center"/>
      <w:rPr>
        <w:sz w:val="28"/>
        <w:szCs w:val="28"/>
      </w:rPr>
    </w:pPr>
    <w:r>
      <w:rPr>
        <w:rFonts w:cs="Times New Roman" w:ascii="Times New Roman" w:hAnsi="Times New Roman"/>
        <w:lang w:val="uk-UA"/>
      </w:rPr>
      <w:t xml:space="preserve">    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  <w:lang w:val="uk-UA"/>
      </w:rPr>
      <w:t>Продовження додатка 9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basedOn w:val="Style14"/>
    <w:qFormat/>
    <w:rPr>
      <w:rFonts w:ascii="Calibri" w:hAnsi="Calibri" w:eastAsia="Times New Roman" w:cs="Calibri"/>
      <w:lang w:val="ru-RU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44:00Z</dcterms:created>
  <dc:creator>kopytko</dc:creator>
  <dc:description/>
  <cp:keywords/>
  <dc:language>en-US</dc:language>
  <cp:lastModifiedBy>kopytko</cp:lastModifiedBy>
  <cp:lastPrinted>2013-10-03T11:55:00Z</cp:lastPrinted>
  <dcterms:modified xsi:type="dcterms:W3CDTF">2014-03-11T13:44:00Z</dcterms:modified>
  <cp:revision>2</cp:revision>
  <dc:subject/>
  <dc:title>Додаток 9</dc:title>
</cp:coreProperties>
</file>