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ИС</w:t>
        <w:br/>
        <w:t xml:space="preserve">сфери призначення згідно із Законом України 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</w:rPr>
        <w:t>Про надання будівельної продукції на ринку” щодо якого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юридичної особи,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що претендує на призначення (далі 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претендент на призначення)</w:t>
      </w:r>
    </w:p>
    <w:p>
      <w:pPr>
        <w:pStyle w:val="Style13"/>
        <w:spacing w:before="120" w:after="6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є про свою компетентніст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208"/>
        <w:gridCol w:w="1518"/>
        <w:gridCol w:w="2893"/>
      </w:tblGrid>
      <w:tr>
        <w:trPr/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и будівельної продукції та/або конкретна будівельна продукція, її використання за призначення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изначене у застосовній регламентній технічній специфікаці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осовні системи оцінки та перевірки стабільності показників будівельної продукці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ункції, що виконуються призначеним органо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ідповідні регламентні технічні специфікації та  (для цілей системи оцінки та перевірки стабільності показників будівельної продукції) суттєві експлуатаційні характеристики (*) </w:t>
            </w:r>
          </w:p>
        </w:tc>
      </w:tr>
    </w:tbl>
    <w:p>
      <w:pPr>
        <w:pStyle w:val="Normal"/>
        <w:shd w:fill="FFFFFF" w:val="clear"/>
        <w:jc w:val="both"/>
        <w:rPr>
          <w:rStyle w:val="Rvts0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-2"/>
          <w:sz w:val="22"/>
          <w:szCs w:val="22"/>
        </w:rPr>
        <w:t>(*)</w:t>
      </w:r>
      <w:r>
        <w:rPr>
          <w:rStyle w:val="Jlqj4b"/>
          <w:rFonts w:cs="Times New Roman" w:ascii="Times New Roman" w:hAnsi="Times New Roman"/>
          <w:sz w:val="22"/>
          <w:szCs w:val="22"/>
        </w:rPr>
        <w:t xml:space="preserve"> Зазначається у разі в</w:t>
      </w:r>
      <w:r>
        <w:rPr>
          <w:rStyle w:val="Rvts0"/>
          <w:rFonts w:cs="Times New Roman" w:ascii="Times New Roman" w:hAnsi="Times New Roman"/>
          <w:sz w:val="22"/>
          <w:szCs w:val="22"/>
        </w:rPr>
        <w:t>икористання матеріально-технічної бази поза межами власної акредитованої випробувальної лабораторії.</w:t>
      </w:r>
    </w:p>
    <w:p>
      <w:pPr>
        <w:pStyle w:val="Normal"/>
        <w:shd w:fill="FFFFFF" w:val="clear"/>
        <w:ind w:firstLine="567"/>
        <w:jc w:val="both"/>
        <w:rPr>
          <w:rStyle w:val="Rvts0"/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Rvts0"/>
          <w:rFonts w:cs="Times New Roman" w:ascii="Times New Roman" w:hAnsi="Times New Roman"/>
          <w:iCs/>
          <w:color w:val="000000"/>
          <w:spacing w:val="-2"/>
          <w:sz w:val="24"/>
          <w:szCs w:val="24"/>
        </w:rPr>
        <w:t>С</w:t>
      </w:r>
      <w:r>
        <w:rPr>
          <w:rStyle w:val="Rvts0"/>
          <w:rFonts w:cs="Times New Roman" w:ascii="Times New Roman" w:hAnsi="Times New Roman"/>
          <w:sz w:val="24"/>
          <w:szCs w:val="24"/>
        </w:rPr>
        <w:t>уттєві експлуатаційні характеристики, для яких посилання на відповідні регламентні технічні специфікації є необов’язкови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479"/>
        <w:gridCol w:w="2410"/>
      </w:tblGrid>
      <w:tr>
        <w:trPr/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Суттєва експлуатаційна характеристи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ункції, що виконуються призначеним орга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пецифікація 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  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3"/>
        <w:spacing w:before="0" w:after="0"/>
        <w:ind w:firstLine="1094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йменування претендента на призначення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6344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6344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посади, ініціали (ініціал власного імені) та прізвище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ітки.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Style1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 разі розширення/скорочення сфери призначення повинна бути охоплена сфера призначення з урахуванням її заявленого розширення/скорочення.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означка (*) зазначається поряд із позначенням відповідної регламентної технічної специфікації у разі, коли визначеними Кабінетом Міністрів України системами оцінки та перевірки стабільності показників будівельної продукції дозволено використання </w:t>
            </w:r>
            <w:r>
              <w:rPr>
                <w:rStyle w:val="Rvts0"/>
                <w:rFonts w:cs="Times New Roman" w:ascii="Times New Roman" w:hAnsi="Times New Roman"/>
                <w:sz w:val="22"/>
                <w:szCs w:val="22"/>
              </w:rPr>
              <w:t>матеріально-технічної бази поза межами власної акредитованої випробувальної лабораторії призначеного органу з оцінки відповідності.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фера призначення для суттєвих експлуатаційних характеристик, для яких посилання на відповідні регламентні технічні специфікації є необов’язковим, зазначається у разі, коли претендент на призначення заявляє про свою компетентність згідно з такими суттєвими експлуатаційними характеристиками.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ідпис керівника претендента на призначення ставиться на кожній сторінці.”;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eastAsia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Rvts0">
    <w:name w:val="rvts0"/>
    <w:qFormat/>
    <w:rPr>
      <w:rFonts w:cs="Times New Roman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5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51:00Z</dcterms:created>
  <dc:creator> </dc:creator>
  <dc:description/>
  <dc:language>en-US</dc:language>
  <cp:lastModifiedBy>Анько</cp:lastModifiedBy>
  <cp:lastPrinted>2002-04-19T15:13:00Z</cp:lastPrinted>
  <dcterms:modified xsi:type="dcterms:W3CDTF">2021-05-18T11:1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  <property fmtid="{D5CDD505-2E9C-101B-9397-08002B2CF9AE}" pid="3" name="StepHandle">
    <vt:lpwstr>StepHandle</vt:lpwstr>
  </property>
</Properties>
</file>