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ТВЕРДЖЕНО</w:t>
                              <w:br/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 квітня 2013 року № 4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1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ЗАТВЕРДЖЕНО</w:t>
                        <w:br/>
                        <w:t xml:space="preserve">Наказ Міністерства фінансів України </w:t>
                      </w:r>
                    </w:p>
                    <w:p>
                      <w:pPr>
                        <w:pStyle w:val="Heading3"/>
                        <w:keepNext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6 квітня 2013 року № 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892810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1.1pt;mso-wrap-distance-left:2.25pt;mso-wrap-distance-right:0pt;mso-wrap-distance-top:0pt;mso-wrap-distance-bottom:0pt;margin-top:12.65pt;mso-position-vertical-relative:text;margin-left:4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6629400" cy="1988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9000"/>
                          <a:chOff x="0" y="0"/>
                          <a:chExt cx="6629400" cy="19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360" cy="19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візити Державної служби фінансового моніторингу Україн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0"/>
                            <a:ext cx="3370680" cy="19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скорочена назва суб’єкта первинного фінансового моніторингу або відокремленого підрозділу, для фізичної особи  – прізвище, ім’я, по батьков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ісцезнаходження або місце проживання суб’єкта первинного фінансового моніторингу або відокремленого підрозділ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.2pt;width:522pt;height:156.6pt" coordorigin="-360,504" coordsize="10440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504;width:5130;height:3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візити Державної служби фінансового моніторингу України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72;top:504;width:5307;height:3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скорочена назва суб’єкта первинного фінансового моніторингу або відокремленого підрозділу, для фізичної особи  – прізвище, ім’я, по батькові)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ісцезнаходження або місце проживання суб’єкта первинного фінансового моніторингу або відокремленого підрозділ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ЗЯТТЯ ФІНАНСОВОЇ ОПЕРАЦІЇ  НА ОБЛІК АБО ПРО ВІДМОВУ ВІД ВЗЯТТЯ НА ОБЛІК ДЕРЖФІНМОНІТОРИНГОМ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73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на назва суб’єкта первинного фінансового моніторингу або відокремленого підрозділу (далі - СПФМ), для фізичної особи  – прізвище, ім’я, по батькові: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 Код за ЄДРПОУ СПФМ, для фізичної особи – реєстраційний номер облікової картки платника податків або серія та номер паспорт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ліковий ідентифікатор СПФМ або номер свідоцтва про постановку на облік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мер повідомлення про фінансові операції від СПФМ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334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ількість фінансових операцій у повідомленні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334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6. Дата одержання повідомлення Держфінмоніторингом Україн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___.___.______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(день, місяць, рік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bCs/>
          <w:sz w:val="22"/>
          <w:szCs w:val="22"/>
        </w:rPr>
        <w:t xml:space="preserve">7. Дата взяття на облік   </w:t>
      </w:r>
      <w:r>
        <w:rPr>
          <w:sz w:val="22"/>
          <w:szCs w:val="22"/>
          <w:lang w:eastAsia="ja-JP"/>
        </w:rPr>
        <w:t xml:space="preserve">___.___.______                          </w:t>
      </w:r>
      <w:r>
        <w:rPr>
          <w:bCs/>
          <w:sz w:val="22"/>
          <w:szCs w:val="22"/>
        </w:rPr>
        <w:t xml:space="preserve">8. Дата відмови у взятті на облік   </w:t>
      </w:r>
      <w:r>
        <w:rPr>
          <w:sz w:val="22"/>
          <w:szCs w:val="22"/>
          <w:lang w:eastAsia="ja-JP"/>
        </w:rPr>
        <w:t>___.___.______</w:t>
      </w:r>
    </w:p>
    <w:p>
      <w:pPr>
        <w:pStyle w:val="Normal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tbl>
      <w:tblPr>
        <w:tblW w:w="995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68"/>
        <w:gridCol w:w="252"/>
        <w:gridCol w:w="1851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Номери фінансових операцій у реєстрі СПФМ, які взято на облік у Держфінмоніторингу України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Номери фінансових операцій у реєстрі СПФМ, які не взято на облік у Держфінмоніторингу України</w:t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даток 2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Додаток 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000"/>
      </w:tblGrid>
      <w:tr>
        <w:trPr/>
        <w:tc>
          <w:tcPr>
            <w:tcW w:w="333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33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</w:r>
            <w:r>
              <w:rPr>
                <w:sz w:val="18"/>
                <w:szCs w:val="18"/>
                <w:lang w:val="uk-UA"/>
              </w:rPr>
              <w:t>(П. І. Б.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3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eastAsia="ja-JP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b/>
        </w:rPr>
        <w:t>Додаток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eastAsia="ja-JP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Додаток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eastAsia="ja-JP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* Оформляється на бланку Державної служби фінансового моніторингу України, який повинен виготовлятися за допомогою комп’ютерної техніки (із кутовим розміщенням реквізитів).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9:00Z</dcterms:created>
  <dc:creator/>
  <dc:description/>
  <cp:keywords/>
  <dc:language>en-US</dc:language>
  <cp:lastModifiedBy>COMP</cp:lastModifiedBy>
  <cp:lastPrinted>2013-05-22T21:05:00Z</cp:lastPrinted>
  <dcterms:modified xsi:type="dcterms:W3CDTF">2013-06-19T12:59:00Z</dcterms:modified>
  <cp:revision>3</cp:revision>
  <dc:subject/>
  <dc:title/>
</cp:coreProperties>
</file>