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2012  № 12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айоні, місті або районі у мі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lang w:val="uk-UA"/>
        </w:rPr>
        <w:t>ДОГОВІР № 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про розстро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ум заборгованості із сплати страхових внесків</w:t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</w:t>
            </w:r>
            <w:r>
              <w:rPr>
                <w:szCs w:val="20"/>
                <w:lang w:val="uk-UA"/>
              </w:rPr>
              <w:t>(місце склад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“</w:t>
            </w:r>
            <w:r>
              <w:rPr>
                <w:sz w:val="28"/>
                <w:szCs w:val="20"/>
                <w:lang w:val="uk-UA"/>
              </w:rPr>
              <w:t>___” ____________ 20__ р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____________________________________________________________ </w:t>
            </w:r>
            <w:r>
              <w:rPr>
                <w:lang w:val="uk-UA"/>
              </w:rPr>
              <w:t xml:space="preserve">(далі –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 Пенсійного фонду України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управління) в особі начальника управління</w:t>
            </w:r>
            <w:r>
              <w:rPr>
                <w:sz w:val="28"/>
                <w:szCs w:val="20"/>
                <w:lang w:val="uk-UA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val="uk-UA"/>
              </w:rPr>
            </w:pPr>
            <w:r>
              <w:rPr>
                <w:lang w:val="uk-UA"/>
              </w:rPr>
              <w:t>що діє на  підставі Положення  про управління Пенсійного  фонду України в районах, містах і районах у містах, затвердженого постановою правління Пенсійного фонду України від 30 квітня 2002 року № 8-2, зареєстрованого у Міністерстві юстиції України 21 травня 2002 року за № 442/6730 (у редакції постанови правління Пенсійного фонду України від 25 лютого 2008 року № 5-5), з одного боку, та</w:t>
            </w:r>
            <w:r>
              <w:rPr>
                <w:sz w:val="28"/>
                <w:szCs w:val="20"/>
                <w:lang w:val="uk-UA"/>
              </w:rPr>
              <w:t xml:space="preserve">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або прізвище, ім'я, по батькові платника єдиного внеск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lang w:val="uk-UA"/>
              </w:rPr>
              <w:t>(далі – Платник) в особі</w:t>
            </w:r>
            <w:r>
              <w:rPr>
                <w:sz w:val="28"/>
                <w:szCs w:val="20"/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що діє на підставі (для юридичних осіб)</w:t>
            </w:r>
            <w:r>
              <w:rPr>
                <w:sz w:val="28"/>
                <w:szCs w:val="20"/>
                <w:lang w:val="uk-UA"/>
              </w:rPr>
              <w:t xml:space="preserve">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іншого боку, згідно з пунктом 7¹ розділу VІІІ “Прикінцеві та перехідні положення” Закону України “Про збір та облік єдиного внеску на загальнообов’язкове державне соціальне страхування” уклали цей договір про так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6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37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uk-UA"/>
              </w:rPr>
              <w:t>І. Предмет договор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0"/>
                <w:lang w:val="uk-UA"/>
              </w:rPr>
            </w:pPr>
            <w:r>
              <w:rPr>
                <w:lang w:val="uk-UA"/>
              </w:rPr>
              <w:t>1.1. Управління надає Платнику розстрочення сум заборгованості зі сплати страхових внесків (далі - заборгованість) усього у сумі</w:t>
            </w:r>
            <w:r>
              <w:rPr>
                <w:sz w:val="28"/>
                <w:szCs w:val="20"/>
                <w:lang w:val="uk-UA"/>
              </w:rPr>
              <w:t xml:space="preserve">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цифрами та словам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з ___.___. 20__ року до ___</w:t>
            </w:r>
            <w:r>
              <w:rPr>
                <w:bCs/>
                <w:lang w:val="uk-UA"/>
              </w:rPr>
              <w:t>.___.20__</w:t>
            </w:r>
            <w:r>
              <w:rPr>
                <w:lang w:val="uk-UA"/>
              </w:rPr>
              <w:t xml:space="preserve"> року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ник сплачує зазначені суми не пізніше 20 числа кожного місяця  рівними частинами, починаючи з місяця, наступного за місяцем, у якому укладено цей договір.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ик погашає заборгованість у такі строки та в таких сума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700"/>
      </w:tblGrid>
      <w:tr>
        <w:trPr>
          <w:trHeight w:val="6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Рік</w:t>
            </w:r>
          </w:p>
          <w:p>
            <w:pPr>
              <w:pStyle w:val="Heading3"/>
              <w:keepNext w:val="false"/>
              <w:widowControl/>
              <w:spacing w:before="0" w:after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Міся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Усього,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 Права та обов'язки стор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Управління зобов'язується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зробити відповідні записи в картках особових рахунків Платників, що ведуться органами Пенсійного фонду Україн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Платника про прийняття рішення щодо дострокового розірвання цього договору протягом 10 робочих днів з дня прийняття  такого рішенн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2. Управління має право прийняти рішення про дострокове розірвання цього договору протягом 10 робочих днів з дня прийняття такого рішення та пред’явити до сплати суми заборгованості у разі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що Платник не сплачує в повному обсязі розстрочені суми заборгованості із сплати страхових внесків у строки, визначені цим договором, та/або поточні платежі з єдиного внеску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щодо припинення юридичної особи (ліквідація) або припинення підприємницької діяльності фізичною особою-підприємц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визнання Платника неплатоспроможним у встановленому законодавством порядк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3. Платник зобов'язується забезпечити своєчасну сплату розстрочених сум заборгованості із сплати страхових внесків у строки, визначені розділом І цього договор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4. Платник має право достроково сплатити розстрочену суму заборгованості зі сплати страхових внесків або її частин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. Інші умо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1. Спірні питання за цим договором вирішуються відповідно до чинного законодав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2. Цей договір набирає чинності з дня його підписання та діє до повного погашення розстрочених сум заборгованості зі сплати страхових внесків, за винятком випадків дострокового розірвання такого договор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Цей договір складено у двох примірниках, по одному кожній із сторін, які мають однакову юридичну сил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 Місцезнаходження (місце проживання) та підписи стор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0"/>
                <w:lang w:val="uk-UA"/>
              </w:rPr>
              <w:t>4.1. Управління __________________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керівника (заступ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а)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szCs w:val="20"/>
                <w:lang w:val="uk-UA"/>
              </w:rPr>
              <w:t>4.2. Платник : паспорт: серія ______</w:t>
            </w:r>
            <w:r>
              <w:rPr>
                <w:szCs w:val="20"/>
                <w:lang w:val="en-US"/>
              </w:rPr>
              <w:t>______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№</w:t>
            </w:r>
            <w:r>
              <w:rPr>
                <w:szCs w:val="20"/>
                <w:lang w:val="uk-UA"/>
              </w:rPr>
              <w:t>_____________________________</w:t>
            </w:r>
            <w:r>
              <w:rPr>
                <w:szCs w:val="20"/>
                <w:lang w:val="en-US"/>
              </w:rPr>
              <w:t>______</w:t>
            </w:r>
            <w:r>
              <w:rPr>
                <w:szCs w:val="20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видано_________________________</w:t>
            </w:r>
            <w:r>
              <w:rPr>
                <w:szCs w:val="20"/>
                <w:lang w:val="en-US"/>
              </w:rPr>
              <w:t>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20"/>
                <w:lang w:val="uk-UA"/>
              </w:rPr>
              <w:t>___________________________</w:t>
            </w:r>
            <w:r>
              <w:rPr>
                <w:szCs w:val="20"/>
                <w:lang w:val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_______________________________</w:t>
            </w:r>
            <w:r>
              <w:rPr>
                <w:szCs w:val="20"/>
                <w:lang w:val="en-US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оловний бухгалтер</w:t>
              <w:br/>
              <w:t>(за наявності)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_____________________________</w:t>
            </w:r>
            <w:r>
              <w:rPr>
                <w:szCs w:val="20"/>
                <w:lang w:val="en-US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П.І.Б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Cs w:val="20"/>
                <w:lang w:val="uk-UA"/>
              </w:rPr>
              <w:t>М.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Cs w:val="20"/>
                <w:lang w:val="uk-UA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___” ____________ 20__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___” __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80" w:after="30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" w:hAnsi="Antiqua;Courier" w:cs="Antiqua;Courier"/>
      <w:sz w:val="26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kopytko</dc:creator>
  <dc:description/>
  <cp:keywords/>
  <dc:language>en-US</dc:language>
  <cp:lastModifiedBy>kopytko</cp:lastModifiedBy>
  <cp:lastPrinted>2012-08-02T10:26:00Z</cp:lastPrinted>
  <dcterms:modified xsi:type="dcterms:W3CDTF">2013-02-20T13:09:00Z</dcterms:modified>
  <cp:revision>2</cp:revision>
  <dc:subject/>
  <dc:title>ЗАТВЕРДЖЕНО</dc:title>
</cp:coreProperties>
</file>