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орядок надання послуги із зменшення навантаження ВДЕ з підтримкою</w:t>
      </w:r>
    </w:p>
    <w:p>
      <w:pPr>
        <w:pStyle w:val="Heading3"/>
        <w:jc w:val="center"/>
        <w:rPr/>
      </w:pPr>
      <w:r>
        <w:rPr/>
        <w:t>1. Загальні положення</w:t>
      </w:r>
    </w:p>
    <w:p>
      <w:pPr>
        <w:pStyle w:val="Style13"/>
        <w:jc w:val="both"/>
        <w:rPr/>
      </w:pPr>
      <w:r>
        <w:rPr/>
        <w:t>1.1. Цей Порядок визначає порядок реєстрації учасника ринку в якості ППВДЕ, порядок надання диспетчерських команд та відбору пропозицій (заявок) ППВДЕ, порядок моніторингу надання послуги ППВДЕ.</w:t>
      </w:r>
    </w:p>
    <w:p>
      <w:pPr>
        <w:pStyle w:val="Style13"/>
        <w:jc w:val="both"/>
        <w:rPr/>
      </w:pPr>
      <w:r>
        <w:rPr/>
        <w:t>1.2. Терміни та скорочення в цьому Порядку вживаються у значеннях, наведених у законах України "Про ринок електричної енергії", "Про альтернативні джерела енергії", Правилах ринку, затверджених постановою НКРЕКП від 14 березня 2018 року № 307, Правилах ринку "на добу наперед" та внутрішньодобового ринку, затверджених постановою НКРЕКП від 14 березня 2018 року № 308, Кодексі системи передачі, затвердженому постановою НКРЕКП від 14 березня 2018 року № 309, Кодексі комерційного обліку електричної енергії, затвердженому постановою НКРЕКП від 14 березня 2018 року № 311, Порядку купівлі гарантованим покупцем електричної енергії, виробленої з альтернативних джерел енергії, затвердженому постановою НКРЕКП від 26 квітня 2019 року № 641.</w:t>
      </w:r>
    </w:p>
    <w:p>
      <w:pPr>
        <w:pStyle w:val="Heading3"/>
        <w:jc w:val="center"/>
        <w:rPr/>
      </w:pPr>
      <w:r>
        <w:rPr/>
        <w:t>2. Порядок реєстрації ППВДЕ</w:t>
      </w:r>
    </w:p>
    <w:p>
      <w:pPr>
        <w:pStyle w:val="Style13"/>
        <w:jc w:val="both"/>
        <w:rPr/>
      </w:pPr>
      <w:r>
        <w:rPr/>
        <w:t>2.1. Договір про надання послуги із зменшення навантаження є публічним договором приєднання, розробляється ОСП на основі додатка 11 до Правил ринку (далі - договір), оприлюднюється на офіційному вебсайті оператора системи та укладається шляхом надання ВДЕ з підтримкою заяви-приєднання, форма якої наведена в додатку 1 до договору (далі - заява). Датою початку дії зазначеного договору є другий робочий день від дня акцептування ОСП заяви-приєднання учасника ринку, який є кандидатом в ППВДЕ, про що ОСП своїм листом повідомляє такого учасника ринку.</w:t>
      </w:r>
    </w:p>
    <w:p>
      <w:pPr>
        <w:pStyle w:val="Style13"/>
        <w:jc w:val="both"/>
        <w:rPr/>
      </w:pPr>
      <w:r>
        <w:rPr/>
        <w:t>Форма заяви та інформації щодо ППВДЕ оприлюднюється ОСП на власному офіційному вебсайті.</w:t>
      </w:r>
    </w:p>
    <w:p>
      <w:pPr>
        <w:pStyle w:val="Style13"/>
        <w:jc w:val="both"/>
        <w:rPr/>
      </w:pPr>
      <w:r>
        <w:rPr/>
        <w:t>Кандидат у ППВДЕ повинен згідно з інструкцією на вебсайті ОСП підключитись до системи керування обмеженнями ВДЕ, що є підсистемою СУР.</w:t>
      </w:r>
    </w:p>
    <w:p>
      <w:pPr>
        <w:pStyle w:val="Style13"/>
        <w:jc w:val="both"/>
        <w:rPr/>
      </w:pPr>
      <w:r>
        <w:rPr/>
        <w:t>2.2. ОСП розглядає заяву та не пізніше ніж через 5 робочих днів з дати її отримання інформує кандидата у ППВДЕ щодо результатів її розгляду. У випадку надання в заяві неповної та/або недостовірної інформації ОСП відмовляє в укладенні договору, про що повідомляє кандидата у ППВДЕ із зазначенням причин такої відмови.</w:t>
      </w:r>
    </w:p>
    <w:p>
      <w:pPr>
        <w:pStyle w:val="Style13"/>
        <w:jc w:val="both"/>
        <w:rPr/>
      </w:pPr>
      <w:r>
        <w:rPr/>
        <w:t>Кандидат у ППВДЕ має право надати необхідну (виправлену) інформацію протягом 2 робочих днів з дати отримання повідомлення.</w:t>
      </w:r>
    </w:p>
    <w:p>
      <w:pPr>
        <w:pStyle w:val="Style13"/>
        <w:jc w:val="both"/>
        <w:rPr/>
      </w:pPr>
      <w:r>
        <w:rPr/>
        <w:t>Якщо кандидат у ППВДЕ не надав необхідну інформацію протягом цього строку, ОСП відмовляє в приєднанні до договору.</w:t>
      </w:r>
    </w:p>
    <w:p>
      <w:pPr>
        <w:pStyle w:val="Style13"/>
        <w:jc w:val="both"/>
        <w:rPr/>
      </w:pPr>
      <w:r>
        <w:rPr/>
        <w:t>2.3. ОСП включає кандидата у ППВДЕ до Реєстру ППВДЕ на другий робочий день після акцептування заяви.</w:t>
      </w:r>
    </w:p>
    <w:p>
      <w:pPr>
        <w:pStyle w:val="Style13"/>
        <w:jc w:val="both"/>
        <w:rPr/>
      </w:pPr>
      <w:r>
        <w:rPr/>
        <w:t>2.4. У разі виникнення спору між кандидатом у ППВДЕ та ОСП щодо реєстрації та/або укладення договору кандидат у ППВДЕ або ОСП можуть звернутися до Регулятора для його вирішення відповідно до Порядку врегулювання спорів, які виникають між суб'єктами господарювання, що провадять діяльність у сферах енергетики та комунальних послуг, затвердженого постановою НКРЕКП від 05 лютого 2019 року № 156.</w:t>
      </w:r>
    </w:p>
    <w:p>
      <w:pPr>
        <w:pStyle w:val="Style13"/>
        <w:jc w:val="both"/>
        <w:rPr/>
      </w:pPr>
      <w:r>
        <w:rPr/>
        <w:t>Якщо за результатами розгляду спору Регулятор приймає рішення на користь кандидата у ППВДЕ, кандидат вважається таким, що приєднався до договору, а ОСП з дня прийняття відповідного рішення Регулятором зобов'язаний здійснити дії, передбачені цієї главою.</w:t>
      </w:r>
    </w:p>
    <w:p>
      <w:pPr>
        <w:pStyle w:val="Heading3"/>
        <w:jc w:val="center"/>
        <w:rPr/>
      </w:pPr>
      <w:r>
        <w:rPr/>
        <w:t>3. Порядок надання диспетчерських команд та пропозицій (заявок) ППВДЕ</w:t>
      </w:r>
    </w:p>
    <w:p>
      <w:pPr>
        <w:pStyle w:val="Style13"/>
        <w:jc w:val="both"/>
        <w:rPr/>
      </w:pPr>
      <w:r>
        <w:rPr/>
        <w:t>3.1. ОСП видає диспетчерські команди ППВДЕ та здійснює відбір пропозицій (заявок) на розвантаження відповідно до Правил ринку з дотриманням принципу мінімізації витрат.</w:t>
      </w:r>
    </w:p>
    <w:p>
      <w:pPr>
        <w:pStyle w:val="Style13"/>
        <w:jc w:val="both"/>
        <w:rPr/>
      </w:pPr>
      <w:r>
        <w:rPr/>
        <w:t>Відбір пропозицій (заявок) на зменшення навантаження здійснюється за переліком, який формується ОСП на основі поданих пропозицій (заявок) ППВДЕ на зменшення їх навантаження.</w:t>
      </w:r>
    </w:p>
    <w:p>
      <w:pPr>
        <w:pStyle w:val="Style13"/>
        <w:jc w:val="both"/>
        <w:rPr/>
      </w:pPr>
      <w:r>
        <w:rPr/>
        <w:t>3.2. Перелік наявних пропозицій (заявок) на послугу із зменшення навантаження формується у порядку від найменшої кількості годин надання такої послуги ППВДЕ у поточному році.</w:t>
      </w:r>
    </w:p>
    <w:p>
      <w:pPr>
        <w:pStyle w:val="Style13"/>
        <w:jc w:val="both"/>
        <w:rPr/>
      </w:pPr>
      <w:r>
        <w:rPr/>
        <w:t>Якщо ППВДЕ мають однакову кількість годин надання такої послуги у поточному році, то їх пропозиції формуються від найбільшого до найменшого значення потужності (визначеної договором приєднання до електричних мереж).</w:t>
      </w:r>
    </w:p>
    <w:p>
      <w:pPr>
        <w:pStyle w:val="Style13"/>
        <w:jc w:val="both"/>
        <w:rPr/>
      </w:pPr>
      <w:r>
        <w:rPr/>
        <w:t>3.3. ППВДЕ зобов'язані надавати ОСП пропозиції (заявки) на надання послуги із зменшення навантаження ВДЕ з підтримкою, що відповідають добовому графіку відпуску електричної енергії.</w:t>
      </w:r>
    </w:p>
    <w:p>
      <w:pPr>
        <w:pStyle w:val="Style13"/>
        <w:jc w:val="both"/>
        <w:rPr/>
      </w:pPr>
      <w:r>
        <w:rPr/>
        <w:t>Активація послуги із зменшення навантаження здійснюється шляхом видачі диспетчерських команд за межами балансуючого ринку.</w:t>
      </w:r>
    </w:p>
    <w:p>
      <w:pPr>
        <w:pStyle w:val="Style13"/>
        <w:jc w:val="both"/>
        <w:rPr/>
      </w:pPr>
      <w:r>
        <w:rPr/>
        <w:t>3.4. ППВДЕ зобов'язаний до 13:00 за 2 дні до торгового дня надати ОСП пропозиції (заявки) щодо надання послуги із зменшення навантаження для кожної одиниці відпуску, наявної у ППВДЕ.</w:t>
      </w:r>
    </w:p>
    <w:p>
      <w:pPr>
        <w:pStyle w:val="Style13"/>
        <w:jc w:val="both"/>
        <w:rPr/>
      </w:pPr>
      <w:r>
        <w:rPr/>
        <w:t>3.5. Остаточно пропозиція (заявка) може бути скоригована та надана ОСП за 50 хвилин до початку розрахункового періоду.</w:t>
      </w:r>
    </w:p>
    <w:p>
      <w:pPr>
        <w:pStyle w:val="Style13"/>
        <w:jc w:val="both"/>
        <w:rPr/>
      </w:pPr>
      <w:r>
        <w:rPr/>
        <w:t>3.6. У разі невиконання команди ППВДЕ нараховується плата за невідповідність, передбачена Правилами ринку.</w:t>
      </w:r>
    </w:p>
    <w:p>
      <w:pPr>
        <w:pStyle w:val="Style13"/>
        <w:jc w:val="both"/>
        <w:rPr/>
      </w:pPr>
      <w:r>
        <w:rPr/>
        <w:t>3.7. Якщо ППВДЕ протягом календарного місяця більше одного разу не виконує диспетчерські команди, ОСП протягом двох робочих днів з часу невиконання другої диспетчерської команди повідомляє про це Регулятора.</w:t>
      </w:r>
    </w:p>
    <w:p>
      <w:pPr>
        <w:pStyle w:val="Heading3"/>
        <w:jc w:val="center"/>
        <w:rPr/>
      </w:pPr>
      <w:r>
        <w:rPr/>
        <w:t>4. Порядок моніторингу надання послуги із зменшення навантаження</w:t>
      </w:r>
    </w:p>
    <w:p>
      <w:pPr>
        <w:pStyle w:val="Style13"/>
        <w:jc w:val="both"/>
        <w:rPr/>
      </w:pPr>
      <w:r>
        <w:rPr/>
        <w:t>4.1. Процес моніторингу надання послуги із зменшення навантаження ВДЕ з підтримкою полягає в моніторингу виконання команди диспетчера, а саме в порівнянні отриманих даних телевимірів одиниці відпуску ППВДЕ за час дії команди та потужності, яку мала б відпускати одиниця відпуску ППВДЕ за командою диспетчера ОСП.</w:t>
      </w:r>
    </w:p>
    <w:p>
      <w:pPr>
        <w:pStyle w:val="Style13"/>
        <w:jc w:val="both"/>
        <w:rPr/>
      </w:pPr>
      <w:r>
        <w:rPr/>
        <w:t>4.2. Учасниками процесу моніторингу надання послуги із зменшення навантаження є ППВДЕ, ППКО та ОСП. ОСП здійснює постійний моніторинг та інформує Регулятора про результати такого моніторингу не рідше одного разу на тиждень або у інші строки визначені Регулятором.</w:t>
      </w:r>
    </w:p>
    <w:p>
      <w:pPr>
        <w:pStyle w:val="Style13"/>
        <w:jc w:val="both"/>
        <w:rPr/>
      </w:pPr>
      <w:r>
        <w:rPr/>
        <w:t>4.3. Визначення обсягу невиконання команди диспетчера одиницею відпуску ППВДЕ здійснюється відповідно до глави 5.21 розділу V Правил ринку.</w:t>
      </w:r>
    </w:p>
    <w:p>
      <w:pPr>
        <w:pStyle w:val="Style13"/>
        <w:rPr>
          <w:i/>
          <w:i/>
          <w:color w:val="333333"/>
        </w:rPr>
      </w:pPr>
      <w:r>
        <w:rPr>
          <w:i/>
          <w:color w:val="333333"/>
        </w:rPr>
        <w:t>{Правила доповнено новим додатком 9 згідно з Постановою Національної комісії, що здійснює державне регулювання у сферах енергетики та комунальних послуг, № 2818 від 30.12.2020}</w:t>
      </w:r>
    </w:p>
    <w:p>
      <w:pPr>
        <w:pStyle w:val="Style13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6:00Z</dcterms:created>
  <dc:creator/>
  <dc:description/>
  <cp:keywords/>
  <dc:language>en-US</dc:language>
  <cp:lastModifiedBy>COMP</cp:lastModifiedBy>
  <dcterms:modified xsi:type="dcterms:W3CDTF">2021-07-20T08:57:00Z</dcterms:modified>
  <cp:revision>4</cp:revision>
  <dc:subject/>
  <dc:title/>
</cp:coreProperties>
</file>