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тична діаграма</w:t>
        <w:br/>
        <w:t xml:space="preserve">бланка дипломатичного паспорта України 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зконтактним електронним носієм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8370</wp:posOffset>
                </wp:positionH>
                <wp:positionV relativeFrom="page">
                  <wp:posOffset>2881630</wp:posOffset>
                </wp:positionV>
                <wp:extent cx="4655820" cy="5031740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5031720"/>
                          <a:chOff x="0" y="0"/>
                          <a:chExt cx="4655880" cy="5031720"/>
                        </a:xfrm>
                      </wpg:grpSpPr>
                      <wps:wsp>
                        <wps:cNvSpPr/>
                        <wps:spPr>
                          <a:xfrm>
                            <a:off x="0" y="4921200"/>
                            <a:ext cx="3168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7" h="20">
                                <a:moveTo>
                                  <a:pt x="0" y="0"/>
                                </a:moveTo>
                                <a:lnTo>
                                  <a:pt x="49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85560"/>
                            <a:ext cx="83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1">
                                <a:moveTo>
                                  <a:pt x="131" y="0"/>
                                </a:moveTo>
                                <a:lnTo>
                                  <a:pt x="0" y="55"/>
                                </a:lnTo>
                                <a:lnTo>
                                  <a:pt x="131" y="110"/>
                                </a:lnTo>
                                <a:lnTo>
                                  <a:pt x="107" y="55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4887720"/>
                            <a:ext cx="83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1">
                                <a:moveTo>
                                  <a:pt x="0" y="0"/>
                                </a:moveTo>
                                <a:lnTo>
                                  <a:pt x="23" y="55"/>
                                </a:lnTo>
                                <a:lnTo>
                                  <a:pt x="0" y="110"/>
                                </a:lnTo>
                                <a:lnTo>
                                  <a:pt x="131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4737240"/>
                            <a:ext cx="126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4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7240"/>
                            <a:ext cx="126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4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80640"/>
                            <a:ext cx="157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0">
                                <a:moveTo>
                                  <a:pt x="0" y="0"/>
                                </a:moveTo>
                                <a:lnTo>
                                  <a:pt x="2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35440"/>
                            <a:ext cx="1260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5">
                                <a:moveTo>
                                  <a:pt x="0" y="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34360"/>
                            <a:ext cx="3329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0" h="20">
                                <a:moveTo>
                                  <a:pt x="0" y="0"/>
                                </a:moveTo>
                                <a:lnTo>
                                  <a:pt x="52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8200"/>
                            <a:ext cx="24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0">
                                <a:moveTo>
                                  <a:pt x="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5000"/>
                            <a:ext cx="83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1">
                                <a:moveTo>
                                  <a:pt x="131" y="0"/>
                                </a:moveTo>
                                <a:lnTo>
                                  <a:pt x="0" y="55"/>
                                </a:lnTo>
                                <a:lnTo>
                                  <a:pt x="131" y="110"/>
                                </a:lnTo>
                                <a:lnTo>
                                  <a:pt x="107" y="55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960" y="723240"/>
                            <a:ext cx="705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0880" y="47160"/>
                            <a:ext cx="83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1">
                                <a:moveTo>
                                  <a:pt x="0" y="0"/>
                                </a:moveTo>
                                <a:lnTo>
                                  <a:pt x="23" y="55"/>
                                </a:lnTo>
                                <a:lnTo>
                                  <a:pt x="0" y="110"/>
                                </a:lnTo>
                                <a:lnTo>
                                  <a:pt x="131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5760" y="22932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3880" y="22932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440" y="229320"/>
                            <a:ext cx="698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1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1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1400" y="237960"/>
                            <a:ext cx="705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9600" y="1358280"/>
                            <a:ext cx="104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20">
                                <a:moveTo>
                                  <a:pt x="0" y="0"/>
                                </a:moveTo>
                                <a:lnTo>
                                  <a:pt x="16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440" y="1272600"/>
                            <a:ext cx="698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1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1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4840" y="4735080"/>
                            <a:ext cx="144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2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1400" y="465012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040" y="1113840"/>
                            <a:ext cx="22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3880" y="102924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235440"/>
                            <a:ext cx="3169440" cy="4502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3694320"/>
                            <a:ext cx="15246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tiqua;Courier New" w:hAnsi="Antiqua;Courier New" w:eastAsia="Times New Roman" w:cs="Antiqua;Courier New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160" y="906840"/>
                            <a:ext cx="2379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708200" y="323640"/>
                              <a:ext cx="316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295920"/>
                              <a:ext cx="124560" cy="273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2374" y="466"/>
                                  </a:moveTo>
                                  <a:lnTo>
                                    <a:pt x="2374" y="713"/>
                                  </a:lnTo>
                                  <a:lnTo>
                                    <a:pt x="2425" y="713"/>
                                  </a:lnTo>
                                  <a:lnTo>
                                    <a:pt x="2425" y="625"/>
                                  </a:lnTo>
                                  <a:lnTo>
                                    <a:pt x="2487" y="625"/>
                                  </a:lnTo>
                                  <a:lnTo>
                                    <a:pt x="2508" y="623"/>
                                  </a:lnTo>
                                  <a:lnTo>
                                    <a:pt x="2527" y="617"/>
                                  </a:lnTo>
                                  <a:lnTo>
                                    <a:pt x="2546" y="596"/>
                                  </a:lnTo>
                                  <a:lnTo>
                                    <a:pt x="2555" y="580"/>
                                  </a:lnTo>
                                  <a:lnTo>
                                    <a:pt x="2425" y="580"/>
                                  </a:lnTo>
                                  <a:lnTo>
                                    <a:pt x="2425" y="509"/>
                                  </a:lnTo>
                                  <a:lnTo>
                                    <a:pt x="2556" y="509"/>
                                  </a:lnTo>
                                  <a:lnTo>
                                    <a:pt x="2551" y="498"/>
                                  </a:lnTo>
                                  <a:lnTo>
                                    <a:pt x="2532" y="480"/>
                                  </a:lnTo>
                                  <a:lnTo>
                                    <a:pt x="2514" y="470"/>
                                  </a:lnTo>
                                  <a:lnTo>
                                    <a:pt x="2497" y="467"/>
                                  </a:lnTo>
                                  <a:lnTo>
                                    <a:pt x="2374" y="4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2556" y="509"/>
                                  </a:moveTo>
                                  <a:lnTo>
                                    <a:pt x="2477" y="509"/>
                                  </a:lnTo>
                                  <a:lnTo>
                                    <a:pt x="2499" y="515"/>
                                  </a:lnTo>
                                  <a:lnTo>
                                    <a:pt x="2511" y="531"/>
                                  </a:lnTo>
                                  <a:lnTo>
                                    <a:pt x="2508" y="561"/>
                                  </a:lnTo>
                                  <a:lnTo>
                                    <a:pt x="2497" y="575"/>
                                  </a:lnTo>
                                  <a:lnTo>
                                    <a:pt x="2478" y="580"/>
                                  </a:lnTo>
                                  <a:lnTo>
                                    <a:pt x="2425" y="580"/>
                                  </a:lnTo>
                                  <a:lnTo>
                                    <a:pt x="2555" y="580"/>
                                  </a:lnTo>
                                  <a:lnTo>
                                    <a:pt x="2557" y="578"/>
                                  </a:lnTo>
                                  <a:lnTo>
                                    <a:pt x="2562" y="561"/>
                                  </a:lnTo>
                                  <a:lnTo>
                                    <a:pt x="2561" y="535"/>
                                  </a:lnTo>
                                  <a:lnTo>
                                    <a:pt x="2558" y="515"/>
                                  </a:lnTo>
                                  <a:lnTo>
                                    <a:pt x="2556" y="50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2179" y="459"/>
                                  </a:moveTo>
                                  <a:lnTo>
                                    <a:pt x="2155" y="461"/>
                                  </a:lnTo>
                                  <a:lnTo>
                                    <a:pt x="2133" y="466"/>
                                  </a:lnTo>
                                  <a:lnTo>
                                    <a:pt x="2114" y="476"/>
                                  </a:lnTo>
                                  <a:lnTo>
                                    <a:pt x="2097" y="488"/>
                                  </a:lnTo>
                                  <a:lnTo>
                                    <a:pt x="2083" y="504"/>
                                  </a:lnTo>
                                  <a:lnTo>
                                    <a:pt x="2073" y="522"/>
                                  </a:lnTo>
                                  <a:lnTo>
                                    <a:pt x="2065" y="543"/>
                                  </a:lnTo>
                                  <a:lnTo>
                                    <a:pt x="2060" y="565"/>
                                  </a:lnTo>
                                  <a:lnTo>
                                    <a:pt x="2060" y="593"/>
                                  </a:lnTo>
                                  <a:lnTo>
                                    <a:pt x="2063" y="618"/>
                                  </a:lnTo>
                                  <a:lnTo>
                                    <a:pt x="2069" y="641"/>
                                  </a:lnTo>
                                  <a:lnTo>
                                    <a:pt x="2077" y="661"/>
                                  </a:lnTo>
                                  <a:lnTo>
                                    <a:pt x="2088" y="678"/>
                                  </a:lnTo>
                                  <a:lnTo>
                                    <a:pt x="2101" y="693"/>
                                  </a:lnTo>
                                  <a:lnTo>
                                    <a:pt x="2117" y="704"/>
                                  </a:lnTo>
                                  <a:lnTo>
                                    <a:pt x="2135" y="713"/>
                                  </a:lnTo>
                                  <a:lnTo>
                                    <a:pt x="2156" y="718"/>
                                  </a:lnTo>
                                  <a:lnTo>
                                    <a:pt x="2179" y="720"/>
                                  </a:lnTo>
                                  <a:lnTo>
                                    <a:pt x="2203" y="718"/>
                                  </a:lnTo>
                                  <a:lnTo>
                                    <a:pt x="2225" y="712"/>
                                  </a:lnTo>
                                  <a:lnTo>
                                    <a:pt x="2245" y="702"/>
                                  </a:lnTo>
                                  <a:lnTo>
                                    <a:pt x="2261" y="690"/>
                                  </a:lnTo>
                                  <a:lnTo>
                                    <a:pt x="2274" y="675"/>
                                  </a:lnTo>
                                  <a:lnTo>
                                    <a:pt x="2179" y="675"/>
                                  </a:lnTo>
                                  <a:lnTo>
                                    <a:pt x="2155" y="671"/>
                                  </a:lnTo>
                                  <a:lnTo>
                                    <a:pt x="2136" y="661"/>
                                  </a:lnTo>
                                  <a:lnTo>
                                    <a:pt x="2123" y="645"/>
                                  </a:lnTo>
                                  <a:lnTo>
                                    <a:pt x="2114" y="625"/>
                                  </a:lnTo>
                                  <a:lnTo>
                                    <a:pt x="2110" y="602"/>
                                  </a:lnTo>
                                  <a:lnTo>
                                    <a:pt x="2112" y="575"/>
                                  </a:lnTo>
                                  <a:lnTo>
                                    <a:pt x="2117" y="551"/>
                                  </a:lnTo>
                                  <a:lnTo>
                                    <a:pt x="2125" y="532"/>
                                  </a:lnTo>
                                  <a:lnTo>
                                    <a:pt x="2138" y="517"/>
                                  </a:lnTo>
                                  <a:lnTo>
                                    <a:pt x="2156" y="507"/>
                                  </a:lnTo>
                                  <a:lnTo>
                                    <a:pt x="2179" y="504"/>
                                  </a:lnTo>
                                  <a:lnTo>
                                    <a:pt x="2273" y="504"/>
                                  </a:lnTo>
                                  <a:lnTo>
                                    <a:pt x="2273" y="503"/>
                                  </a:lnTo>
                                  <a:lnTo>
                                    <a:pt x="2259" y="488"/>
                                  </a:lnTo>
                                  <a:lnTo>
                                    <a:pt x="2243" y="475"/>
                                  </a:lnTo>
                                  <a:lnTo>
                                    <a:pt x="2224" y="466"/>
                                  </a:lnTo>
                                  <a:lnTo>
                                    <a:pt x="2202" y="461"/>
                                  </a:lnTo>
                                  <a:lnTo>
                                    <a:pt x="2179" y="4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2273" y="504"/>
                                  </a:moveTo>
                                  <a:lnTo>
                                    <a:pt x="2179" y="504"/>
                                  </a:lnTo>
                                  <a:lnTo>
                                    <a:pt x="2203" y="508"/>
                                  </a:lnTo>
                                  <a:lnTo>
                                    <a:pt x="2222" y="518"/>
                                  </a:lnTo>
                                  <a:lnTo>
                                    <a:pt x="2235" y="534"/>
                                  </a:lnTo>
                                  <a:lnTo>
                                    <a:pt x="2243" y="554"/>
                                  </a:lnTo>
                                  <a:lnTo>
                                    <a:pt x="2247" y="577"/>
                                  </a:lnTo>
                                  <a:lnTo>
                                    <a:pt x="2246" y="604"/>
                                  </a:lnTo>
                                  <a:lnTo>
                                    <a:pt x="2241" y="628"/>
                                  </a:lnTo>
                                  <a:lnTo>
                                    <a:pt x="2232" y="647"/>
                                  </a:lnTo>
                                  <a:lnTo>
                                    <a:pt x="2219" y="662"/>
                                  </a:lnTo>
                                  <a:lnTo>
                                    <a:pt x="2202" y="672"/>
                                  </a:lnTo>
                                  <a:lnTo>
                                    <a:pt x="2179" y="675"/>
                                  </a:lnTo>
                                  <a:lnTo>
                                    <a:pt x="2274" y="675"/>
                                  </a:lnTo>
                                  <a:lnTo>
                                    <a:pt x="2275" y="674"/>
                                  </a:lnTo>
                                  <a:lnTo>
                                    <a:pt x="2285" y="656"/>
                                  </a:lnTo>
                                  <a:lnTo>
                                    <a:pt x="2293" y="636"/>
                                  </a:lnTo>
                                  <a:lnTo>
                                    <a:pt x="2298" y="614"/>
                                  </a:lnTo>
                                  <a:lnTo>
                                    <a:pt x="2299" y="590"/>
                                  </a:lnTo>
                                  <a:lnTo>
                                    <a:pt x="2297" y="565"/>
                                  </a:lnTo>
                                  <a:lnTo>
                                    <a:pt x="2292" y="542"/>
                                  </a:lnTo>
                                  <a:lnTo>
                                    <a:pt x="2284" y="521"/>
                                  </a:lnTo>
                                  <a:lnTo>
                                    <a:pt x="2273" y="50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988" y="466"/>
                                  </a:moveTo>
                                  <a:lnTo>
                                    <a:pt x="1781" y="466"/>
                                  </a:lnTo>
                                  <a:lnTo>
                                    <a:pt x="1781" y="713"/>
                                  </a:lnTo>
                                  <a:lnTo>
                                    <a:pt x="1832" y="713"/>
                                  </a:lnTo>
                                  <a:lnTo>
                                    <a:pt x="1832" y="509"/>
                                  </a:lnTo>
                                  <a:lnTo>
                                    <a:pt x="1988" y="509"/>
                                  </a:lnTo>
                                  <a:lnTo>
                                    <a:pt x="1988" y="4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323280"/>
                              <a:ext cx="324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604" y="459"/>
                                  </a:moveTo>
                                  <a:lnTo>
                                    <a:pt x="1575" y="464"/>
                                  </a:lnTo>
                                  <a:lnTo>
                                    <a:pt x="1551" y="471"/>
                                  </a:lnTo>
                                  <a:lnTo>
                                    <a:pt x="1531" y="482"/>
                                  </a:lnTo>
                                  <a:lnTo>
                                    <a:pt x="1514" y="495"/>
                                  </a:lnTo>
                                  <a:lnTo>
                                    <a:pt x="1501" y="510"/>
                                  </a:lnTo>
                                  <a:lnTo>
                                    <a:pt x="1492" y="528"/>
                                  </a:lnTo>
                                  <a:lnTo>
                                    <a:pt x="1486" y="547"/>
                                  </a:lnTo>
                                  <a:lnTo>
                                    <a:pt x="1482" y="567"/>
                                  </a:lnTo>
                                  <a:lnTo>
                                    <a:pt x="1481" y="589"/>
                                  </a:lnTo>
                                  <a:lnTo>
                                    <a:pt x="1483" y="614"/>
                                  </a:lnTo>
                                  <a:lnTo>
                                    <a:pt x="1487" y="637"/>
                                  </a:lnTo>
                                  <a:lnTo>
                                    <a:pt x="1495" y="658"/>
                                  </a:lnTo>
                                  <a:lnTo>
                                    <a:pt x="1505" y="676"/>
                                  </a:lnTo>
                                  <a:lnTo>
                                    <a:pt x="1518" y="692"/>
                                  </a:lnTo>
                                  <a:lnTo>
                                    <a:pt x="1535" y="704"/>
                                  </a:lnTo>
                                  <a:lnTo>
                                    <a:pt x="1554" y="713"/>
                                  </a:lnTo>
                                  <a:lnTo>
                                    <a:pt x="1577" y="718"/>
                                  </a:lnTo>
                                  <a:lnTo>
                                    <a:pt x="1600" y="719"/>
                                  </a:lnTo>
                                  <a:lnTo>
                                    <a:pt x="1622" y="717"/>
                                  </a:lnTo>
                                  <a:lnTo>
                                    <a:pt x="1640" y="713"/>
                                  </a:lnTo>
                                  <a:lnTo>
                                    <a:pt x="1657" y="706"/>
                                  </a:lnTo>
                                  <a:lnTo>
                                    <a:pt x="1677" y="689"/>
                                  </a:lnTo>
                                  <a:lnTo>
                                    <a:pt x="1690" y="674"/>
                                  </a:lnTo>
                                  <a:lnTo>
                                    <a:pt x="1597" y="674"/>
                                  </a:lnTo>
                                  <a:lnTo>
                                    <a:pt x="1572" y="666"/>
                                  </a:lnTo>
                                  <a:lnTo>
                                    <a:pt x="1554" y="652"/>
                                  </a:lnTo>
                                  <a:lnTo>
                                    <a:pt x="1542" y="635"/>
                                  </a:lnTo>
                                  <a:lnTo>
                                    <a:pt x="1535" y="616"/>
                                  </a:lnTo>
                                  <a:lnTo>
                                    <a:pt x="1533" y="595"/>
                                  </a:lnTo>
                                  <a:lnTo>
                                    <a:pt x="1534" y="572"/>
                                  </a:lnTo>
                                  <a:lnTo>
                                    <a:pt x="1539" y="549"/>
                                  </a:lnTo>
                                  <a:lnTo>
                                    <a:pt x="1548" y="530"/>
                                  </a:lnTo>
                                  <a:lnTo>
                                    <a:pt x="1561" y="516"/>
                                  </a:lnTo>
                                  <a:lnTo>
                                    <a:pt x="1580" y="507"/>
                                  </a:lnTo>
                                  <a:lnTo>
                                    <a:pt x="1603" y="505"/>
                                  </a:lnTo>
                                  <a:lnTo>
                                    <a:pt x="1694" y="505"/>
                                  </a:lnTo>
                                  <a:lnTo>
                                    <a:pt x="1694" y="504"/>
                                  </a:lnTo>
                                  <a:lnTo>
                                    <a:pt x="1681" y="488"/>
                                  </a:lnTo>
                                  <a:lnTo>
                                    <a:pt x="1666" y="475"/>
                                  </a:lnTo>
                                  <a:lnTo>
                                    <a:pt x="1647" y="467"/>
                                  </a:lnTo>
                                  <a:lnTo>
                                    <a:pt x="1627" y="461"/>
                                  </a:lnTo>
                                  <a:lnTo>
                                    <a:pt x="1604" y="45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656" y="628"/>
                                  </a:moveTo>
                                  <a:lnTo>
                                    <a:pt x="1649" y="649"/>
                                  </a:lnTo>
                                  <a:lnTo>
                                    <a:pt x="1636" y="663"/>
                                  </a:lnTo>
                                  <a:lnTo>
                                    <a:pt x="1618" y="671"/>
                                  </a:lnTo>
                                  <a:lnTo>
                                    <a:pt x="1597" y="674"/>
                                  </a:lnTo>
                                  <a:lnTo>
                                    <a:pt x="1690" y="674"/>
                                  </a:lnTo>
                                  <a:lnTo>
                                    <a:pt x="1692" y="672"/>
                                  </a:lnTo>
                                  <a:lnTo>
                                    <a:pt x="1701" y="655"/>
                                  </a:lnTo>
                                  <a:lnTo>
                                    <a:pt x="1706" y="638"/>
                                  </a:lnTo>
                                  <a:lnTo>
                                    <a:pt x="1656" y="62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694" y="505"/>
                                  </a:moveTo>
                                  <a:lnTo>
                                    <a:pt x="1603" y="505"/>
                                  </a:lnTo>
                                  <a:lnTo>
                                    <a:pt x="1624" y="509"/>
                                  </a:lnTo>
                                  <a:lnTo>
                                    <a:pt x="1641" y="518"/>
                                  </a:lnTo>
                                  <a:lnTo>
                                    <a:pt x="1652" y="534"/>
                                  </a:lnTo>
                                  <a:lnTo>
                                    <a:pt x="1706" y="548"/>
                                  </a:lnTo>
                                  <a:lnTo>
                                    <a:pt x="1702" y="524"/>
                                  </a:lnTo>
                                  <a:lnTo>
                                    <a:pt x="1694" y="50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342" y="466"/>
                                  </a:moveTo>
                                  <a:lnTo>
                                    <a:pt x="1284" y="466"/>
                                  </a:lnTo>
                                  <a:lnTo>
                                    <a:pt x="1196" y="713"/>
                                  </a:lnTo>
                                  <a:lnTo>
                                    <a:pt x="1249" y="713"/>
                                  </a:lnTo>
                                  <a:lnTo>
                                    <a:pt x="1266" y="662"/>
                                  </a:lnTo>
                                  <a:lnTo>
                                    <a:pt x="1413" y="662"/>
                                  </a:lnTo>
                                  <a:lnTo>
                                    <a:pt x="1398" y="621"/>
                                  </a:lnTo>
                                  <a:lnTo>
                                    <a:pt x="1279" y="621"/>
                                  </a:lnTo>
                                  <a:lnTo>
                                    <a:pt x="1313" y="515"/>
                                  </a:lnTo>
                                  <a:lnTo>
                                    <a:pt x="1360" y="515"/>
                                  </a:lnTo>
                                  <a:lnTo>
                                    <a:pt x="1342" y="4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413" y="662"/>
                                  </a:moveTo>
                                  <a:lnTo>
                                    <a:pt x="1361" y="662"/>
                                  </a:lnTo>
                                  <a:lnTo>
                                    <a:pt x="1378" y="713"/>
                                  </a:lnTo>
                                  <a:lnTo>
                                    <a:pt x="1432" y="713"/>
                                  </a:lnTo>
                                  <a:lnTo>
                                    <a:pt x="1413" y="66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360" y="515"/>
                                  </a:moveTo>
                                  <a:lnTo>
                                    <a:pt x="1313" y="515"/>
                                  </a:lnTo>
                                  <a:lnTo>
                                    <a:pt x="1348" y="621"/>
                                  </a:lnTo>
                                  <a:lnTo>
                                    <a:pt x="1398" y="621"/>
                                  </a:lnTo>
                                  <a:lnTo>
                                    <a:pt x="1360" y="5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140" y="466"/>
                                  </a:moveTo>
                                  <a:lnTo>
                                    <a:pt x="934" y="466"/>
                                  </a:lnTo>
                                  <a:lnTo>
                                    <a:pt x="934" y="713"/>
                                  </a:lnTo>
                                  <a:lnTo>
                                    <a:pt x="985" y="713"/>
                                  </a:lnTo>
                                  <a:lnTo>
                                    <a:pt x="985" y="509"/>
                                  </a:lnTo>
                                  <a:lnTo>
                                    <a:pt x="1140" y="509"/>
                                  </a:lnTo>
                                  <a:lnTo>
                                    <a:pt x="1140" y="46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323280"/>
                              <a:ext cx="324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3584" y="77"/>
                                  </a:moveTo>
                                  <a:lnTo>
                                    <a:pt x="3533" y="77"/>
                                  </a:lnTo>
                                  <a:lnTo>
                                    <a:pt x="3533" y="324"/>
                                  </a:lnTo>
                                  <a:lnTo>
                                    <a:pt x="3584" y="324"/>
                                  </a:lnTo>
                                  <a:lnTo>
                                    <a:pt x="3584" y="306"/>
                                  </a:lnTo>
                                  <a:lnTo>
                                    <a:pt x="3643" y="232"/>
                                  </a:lnTo>
                                  <a:lnTo>
                                    <a:pt x="3584" y="232"/>
                                  </a:lnTo>
                                  <a:lnTo>
                                    <a:pt x="3584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105840"/>
                              <a:ext cx="32400" cy="9900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3747" y="77"/>
                                  </a:moveTo>
                                  <a:lnTo>
                                    <a:pt x="3695" y="77"/>
                                  </a:lnTo>
                                  <a:lnTo>
                                    <a:pt x="3695" y="93"/>
                                  </a:lnTo>
                                  <a:lnTo>
                                    <a:pt x="3584" y="232"/>
                                  </a:lnTo>
                                  <a:lnTo>
                                    <a:pt x="3643" y="232"/>
                                  </a:lnTo>
                                  <a:lnTo>
                                    <a:pt x="3695" y="167"/>
                                  </a:lnTo>
                                  <a:lnTo>
                                    <a:pt x="3747" y="167"/>
                                  </a:lnTo>
                                  <a:lnTo>
                                    <a:pt x="3747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3588" y="0"/>
                                  </a:moveTo>
                                  <a:lnTo>
                                    <a:pt x="3593" y="24"/>
                                  </a:lnTo>
                                  <a:lnTo>
                                    <a:pt x="3604" y="40"/>
                                  </a:lnTo>
                                  <a:lnTo>
                                    <a:pt x="3623" y="49"/>
                                  </a:lnTo>
                                  <a:lnTo>
                                    <a:pt x="3653" y="47"/>
                                  </a:lnTo>
                                  <a:lnTo>
                                    <a:pt x="3673" y="39"/>
                                  </a:lnTo>
                                  <a:lnTo>
                                    <a:pt x="3683" y="28"/>
                                  </a:lnTo>
                                  <a:lnTo>
                                    <a:pt x="3645" y="28"/>
                                  </a:lnTo>
                                  <a:lnTo>
                                    <a:pt x="3631" y="26"/>
                                  </a:lnTo>
                                  <a:lnTo>
                                    <a:pt x="3621" y="15"/>
                                  </a:lnTo>
                                  <a:lnTo>
                                    <a:pt x="358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3660" y="0"/>
                                  </a:moveTo>
                                  <a:lnTo>
                                    <a:pt x="3657" y="19"/>
                                  </a:lnTo>
                                  <a:lnTo>
                                    <a:pt x="3645" y="28"/>
                                  </a:lnTo>
                                  <a:lnTo>
                                    <a:pt x="3683" y="28"/>
                                  </a:lnTo>
                                  <a:lnTo>
                                    <a:pt x="3685" y="25"/>
                                  </a:lnTo>
                                  <a:lnTo>
                                    <a:pt x="3691" y="6"/>
                                  </a:lnTo>
                                  <a:lnTo>
                                    <a:pt x="366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3285" y="77"/>
                                  </a:moveTo>
                                  <a:lnTo>
                                    <a:pt x="3234" y="77"/>
                                  </a:lnTo>
                                  <a:lnTo>
                                    <a:pt x="3234" y="324"/>
                                  </a:lnTo>
                                  <a:lnTo>
                                    <a:pt x="3285" y="324"/>
                                  </a:lnTo>
                                  <a:lnTo>
                                    <a:pt x="3285" y="306"/>
                                  </a:lnTo>
                                  <a:lnTo>
                                    <a:pt x="3344" y="232"/>
                                  </a:lnTo>
                                  <a:lnTo>
                                    <a:pt x="3285" y="232"/>
                                  </a:lnTo>
                                  <a:lnTo>
                                    <a:pt x="3285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105840"/>
                              <a:ext cx="32400" cy="9900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3447" y="77"/>
                                  </a:moveTo>
                                  <a:lnTo>
                                    <a:pt x="3396" y="77"/>
                                  </a:lnTo>
                                  <a:lnTo>
                                    <a:pt x="3396" y="93"/>
                                  </a:lnTo>
                                  <a:lnTo>
                                    <a:pt x="3285" y="232"/>
                                  </a:lnTo>
                                  <a:lnTo>
                                    <a:pt x="3344" y="232"/>
                                  </a:lnTo>
                                  <a:lnTo>
                                    <a:pt x="3396" y="167"/>
                                  </a:lnTo>
                                  <a:lnTo>
                                    <a:pt x="3447" y="167"/>
                                  </a:lnTo>
                                  <a:lnTo>
                                    <a:pt x="3447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2995" y="77"/>
                                  </a:moveTo>
                                  <a:lnTo>
                                    <a:pt x="2944" y="77"/>
                                  </a:lnTo>
                                  <a:lnTo>
                                    <a:pt x="2944" y="324"/>
                                  </a:lnTo>
                                  <a:lnTo>
                                    <a:pt x="2995" y="324"/>
                                  </a:lnTo>
                                  <a:lnTo>
                                    <a:pt x="2995" y="214"/>
                                  </a:lnTo>
                                  <a:lnTo>
                                    <a:pt x="3148" y="214"/>
                                  </a:lnTo>
                                  <a:lnTo>
                                    <a:pt x="3148" y="169"/>
                                  </a:lnTo>
                                  <a:lnTo>
                                    <a:pt x="2995" y="169"/>
                                  </a:lnTo>
                                  <a:lnTo>
                                    <a:pt x="2995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135720"/>
                              <a:ext cx="32400" cy="691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48960"/>
                              <a:ext cx="32400" cy="579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2859" y="249"/>
                                  </a:moveTo>
                                  <a:lnTo>
                                    <a:pt x="2796" y="249"/>
                                  </a:lnTo>
                                  <a:lnTo>
                                    <a:pt x="2808" y="324"/>
                                  </a:lnTo>
                                  <a:lnTo>
                                    <a:pt x="2859" y="324"/>
                                  </a:lnTo>
                                  <a:lnTo>
                                    <a:pt x="2859" y="24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2706" y="77"/>
                                  </a:moveTo>
                                  <a:lnTo>
                                    <a:pt x="2655" y="77"/>
                                  </a:lnTo>
                                  <a:lnTo>
                                    <a:pt x="2655" y="181"/>
                                  </a:lnTo>
                                  <a:lnTo>
                                    <a:pt x="2657" y="205"/>
                                  </a:lnTo>
                                  <a:lnTo>
                                    <a:pt x="2666" y="224"/>
                                  </a:lnTo>
                                  <a:lnTo>
                                    <a:pt x="2678" y="239"/>
                                  </a:lnTo>
                                  <a:lnTo>
                                    <a:pt x="2694" y="249"/>
                                  </a:lnTo>
                                  <a:lnTo>
                                    <a:pt x="2713" y="255"/>
                                  </a:lnTo>
                                  <a:lnTo>
                                    <a:pt x="2733" y="258"/>
                                  </a:lnTo>
                                  <a:lnTo>
                                    <a:pt x="2754" y="258"/>
                                  </a:lnTo>
                                  <a:lnTo>
                                    <a:pt x="2776" y="255"/>
                                  </a:lnTo>
                                  <a:lnTo>
                                    <a:pt x="2796" y="249"/>
                                  </a:lnTo>
                                  <a:lnTo>
                                    <a:pt x="2859" y="249"/>
                                  </a:lnTo>
                                  <a:lnTo>
                                    <a:pt x="2859" y="216"/>
                                  </a:lnTo>
                                  <a:lnTo>
                                    <a:pt x="2750" y="216"/>
                                  </a:lnTo>
                                  <a:lnTo>
                                    <a:pt x="2732" y="214"/>
                                  </a:lnTo>
                                  <a:lnTo>
                                    <a:pt x="2714" y="200"/>
                                  </a:lnTo>
                                  <a:lnTo>
                                    <a:pt x="2707" y="181"/>
                                  </a:lnTo>
                                  <a:lnTo>
                                    <a:pt x="2706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2859" y="77"/>
                                  </a:moveTo>
                                  <a:lnTo>
                                    <a:pt x="2808" y="77"/>
                                  </a:lnTo>
                                  <a:lnTo>
                                    <a:pt x="2808" y="201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2771" y="214"/>
                                  </a:lnTo>
                                  <a:lnTo>
                                    <a:pt x="2750" y="216"/>
                                  </a:lnTo>
                                  <a:lnTo>
                                    <a:pt x="2859" y="216"/>
                                  </a:lnTo>
                                  <a:lnTo>
                                    <a:pt x="2859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2416" y="77"/>
                                  </a:moveTo>
                                  <a:lnTo>
                                    <a:pt x="2365" y="77"/>
                                  </a:lnTo>
                                  <a:lnTo>
                                    <a:pt x="2365" y="324"/>
                                  </a:lnTo>
                                  <a:lnTo>
                                    <a:pt x="2416" y="324"/>
                                  </a:lnTo>
                                  <a:lnTo>
                                    <a:pt x="2416" y="306"/>
                                  </a:lnTo>
                                  <a:lnTo>
                                    <a:pt x="2475" y="232"/>
                                  </a:lnTo>
                                  <a:lnTo>
                                    <a:pt x="2416" y="232"/>
                                  </a:lnTo>
                                  <a:lnTo>
                                    <a:pt x="2416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05840"/>
                              <a:ext cx="32400" cy="9900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2578" y="77"/>
                                  </a:moveTo>
                                  <a:lnTo>
                                    <a:pt x="2527" y="77"/>
                                  </a:lnTo>
                                  <a:lnTo>
                                    <a:pt x="2527" y="93"/>
                                  </a:lnTo>
                                  <a:lnTo>
                                    <a:pt x="2416" y="232"/>
                                  </a:lnTo>
                                  <a:lnTo>
                                    <a:pt x="2475" y="232"/>
                                  </a:lnTo>
                                  <a:lnTo>
                                    <a:pt x="2527" y="167"/>
                                  </a:lnTo>
                                  <a:lnTo>
                                    <a:pt x="2578" y="167"/>
                                  </a:lnTo>
                                  <a:lnTo>
                                    <a:pt x="2578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76680"/>
                              <a:ext cx="316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48960"/>
                              <a:ext cx="124560" cy="273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978" y="77"/>
                                  </a:moveTo>
                                  <a:lnTo>
                                    <a:pt x="1919" y="77"/>
                                  </a:lnTo>
                                  <a:lnTo>
                                    <a:pt x="1831" y="324"/>
                                  </a:lnTo>
                                  <a:lnTo>
                                    <a:pt x="1884" y="324"/>
                                  </a:lnTo>
                                  <a:lnTo>
                                    <a:pt x="1901" y="273"/>
                                  </a:lnTo>
                                  <a:lnTo>
                                    <a:pt x="2048" y="273"/>
                                  </a:lnTo>
                                  <a:lnTo>
                                    <a:pt x="2033" y="232"/>
                                  </a:lnTo>
                                  <a:lnTo>
                                    <a:pt x="1914" y="232"/>
                                  </a:lnTo>
                                  <a:lnTo>
                                    <a:pt x="1948" y="127"/>
                                  </a:lnTo>
                                  <a:lnTo>
                                    <a:pt x="1995" y="127"/>
                                  </a:lnTo>
                                  <a:lnTo>
                                    <a:pt x="1978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2048" y="273"/>
                                  </a:moveTo>
                                  <a:lnTo>
                                    <a:pt x="1996" y="273"/>
                                  </a:lnTo>
                                  <a:lnTo>
                                    <a:pt x="2013" y="324"/>
                                  </a:lnTo>
                                  <a:lnTo>
                                    <a:pt x="2067" y="324"/>
                                  </a:lnTo>
                                  <a:lnTo>
                                    <a:pt x="2048" y="2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995" y="127"/>
                                  </a:moveTo>
                                  <a:lnTo>
                                    <a:pt x="1948" y="127"/>
                                  </a:lnTo>
                                  <a:lnTo>
                                    <a:pt x="1983" y="232"/>
                                  </a:lnTo>
                                  <a:lnTo>
                                    <a:pt x="2033" y="232"/>
                                  </a:lnTo>
                                  <a:lnTo>
                                    <a:pt x="1995" y="12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598" y="77"/>
                                  </a:moveTo>
                                  <a:lnTo>
                                    <a:pt x="1523" y="77"/>
                                  </a:lnTo>
                                  <a:lnTo>
                                    <a:pt x="1523" y="324"/>
                                  </a:lnTo>
                                  <a:lnTo>
                                    <a:pt x="1570" y="324"/>
                                  </a:lnTo>
                                  <a:lnTo>
                                    <a:pt x="1570" y="125"/>
                                  </a:lnTo>
                                  <a:lnTo>
                                    <a:pt x="1610" y="125"/>
                                  </a:lnTo>
                                  <a:lnTo>
                                    <a:pt x="1598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610" y="125"/>
                                  </a:moveTo>
                                  <a:lnTo>
                                    <a:pt x="1570" y="125"/>
                                  </a:lnTo>
                                  <a:lnTo>
                                    <a:pt x="1621" y="324"/>
                                  </a:lnTo>
                                  <a:lnTo>
                                    <a:pt x="1673" y="324"/>
                                  </a:lnTo>
                                  <a:lnTo>
                                    <a:pt x="1688" y="265"/>
                                  </a:lnTo>
                                  <a:lnTo>
                                    <a:pt x="1647" y="265"/>
                                  </a:lnTo>
                                  <a:lnTo>
                                    <a:pt x="1610" y="1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79200"/>
                              <a:ext cx="29880" cy="1263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771" y="77"/>
                                  </a:moveTo>
                                  <a:lnTo>
                                    <a:pt x="1696" y="77"/>
                                  </a:lnTo>
                                  <a:lnTo>
                                    <a:pt x="1647" y="265"/>
                                  </a:lnTo>
                                  <a:lnTo>
                                    <a:pt x="1688" y="265"/>
                                  </a:lnTo>
                                  <a:lnTo>
                                    <a:pt x="1723" y="125"/>
                                  </a:lnTo>
                                  <a:lnTo>
                                    <a:pt x="1771" y="125"/>
                                  </a:lnTo>
                                  <a:lnTo>
                                    <a:pt x="1771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327" y="71"/>
                                  </a:moveTo>
                                  <a:lnTo>
                                    <a:pt x="1303" y="72"/>
                                  </a:lnTo>
                                  <a:lnTo>
                                    <a:pt x="1281" y="78"/>
                                  </a:lnTo>
                                  <a:lnTo>
                                    <a:pt x="1262" y="87"/>
                                  </a:lnTo>
                                  <a:lnTo>
                                    <a:pt x="1246" y="100"/>
                                  </a:lnTo>
                                  <a:lnTo>
                                    <a:pt x="1232" y="115"/>
                                  </a:lnTo>
                                  <a:lnTo>
                                    <a:pt x="1221" y="134"/>
                                  </a:lnTo>
                                  <a:lnTo>
                                    <a:pt x="1213" y="154"/>
                                  </a:lnTo>
                                  <a:lnTo>
                                    <a:pt x="1208" y="176"/>
                                  </a:lnTo>
                                  <a:lnTo>
                                    <a:pt x="1209" y="204"/>
                                  </a:lnTo>
                                  <a:lnTo>
                                    <a:pt x="1212" y="229"/>
                                  </a:lnTo>
                                  <a:lnTo>
                                    <a:pt x="1217" y="252"/>
                                  </a:lnTo>
                                  <a:lnTo>
                                    <a:pt x="1226" y="272"/>
                                  </a:lnTo>
                                  <a:lnTo>
                                    <a:pt x="1236" y="290"/>
                                  </a:lnTo>
                                  <a:lnTo>
                                    <a:pt x="1250" y="304"/>
                                  </a:lnTo>
                                  <a:lnTo>
                                    <a:pt x="1266" y="316"/>
                                  </a:lnTo>
                                  <a:lnTo>
                                    <a:pt x="1284" y="324"/>
                                  </a:lnTo>
                                  <a:lnTo>
                                    <a:pt x="1304" y="329"/>
                                  </a:lnTo>
                                  <a:lnTo>
                                    <a:pt x="1327" y="331"/>
                                  </a:lnTo>
                                  <a:lnTo>
                                    <a:pt x="1352" y="329"/>
                                  </a:lnTo>
                                  <a:lnTo>
                                    <a:pt x="1374" y="323"/>
                                  </a:lnTo>
                                  <a:lnTo>
                                    <a:pt x="1393" y="314"/>
                                  </a:lnTo>
                                  <a:lnTo>
                                    <a:pt x="1410" y="301"/>
                                  </a:lnTo>
                                  <a:lnTo>
                                    <a:pt x="1423" y="286"/>
                                  </a:lnTo>
                                  <a:lnTo>
                                    <a:pt x="1328" y="286"/>
                                  </a:lnTo>
                                  <a:lnTo>
                                    <a:pt x="1303" y="283"/>
                                  </a:lnTo>
                                  <a:lnTo>
                                    <a:pt x="1285" y="272"/>
                                  </a:lnTo>
                                  <a:lnTo>
                                    <a:pt x="1271" y="256"/>
                                  </a:lnTo>
                                  <a:lnTo>
                                    <a:pt x="1263" y="236"/>
                                  </a:lnTo>
                                  <a:lnTo>
                                    <a:pt x="1259" y="214"/>
                                  </a:lnTo>
                                  <a:lnTo>
                                    <a:pt x="1260" y="186"/>
                                  </a:lnTo>
                                  <a:lnTo>
                                    <a:pt x="1265" y="163"/>
                                  </a:lnTo>
                                  <a:lnTo>
                                    <a:pt x="1274" y="143"/>
                                  </a:lnTo>
                                  <a:lnTo>
                                    <a:pt x="1287" y="128"/>
                                  </a:lnTo>
                                  <a:lnTo>
                                    <a:pt x="1305" y="119"/>
                                  </a:lnTo>
                                  <a:lnTo>
                                    <a:pt x="1327" y="115"/>
                                  </a:lnTo>
                                  <a:lnTo>
                                    <a:pt x="1422" y="115"/>
                                  </a:lnTo>
                                  <a:lnTo>
                                    <a:pt x="1421" y="114"/>
                                  </a:lnTo>
                                  <a:lnTo>
                                    <a:pt x="1408" y="99"/>
                                  </a:lnTo>
                                  <a:lnTo>
                                    <a:pt x="1391" y="87"/>
                                  </a:lnTo>
                                  <a:lnTo>
                                    <a:pt x="1372" y="78"/>
                                  </a:lnTo>
                                  <a:lnTo>
                                    <a:pt x="1351" y="72"/>
                                  </a:lnTo>
                                  <a:lnTo>
                                    <a:pt x="1327" y="7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422" y="115"/>
                                  </a:moveTo>
                                  <a:lnTo>
                                    <a:pt x="1327" y="115"/>
                                  </a:lnTo>
                                  <a:lnTo>
                                    <a:pt x="1352" y="119"/>
                                  </a:lnTo>
                                  <a:lnTo>
                                    <a:pt x="1370" y="130"/>
                                  </a:lnTo>
                                  <a:lnTo>
                                    <a:pt x="1384" y="146"/>
                                  </a:lnTo>
                                  <a:lnTo>
                                    <a:pt x="1392" y="166"/>
                                  </a:lnTo>
                                  <a:lnTo>
                                    <a:pt x="1396" y="189"/>
                                  </a:lnTo>
                                  <a:lnTo>
                                    <a:pt x="1394" y="216"/>
                                  </a:lnTo>
                                  <a:lnTo>
                                    <a:pt x="1390" y="239"/>
                                  </a:lnTo>
                                  <a:lnTo>
                                    <a:pt x="1381" y="259"/>
                                  </a:lnTo>
                                  <a:lnTo>
                                    <a:pt x="1368" y="274"/>
                                  </a:lnTo>
                                  <a:lnTo>
                                    <a:pt x="1350" y="283"/>
                                  </a:lnTo>
                                  <a:lnTo>
                                    <a:pt x="1328" y="286"/>
                                  </a:lnTo>
                                  <a:lnTo>
                                    <a:pt x="1423" y="286"/>
                                  </a:lnTo>
                                  <a:lnTo>
                                    <a:pt x="1423" y="286"/>
                                  </a:lnTo>
                                  <a:lnTo>
                                    <a:pt x="1434" y="268"/>
                                  </a:lnTo>
                                  <a:lnTo>
                                    <a:pt x="1442" y="247"/>
                                  </a:lnTo>
                                  <a:lnTo>
                                    <a:pt x="1446" y="225"/>
                                  </a:lnTo>
                                  <a:lnTo>
                                    <a:pt x="1448" y="201"/>
                                  </a:lnTo>
                                  <a:lnTo>
                                    <a:pt x="1446" y="176"/>
                                  </a:lnTo>
                                  <a:lnTo>
                                    <a:pt x="1440" y="153"/>
                                  </a:lnTo>
                                  <a:lnTo>
                                    <a:pt x="1432" y="133"/>
                                  </a:lnTo>
                                  <a:lnTo>
                                    <a:pt x="1422" y="11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1132" y="77"/>
                                  </a:moveTo>
                                  <a:lnTo>
                                    <a:pt x="944" y="77"/>
                                  </a:lnTo>
                                  <a:lnTo>
                                    <a:pt x="944" y="254"/>
                                  </a:lnTo>
                                  <a:lnTo>
                                    <a:pt x="940" y="277"/>
                                  </a:lnTo>
                                  <a:lnTo>
                                    <a:pt x="926" y="287"/>
                                  </a:lnTo>
                                  <a:lnTo>
                                    <a:pt x="910" y="328"/>
                                  </a:lnTo>
                                  <a:lnTo>
                                    <a:pt x="935" y="331"/>
                                  </a:lnTo>
                                  <a:lnTo>
                                    <a:pt x="956" y="328"/>
                                  </a:lnTo>
                                  <a:lnTo>
                                    <a:pt x="971" y="319"/>
                                  </a:lnTo>
                                  <a:lnTo>
                                    <a:pt x="983" y="306"/>
                                  </a:lnTo>
                                  <a:lnTo>
                                    <a:pt x="990" y="287"/>
                                  </a:lnTo>
                                  <a:lnTo>
                                    <a:pt x="992" y="263"/>
                                  </a:lnTo>
                                  <a:lnTo>
                                    <a:pt x="992" y="120"/>
                                  </a:lnTo>
                                  <a:lnTo>
                                    <a:pt x="1132" y="120"/>
                                  </a:lnTo>
                                  <a:lnTo>
                                    <a:pt x="1132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76320"/>
                              <a:ext cx="324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854" y="77"/>
                                  </a:moveTo>
                                  <a:lnTo>
                                    <a:pt x="648" y="77"/>
                                  </a:lnTo>
                                  <a:lnTo>
                                    <a:pt x="648" y="324"/>
                                  </a:lnTo>
                                  <a:lnTo>
                                    <a:pt x="699" y="324"/>
                                  </a:lnTo>
                                  <a:lnTo>
                                    <a:pt x="699" y="120"/>
                                  </a:lnTo>
                                  <a:lnTo>
                                    <a:pt x="854" y="120"/>
                                  </a:lnTo>
                                  <a:lnTo>
                                    <a:pt x="854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76320"/>
                              <a:ext cx="324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400" y="77"/>
                                  </a:moveTo>
                                  <a:lnTo>
                                    <a:pt x="348" y="77"/>
                                  </a:lnTo>
                                  <a:lnTo>
                                    <a:pt x="348" y="324"/>
                                  </a:lnTo>
                                  <a:lnTo>
                                    <a:pt x="400" y="324"/>
                                  </a:lnTo>
                                  <a:lnTo>
                                    <a:pt x="400" y="306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400" y="232"/>
                                  </a:lnTo>
                                  <a:lnTo>
                                    <a:pt x="400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05840"/>
                              <a:ext cx="32400" cy="9900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562" y="77"/>
                                  </a:moveTo>
                                  <a:lnTo>
                                    <a:pt x="511" y="77"/>
                                  </a:lnTo>
                                  <a:lnTo>
                                    <a:pt x="511" y="93"/>
                                  </a:lnTo>
                                  <a:lnTo>
                                    <a:pt x="400" y="232"/>
                                  </a:lnTo>
                                  <a:lnTo>
                                    <a:pt x="459" y="232"/>
                                  </a:lnTo>
                                  <a:lnTo>
                                    <a:pt x="511" y="167"/>
                                  </a:lnTo>
                                  <a:lnTo>
                                    <a:pt x="562" y="167"/>
                                  </a:lnTo>
                                  <a:lnTo>
                                    <a:pt x="562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720">
                                  <a:moveTo>
                                    <a:pt x="240" y="77"/>
                                  </a:moveTo>
                                  <a:lnTo>
                                    <a:pt x="80" y="77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64" y="197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2" y="235"/>
                                  </a:lnTo>
                                  <a:lnTo>
                                    <a:pt x="45" y="254"/>
                                  </a:lnTo>
                                  <a:lnTo>
                                    <a:pt x="37" y="273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44" y="375"/>
                                  </a:lnTo>
                                  <a:lnTo>
                                    <a:pt x="44" y="324"/>
                                  </a:lnTo>
                                  <a:lnTo>
                                    <a:pt x="284" y="324"/>
                                  </a:lnTo>
                                  <a:lnTo>
                                    <a:pt x="284" y="279"/>
                                  </a:lnTo>
                                  <a:lnTo>
                                    <a:pt x="84" y="279"/>
                                  </a:lnTo>
                                  <a:lnTo>
                                    <a:pt x="93" y="261"/>
                                  </a:lnTo>
                                  <a:lnTo>
                                    <a:pt x="101" y="242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112" y="203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19" y="164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123" y="120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40" y="7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05560"/>
                              <a:ext cx="28080" cy="316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6320"/>
                              <a:ext cx="32400" cy="1004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520" y="3394080"/>
                            <a:ext cx="117396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57">
                                  <a:moveTo>
                                    <a:pt x="1843" y="0"/>
                                  </a:moveTo>
                                  <a:lnTo>
                                    <a:pt x="1661" y="0"/>
                                  </a:lnTo>
                                  <a:lnTo>
                                    <a:pt x="1661" y="251"/>
                                  </a:lnTo>
                                  <a:lnTo>
                                    <a:pt x="1849" y="251"/>
                                  </a:lnTo>
                                  <a:lnTo>
                                    <a:pt x="1849" y="204"/>
                                  </a:lnTo>
                                  <a:lnTo>
                                    <a:pt x="1712" y="204"/>
                                  </a:lnTo>
                                  <a:lnTo>
                                    <a:pt x="1712" y="140"/>
                                  </a:lnTo>
                                  <a:lnTo>
                                    <a:pt x="1832" y="140"/>
                                  </a:lnTo>
                                  <a:lnTo>
                                    <a:pt x="1832" y="97"/>
                                  </a:lnTo>
                                  <a:lnTo>
                                    <a:pt x="1712" y="97"/>
                                  </a:lnTo>
                                  <a:lnTo>
                                    <a:pt x="1712" y="44"/>
                                  </a:lnTo>
                                  <a:lnTo>
                                    <a:pt x="1843" y="44"/>
                                  </a:lnTo>
                                  <a:lnTo>
                                    <a:pt x="184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57">
                                  <a:moveTo>
                                    <a:pt x="1411" y="0"/>
                                  </a:moveTo>
                                  <a:lnTo>
                                    <a:pt x="1357" y="0"/>
                                  </a:lnTo>
                                  <a:lnTo>
                                    <a:pt x="1357" y="251"/>
                                  </a:lnTo>
                                  <a:lnTo>
                                    <a:pt x="1408" y="251"/>
                                  </a:lnTo>
                                  <a:lnTo>
                                    <a:pt x="1408" y="79"/>
                                  </a:lnTo>
                                  <a:lnTo>
                                    <a:pt x="1458" y="79"/>
                                  </a:lnTo>
                                  <a:lnTo>
                                    <a:pt x="141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57">
                                  <a:moveTo>
                                    <a:pt x="1458" y="79"/>
                                  </a:moveTo>
                                  <a:lnTo>
                                    <a:pt x="1408" y="79"/>
                                  </a:lnTo>
                                  <a:lnTo>
                                    <a:pt x="1510" y="251"/>
                                  </a:lnTo>
                                  <a:lnTo>
                                    <a:pt x="1564" y="251"/>
                                  </a:lnTo>
                                  <a:lnTo>
                                    <a:pt x="1564" y="172"/>
                                  </a:lnTo>
                                  <a:lnTo>
                                    <a:pt x="1513" y="172"/>
                                  </a:lnTo>
                                  <a:lnTo>
                                    <a:pt x="1458" y="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480" y="0"/>
                              <a:ext cx="316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0"/>
                              <a:ext cx="324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57">
                                  <a:moveTo>
                                    <a:pt x="1038" y="0"/>
                                  </a:moveTo>
                                  <a:lnTo>
                                    <a:pt x="978" y="0"/>
                                  </a:lnTo>
                                  <a:lnTo>
                                    <a:pt x="889" y="251"/>
                                  </a:lnTo>
                                  <a:lnTo>
                                    <a:pt x="943" y="251"/>
                                  </a:lnTo>
                                  <a:lnTo>
                                    <a:pt x="960" y="199"/>
                                  </a:lnTo>
                                  <a:lnTo>
                                    <a:pt x="1110" y="199"/>
                                  </a:lnTo>
                                  <a:lnTo>
                                    <a:pt x="1094" y="157"/>
                                  </a:lnTo>
                                  <a:lnTo>
                                    <a:pt x="974" y="157"/>
                                  </a:lnTo>
                                  <a:lnTo>
                                    <a:pt x="1008" y="50"/>
                                  </a:lnTo>
                                  <a:lnTo>
                                    <a:pt x="1056" y="50"/>
                                  </a:lnTo>
                                  <a:lnTo>
                                    <a:pt x="103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57">
                                  <a:moveTo>
                                    <a:pt x="1110" y="199"/>
                                  </a:moveTo>
                                  <a:lnTo>
                                    <a:pt x="1057" y="199"/>
                                  </a:lnTo>
                                  <a:lnTo>
                                    <a:pt x="1074" y="251"/>
                                  </a:lnTo>
                                  <a:lnTo>
                                    <a:pt x="1128" y="251"/>
                                  </a:lnTo>
                                  <a:lnTo>
                                    <a:pt x="1110" y="19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57">
                                  <a:moveTo>
                                    <a:pt x="1056" y="50"/>
                                  </a:moveTo>
                                  <a:lnTo>
                                    <a:pt x="1008" y="50"/>
                                  </a:lnTo>
                                  <a:lnTo>
                                    <a:pt x="1043" y="157"/>
                                  </a:lnTo>
                                  <a:lnTo>
                                    <a:pt x="1094" y="157"/>
                                  </a:lnTo>
                                  <a:lnTo>
                                    <a:pt x="1056" y="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57">
                                  <a:moveTo>
                                    <a:pt x="597" y="0"/>
                                  </a:moveTo>
                                  <a:lnTo>
                                    <a:pt x="597" y="251"/>
                                  </a:lnTo>
                                  <a:lnTo>
                                    <a:pt x="649" y="251"/>
                                  </a:lnTo>
                                  <a:lnTo>
                                    <a:pt x="649" y="153"/>
                                  </a:lnTo>
                                  <a:lnTo>
                                    <a:pt x="786" y="153"/>
                                  </a:lnTo>
                                  <a:lnTo>
                                    <a:pt x="782" y="144"/>
                                  </a:lnTo>
                                  <a:lnTo>
                                    <a:pt x="765" y="132"/>
                                  </a:lnTo>
                                  <a:lnTo>
                                    <a:pt x="782" y="121"/>
                                  </a:lnTo>
                                  <a:lnTo>
                                    <a:pt x="789" y="109"/>
                                  </a:lnTo>
                                  <a:lnTo>
                                    <a:pt x="648" y="109"/>
                                  </a:lnTo>
                                  <a:lnTo>
                                    <a:pt x="648" y="43"/>
                                  </a:lnTo>
                                  <a:lnTo>
                                    <a:pt x="794" y="43"/>
                                  </a:lnTo>
                                  <a:lnTo>
                                    <a:pt x="793" y="39"/>
                                  </a:lnTo>
                                  <a:lnTo>
                                    <a:pt x="784" y="23"/>
                                  </a:lnTo>
                                  <a:lnTo>
                                    <a:pt x="763" y="9"/>
                                  </a:lnTo>
                                  <a:lnTo>
                                    <a:pt x="744" y="2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59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57">
                                  <a:moveTo>
                                    <a:pt x="786" y="153"/>
                                  </a:moveTo>
                                  <a:lnTo>
                                    <a:pt x="703" y="153"/>
                                  </a:lnTo>
                                  <a:lnTo>
                                    <a:pt x="728" y="158"/>
                                  </a:lnTo>
                                  <a:lnTo>
                                    <a:pt x="738" y="174"/>
                                  </a:lnTo>
                                  <a:lnTo>
                                    <a:pt x="741" y="219"/>
                                  </a:lnTo>
                                  <a:lnTo>
                                    <a:pt x="742" y="230"/>
                                  </a:lnTo>
                                  <a:lnTo>
                                    <a:pt x="742" y="241"/>
                                  </a:lnTo>
                                  <a:lnTo>
                                    <a:pt x="747" y="251"/>
                                  </a:lnTo>
                                  <a:lnTo>
                                    <a:pt x="804" y="251"/>
                                  </a:lnTo>
                                  <a:lnTo>
                                    <a:pt x="804" y="243"/>
                                  </a:lnTo>
                                  <a:lnTo>
                                    <a:pt x="793" y="238"/>
                                  </a:lnTo>
                                  <a:lnTo>
                                    <a:pt x="794" y="224"/>
                                  </a:lnTo>
                                  <a:lnTo>
                                    <a:pt x="793" y="185"/>
                                  </a:lnTo>
                                  <a:lnTo>
                                    <a:pt x="790" y="163"/>
                                  </a:lnTo>
                                  <a:lnTo>
                                    <a:pt x="786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57">
                                  <a:moveTo>
                                    <a:pt x="794" y="43"/>
                                  </a:moveTo>
                                  <a:lnTo>
                                    <a:pt x="711" y="43"/>
                                  </a:lnTo>
                                  <a:lnTo>
                                    <a:pt x="734" y="48"/>
                                  </a:lnTo>
                                  <a:lnTo>
                                    <a:pt x="746" y="65"/>
                                  </a:lnTo>
                                  <a:lnTo>
                                    <a:pt x="742" y="93"/>
                                  </a:lnTo>
                                  <a:lnTo>
                                    <a:pt x="729" y="106"/>
                                  </a:lnTo>
                                  <a:lnTo>
                                    <a:pt x="709" y="109"/>
                                  </a:lnTo>
                                  <a:lnTo>
                                    <a:pt x="648" y="109"/>
                                  </a:lnTo>
                                  <a:lnTo>
                                    <a:pt x="789" y="109"/>
                                  </a:lnTo>
                                  <a:lnTo>
                                    <a:pt x="793" y="104"/>
                                  </a:lnTo>
                                  <a:lnTo>
                                    <a:pt x="798" y="84"/>
                                  </a:lnTo>
                                  <a:lnTo>
                                    <a:pt x="799" y="63"/>
                                  </a:lnTo>
                                  <a:lnTo>
                                    <a:pt x="794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57">
                                  <a:moveTo>
                                    <a:pt x="348" y="0"/>
                                  </a:moveTo>
                                  <a:lnTo>
                                    <a:pt x="296" y="0"/>
                                  </a:lnTo>
                                  <a:lnTo>
                                    <a:pt x="296" y="251"/>
                                  </a:lnTo>
                                  <a:lnTo>
                                    <a:pt x="348" y="251"/>
                                  </a:lnTo>
                                  <a:lnTo>
                                    <a:pt x="348" y="162"/>
                                  </a:lnTo>
                                  <a:lnTo>
                                    <a:pt x="374" y="136"/>
                                  </a:lnTo>
                                  <a:lnTo>
                                    <a:pt x="435" y="136"/>
                                  </a:lnTo>
                                  <a:lnTo>
                                    <a:pt x="411" y="103"/>
                                  </a:lnTo>
                                  <a:lnTo>
                                    <a:pt x="348" y="103"/>
                                  </a:ln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57">
                                  <a:moveTo>
                                    <a:pt x="435" y="136"/>
                                  </a:moveTo>
                                  <a:lnTo>
                                    <a:pt x="374" y="136"/>
                                  </a:lnTo>
                                  <a:lnTo>
                                    <a:pt x="456" y="251"/>
                                  </a:lnTo>
                                  <a:lnTo>
                                    <a:pt x="519" y="251"/>
                                  </a:lnTo>
                                  <a:lnTo>
                                    <a:pt x="435" y="1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57">
                                  <a:moveTo>
                                    <a:pt x="510" y="0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348" y="103"/>
                                  </a:lnTo>
                                  <a:lnTo>
                                    <a:pt x="411" y="103"/>
                                  </a:lnTo>
                                  <a:lnTo>
                                    <a:pt x="410" y="101"/>
                                  </a:lnTo>
                                  <a:lnTo>
                                    <a:pt x="5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57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33" y="237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70" y="254"/>
                                  </a:lnTo>
                                  <a:lnTo>
                                    <a:pt x="88" y="257"/>
                                  </a:lnTo>
                                  <a:lnTo>
                                    <a:pt x="112" y="256"/>
                                  </a:lnTo>
                                  <a:lnTo>
                                    <a:pt x="133" y="253"/>
                                  </a:lnTo>
                                  <a:lnTo>
                                    <a:pt x="152" y="247"/>
                                  </a:lnTo>
                                  <a:lnTo>
                                    <a:pt x="167" y="238"/>
                                  </a:lnTo>
                                  <a:lnTo>
                                    <a:pt x="184" y="219"/>
                                  </a:lnTo>
                                  <a:lnTo>
                                    <a:pt x="188" y="212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257">
                                  <a:moveTo>
                                    <a:pt x="200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39" y="196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88" y="212"/>
                                  </a:lnTo>
                                  <a:lnTo>
                                    <a:pt x="194" y="201"/>
                                  </a:lnTo>
                                  <a:lnTo>
                                    <a:pt x="199" y="183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608400"/>
                            <a:ext cx="117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1754" y="73"/>
                                  </a:moveTo>
                                  <a:lnTo>
                                    <a:pt x="1695" y="73"/>
                                  </a:lnTo>
                                  <a:lnTo>
                                    <a:pt x="1605" y="320"/>
                                  </a:lnTo>
                                  <a:lnTo>
                                    <a:pt x="1659" y="320"/>
                                  </a:lnTo>
                                  <a:lnTo>
                                    <a:pt x="1676" y="269"/>
                                  </a:lnTo>
                                  <a:lnTo>
                                    <a:pt x="1826" y="269"/>
                                  </a:lnTo>
                                  <a:lnTo>
                                    <a:pt x="1811" y="228"/>
                                  </a:lnTo>
                                  <a:lnTo>
                                    <a:pt x="1690" y="228"/>
                                  </a:lnTo>
                                  <a:lnTo>
                                    <a:pt x="1724" y="122"/>
                                  </a:lnTo>
                                  <a:lnTo>
                                    <a:pt x="1772" y="122"/>
                                  </a:lnTo>
                                  <a:lnTo>
                                    <a:pt x="1754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1826" y="269"/>
                                  </a:moveTo>
                                  <a:lnTo>
                                    <a:pt x="1773" y="269"/>
                                  </a:lnTo>
                                  <a:lnTo>
                                    <a:pt x="1791" y="320"/>
                                  </a:lnTo>
                                  <a:lnTo>
                                    <a:pt x="1845" y="320"/>
                                  </a:lnTo>
                                  <a:lnTo>
                                    <a:pt x="1826" y="2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1772" y="122"/>
                                  </a:moveTo>
                                  <a:lnTo>
                                    <a:pt x="1724" y="122"/>
                                  </a:lnTo>
                                  <a:lnTo>
                                    <a:pt x="1760" y="228"/>
                                  </a:lnTo>
                                  <a:lnTo>
                                    <a:pt x="1811" y="228"/>
                                  </a:lnTo>
                                  <a:lnTo>
                                    <a:pt x="1772" y="1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1380" y="73"/>
                                  </a:moveTo>
                                  <a:lnTo>
                                    <a:pt x="1328" y="73"/>
                                  </a:lnTo>
                                  <a:lnTo>
                                    <a:pt x="1328" y="320"/>
                                  </a:lnTo>
                                  <a:lnTo>
                                    <a:pt x="1380" y="320"/>
                                  </a:lnTo>
                                  <a:lnTo>
                                    <a:pt x="1380" y="210"/>
                                  </a:lnTo>
                                  <a:lnTo>
                                    <a:pt x="1536" y="210"/>
                                  </a:lnTo>
                                  <a:lnTo>
                                    <a:pt x="1536" y="165"/>
                                  </a:lnTo>
                                  <a:lnTo>
                                    <a:pt x="1380" y="165"/>
                                  </a:lnTo>
                                  <a:lnTo>
                                    <a:pt x="1380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133200"/>
                              <a:ext cx="33120" cy="698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46440"/>
                              <a:ext cx="33120" cy="583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46440"/>
                              <a:ext cx="324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0"/>
                              <a:ext cx="24120" cy="259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0"/>
                              <a:ext cx="24120" cy="259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1007" y="73"/>
                                  </a:moveTo>
                                  <a:lnTo>
                                    <a:pt x="947" y="73"/>
                                  </a:lnTo>
                                  <a:lnTo>
                                    <a:pt x="858" y="320"/>
                                  </a:lnTo>
                                  <a:lnTo>
                                    <a:pt x="912" y="320"/>
                                  </a:lnTo>
                                  <a:lnTo>
                                    <a:pt x="929" y="269"/>
                                  </a:lnTo>
                                  <a:lnTo>
                                    <a:pt x="1079" y="269"/>
                                  </a:lnTo>
                                  <a:lnTo>
                                    <a:pt x="1064" y="228"/>
                                  </a:lnTo>
                                  <a:lnTo>
                                    <a:pt x="942" y="228"/>
                                  </a:lnTo>
                                  <a:lnTo>
                                    <a:pt x="977" y="122"/>
                                  </a:lnTo>
                                  <a:lnTo>
                                    <a:pt x="1025" y="122"/>
                                  </a:lnTo>
                                  <a:lnTo>
                                    <a:pt x="1007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1079" y="269"/>
                                  </a:moveTo>
                                  <a:lnTo>
                                    <a:pt x="1026" y="269"/>
                                  </a:lnTo>
                                  <a:lnTo>
                                    <a:pt x="1043" y="320"/>
                                  </a:lnTo>
                                  <a:lnTo>
                                    <a:pt x="1098" y="320"/>
                                  </a:lnTo>
                                  <a:lnTo>
                                    <a:pt x="1079" y="2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1025" y="122"/>
                                  </a:moveTo>
                                  <a:lnTo>
                                    <a:pt x="977" y="122"/>
                                  </a:lnTo>
                                  <a:lnTo>
                                    <a:pt x="1012" y="228"/>
                                  </a:lnTo>
                                  <a:lnTo>
                                    <a:pt x="1064" y="228"/>
                                  </a:lnTo>
                                  <a:lnTo>
                                    <a:pt x="1025" y="1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615" y="73"/>
                                  </a:moveTo>
                                  <a:lnTo>
                                    <a:pt x="615" y="320"/>
                                  </a:lnTo>
                                  <a:lnTo>
                                    <a:pt x="667" y="320"/>
                                  </a:lnTo>
                                  <a:lnTo>
                                    <a:pt x="667" y="232"/>
                                  </a:lnTo>
                                  <a:lnTo>
                                    <a:pt x="731" y="232"/>
                                  </a:lnTo>
                                  <a:lnTo>
                                    <a:pt x="751" y="230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87" y="212"/>
                                  </a:lnTo>
                                  <a:lnTo>
                                    <a:pt x="799" y="194"/>
                                  </a:lnTo>
                                  <a:lnTo>
                                    <a:pt x="801" y="187"/>
                                  </a:lnTo>
                                  <a:lnTo>
                                    <a:pt x="667" y="187"/>
                                  </a:lnTo>
                                  <a:lnTo>
                                    <a:pt x="667" y="116"/>
                                  </a:lnTo>
                                  <a:lnTo>
                                    <a:pt x="801" y="116"/>
                                  </a:lnTo>
                                  <a:lnTo>
                                    <a:pt x="800" y="114"/>
                                  </a:lnTo>
                                  <a:lnTo>
                                    <a:pt x="790" y="97"/>
                                  </a:lnTo>
                                  <a:lnTo>
                                    <a:pt x="772" y="82"/>
                                  </a:lnTo>
                                  <a:lnTo>
                                    <a:pt x="753" y="75"/>
                                  </a:lnTo>
                                  <a:lnTo>
                                    <a:pt x="735" y="73"/>
                                  </a:lnTo>
                                  <a:lnTo>
                                    <a:pt x="615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801" y="116"/>
                                  </a:moveTo>
                                  <a:lnTo>
                                    <a:pt x="720" y="116"/>
                                  </a:lnTo>
                                  <a:lnTo>
                                    <a:pt x="743" y="121"/>
                                  </a:lnTo>
                                  <a:lnTo>
                                    <a:pt x="754" y="138"/>
                                  </a:lnTo>
                                  <a:lnTo>
                                    <a:pt x="752" y="167"/>
                                  </a:lnTo>
                                  <a:lnTo>
                                    <a:pt x="741" y="182"/>
                                  </a:lnTo>
                                  <a:lnTo>
                                    <a:pt x="722" y="187"/>
                                  </a:lnTo>
                                  <a:lnTo>
                                    <a:pt x="667" y="187"/>
                                  </a:lnTo>
                                  <a:lnTo>
                                    <a:pt x="801" y="187"/>
                                  </a:lnTo>
                                  <a:lnTo>
                                    <a:pt x="805" y="175"/>
                                  </a:lnTo>
                                  <a:lnTo>
                                    <a:pt x="807" y="155"/>
                                  </a:lnTo>
                                  <a:lnTo>
                                    <a:pt x="806" y="134"/>
                                  </a:lnTo>
                                  <a:lnTo>
                                    <a:pt x="801" y="1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352" y="73"/>
                                  </a:moveTo>
                                  <a:lnTo>
                                    <a:pt x="301" y="73"/>
                                  </a:lnTo>
                                  <a:lnTo>
                                    <a:pt x="301" y="320"/>
                                  </a:lnTo>
                                  <a:lnTo>
                                    <a:pt x="352" y="320"/>
                                  </a:lnTo>
                                  <a:lnTo>
                                    <a:pt x="352" y="233"/>
                                  </a:lnTo>
                                  <a:lnTo>
                                    <a:pt x="379" y="207"/>
                                  </a:lnTo>
                                  <a:lnTo>
                                    <a:pt x="440" y="207"/>
                                  </a:lnTo>
                                  <a:lnTo>
                                    <a:pt x="416" y="174"/>
                                  </a:lnTo>
                                  <a:lnTo>
                                    <a:pt x="352" y="174"/>
                                  </a:lnTo>
                                  <a:lnTo>
                                    <a:pt x="352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440" y="207"/>
                                  </a:moveTo>
                                  <a:lnTo>
                                    <a:pt x="379" y="207"/>
                                  </a:lnTo>
                                  <a:lnTo>
                                    <a:pt x="461" y="320"/>
                                  </a:lnTo>
                                  <a:lnTo>
                                    <a:pt x="525" y="320"/>
                                  </a:lnTo>
                                  <a:lnTo>
                                    <a:pt x="440" y="2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515" y="73"/>
                                  </a:moveTo>
                                  <a:lnTo>
                                    <a:pt x="451" y="73"/>
                                  </a:lnTo>
                                  <a:lnTo>
                                    <a:pt x="352" y="174"/>
                                  </a:lnTo>
                                  <a:lnTo>
                                    <a:pt x="416" y="174"/>
                                  </a:lnTo>
                                  <a:lnTo>
                                    <a:pt x="415" y="173"/>
                                  </a:lnTo>
                                  <a:lnTo>
                                    <a:pt x="515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30" y="283"/>
                                  </a:moveTo>
                                  <a:lnTo>
                                    <a:pt x="21" y="323"/>
                                  </a:lnTo>
                                  <a:lnTo>
                                    <a:pt x="41" y="327"/>
                                  </a:lnTo>
                                  <a:lnTo>
                                    <a:pt x="61" y="328"/>
                                  </a:lnTo>
                                  <a:lnTo>
                                    <a:pt x="80" y="324"/>
                                  </a:lnTo>
                                  <a:lnTo>
                                    <a:pt x="100" y="313"/>
                                  </a:lnTo>
                                  <a:lnTo>
                                    <a:pt x="113" y="298"/>
                                  </a:lnTo>
                                  <a:lnTo>
                                    <a:pt x="121" y="284"/>
                                  </a:lnTo>
                                  <a:lnTo>
                                    <a:pt x="50" y="284"/>
                                  </a:lnTo>
                                  <a:lnTo>
                                    <a:pt x="30" y="28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53" y="7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87" y="244"/>
                                  </a:lnTo>
                                  <a:lnTo>
                                    <a:pt x="79" y="261"/>
                                  </a:lnTo>
                                  <a:lnTo>
                                    <a:pt x="66" y="278"/>
                                  </a:lnTo>
                                  <a:lnTo>
                                    <a:pt x="50" y="284"/>
                                  </a:lnTo>
                                  <a:lnTo>
                                    <a:pt x="121" y="284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64" y="197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53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226" y="73"/>
                                  </a:moveTo>
                                  <a:lnTo>
                                    <a:pt x="172" y="73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64" y="197"/>
                                  </a:lnTo>
                                  <a:lnTo>
                                    <a:pt x="226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6320" y="4441320"/>
                            <a:ext cx="324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27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510" y="127"/>
                                </a:lnTo>
                                <a:lnTo>
                                  <a:pt x="510" y="83"/>
                                </a:lnTo>
                                <a:lnTo>
                                  <a:pt x="238" y="83"/>
                                </a:lnTo>
                                <a:lnTo>
                                  <a:pt x="217" y="78"/>
                                </a:lnTo>
                                <a:lnTo>
                                  <a:pt x="198" y="68"/>
                                </a:lnTo>
                                <a:lnTo>
                                  <a:pt x="181" y="55"/>
                                </a:lnTo>
                                <a:lnTo>
                                  <a:pt x="167" y="39"/>
                                </a:lnTo>
                                <a:lnTo>
                                  <a:pt x="157" y="2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4441320"/>
                            <a:ext cx="172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4">
                                <a:moveTo>
                                  <a:pt x="271" y="0"/>
                                </a:moveTo>
                                <a:lnTo>
                                  <a:pt x="118" y="7"/>
                                </a:lnTo>
                                <a:lnTo>
                                  <a:pt x="111" y="26"/>
                                </a:lnTo>
                                <a:lnTo>
                                  <a:pt x="100" y="42"/>
                                </a:lnTo>
                                <a:lnTo>
                                  <a:pt x="86" y="56"/>
                                </a:lnTo>
                                <a:lnTo>
                                  <a:pt x="69" y="68"/>
                                </a:lnTo>
                                <a:lnTo>
                                  <a:pt x="49" y="77"/>
                                </a:lnTo>
                                <a:lnTo>
                                  <a:pt x="26" y="82"/>
                                </a:lnTo>
                                <a:lnTo>
                                  <a:pt x="0" y="83"/>
                                </a:lnTo>
                                <a:lnTo>
                                  <a:pt x="271" y="83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38768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52" y="0"/>
                                </a:moveTo>
                                <a:lnTo>
                                  <a:pt x="31" y="7"/>
                                </a:lnTo>
                                <a:lnTo>
                                  <a:pt x="14" y="21"/>
                                </a:lnTo>
                                <a:lnTo>
                                  <a:pt x="3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9"/>
                                </a:lnTo>
                                <a:lnTo>
                                  <a:pt x="11" y="98"/>
                                </a:lnTo>
                                <a:lnTo>
                                  <a:pt x="26" y="113"/>
                                </a:lnTo>
                                <a:lnTo>
                                  <a:pt x="46" y="122"/>
                                </a:lnTo>
                                <a:lnTo>
                                  <a:pt x="70" y="126"/>
                                </a:lnTo>
                                <a:lnTo>
                                  <a:pt x="88" y="121"/>
                                </a:lnTo>
                                <a:lnTo>
                                  <a:pt x="104" y="110"/>
                                </a:lnTo>
                                <a:lnTo>
                                  <a:pt x="115" y="93"/>
                                </a:lnTo>
                                <a:lnTo>
                                  <a:pt x="123" y="70"/>
                                </a:lnTo>
                                <a:lnTo>
                                  <a:pt x="124" y="42"/>
                                </a:lnTo>
                                <a:lnTo>
                                  <a:pt x="114" y="25"/>
                                </a:lnTo>
                                <a:lnTo>
                                  <a:pt x="99" y="11"/>
                                </a:lnTo>
                                <a:lnTo>
                                  <a:pt x="78" y="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333320"/>
                            <a:ext cx="324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27">
                                <a:moveTo>
                                  <a:pt x="5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150" y="127"/>
                                </a:lnTo>
                                <a:lnTo>
                                  <a:pt x="157" y="106"/>
                                </a:lnTo>
                                <a:lnTo>
                                  <a:pt x="167" y="88"/>
                                </a:lnTo>
                                <a:lnTo>
                                  <a:pt x="181" y="71"/>
                                </a:lnTo>
                                <a:lnTo>
                                  <a:pt x="198" y="58"/>
                                </a:lnTo>
                                <a:lnTo>
                                  <a:pt x="217" y="49"/>
                                </a:lnTo>
                                <a:lnTo>
                                  <a:pt x="238" y="43"/>
                                </a:lnTo>
                                <a:lnTo>
                                  <a:pt x="510" y="43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4361040"/>
                            <a:ext cx="172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3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"/>
                                </a:lnTo>
                                <a:lnTo>
                                  <a:pt x="49" y="6"/>
                                </a:lnTo>
                                <a:lnTo>
                                  <a:pt x="69" y="15"/>
                                </a:lnTo>
                                <a:lnTo>
                                  <a:pt x="86" y="26"/>
                                </a:lnTo>
                                <a:lnTo>
                                  <a:pt x="100" y="41"/>
                                </a:lnTo>
                                <a:lnTo>
                                  <a:pt x="111" y="57"/>
                                </a:lnTo>
                                <a:lnTo>
                                  <a:pt x="118" y="75"/>
                                </a:lnTo>
                                <a:lnTo>
                                  <a:pt x="271" y="83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1578600"/>
                            <a:ext cx="1029240" cy="147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tiqua;Courier New" w:hAnsi="Antiqua;Courier New" w:eastAsia="Times New Roman" w:cs="Antiqua;Courier New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4523760"/>
                            <a:ext cx="28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9" h="20">
                                <a:moveTo>
                                  <a:pt x="0" y="0"/>
                                </a:moveTo>
                                <a:lnTo>
                                  <a:pt x="45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9080" y="4443840"/>
                            <a:ext cx="705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4000" y="281160"/>
                            <a:ext cx="12600" cy="41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81">
                                <a:moveTo>
                                  <a:pt x="0" y="0"/>
                                </a:moveTo>
                                <a:lnTo>
                                  <a:pt x="0" y="65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9080" y="239400"/>
                            <a:ext cx="705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5280" y="4100040"/>
                            <a:ext cx="320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8" h="20">
                                <a:moveTo>
                                  <a:pt x="0" y="0"/>
                                </a:moveTo>
                                <a:lnTo>
                                  <a:pt x="50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3120" y="4016520"/>
                            <a:ext cx="698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2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2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8040" y="286920"/>
                            <a:ext cx="12600" cy="37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07">
                                <a:moveTo>
                                  <a:pt x="0" y="0"/>
                                </a:moveTo>
                                <a:lnTo>
                                  <a:pt x="0" y="59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3120" y="245880"/>
                            <a:ext cx="698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1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1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4480" y="245880"/>
                            <a:ext cx="698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1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1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040" y="24588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1520" y="3391560"/>
                            <a:ext cx="295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7" h="20">
                                <a:moveTo>
                                  <a:pt x="0" y="0"/>
                                </a:moveTo>
                                <a:lnTo>
                                  <a:pt x="46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4480" y="3308400"/>
                            <a:ext cx="698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2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2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9400" y="233640"/>
                            <a:ext cx="12600" cy="30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76">
                                <a:moveTo>
                                  <a:pt x="0" y="0"/>
                                </a:moveTo>
                                <a:lnTo>
                                  <a:pt x="0" y="48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605880"/>
                            <a:ext cx="251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1" h="20">
                                <a:moveTo>
                                  <a:pt x="0" y="0"/>
                                </a:moveTo>
                                <a:lnTo>
                                  <a:pt x="39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060000"/>
                            <a:ext cx="210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6" h="20">
                                <a:moveTo>
                                  <a:pt x="0" y="0"/>
                                </a:moveTo>
                                <a:lnTo>
                                  <a:pt x="33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040" y="297612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920" y="297612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7680" y="286920"/>
                            <a:ext cx="12600" cy="27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69">
                                <a:moveTo>
                                  <a:pt x="0" y="0"/>
                                </a:moveTo>
                                <a:lnTo>
                                  <a:pt x="0" y="42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920" y="60084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5560" y="618480"/>
                            <a:ext cx="126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6">
                                <a:moveTo>
                                  <a:pt x="0" y="0"/>
                                </a:moveTo>
                                <a:lnTo>
                                  <a:pt x="0" y="37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9320"/>
                            <a:ext cx="3164040" cy="450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26080"/>
                            <a:ext cx="1260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3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26080"/>
                            <a:ext cx="1260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2">
                                <a:moveTo>
                                  <a:pt x="0" y="0"/>
                                </a:moveTo>
                                <a:lnTo>
                                  <a:pt x="0" y="17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67840"/>
                            <a:ext cx="12600" cy="44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62">
                                <a:moveTo>
                                  <a:pt x="0" y="0"/>
                                </a:moveTo>
                                <a:lnTo>
                                  <a:pt x="0" y="69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248640"/>
                            <a:ext cx="96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20">
                                <a:moveTo>
                                  <a:pt x="0" y="0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695680"/>
                            <a:ext cx="126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6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695680"/>
                            <a:ext cx="126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5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211920"/>
                            <a:ext cx="83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1">
                                <a:moveTo>
                                  <a:pt x="131" y="0"/>
                                </a:moveTo>
                                <a:lnTo>
                                  <a:pt x="0" y="55"/>
                                </a:lnTo>
                                <a:lnTo>
                                  <a:pt x="131" y="110"/>
                                </a:lnTo>
                                <a:lnTo>
                                  <a:pt x="107" y="55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213720"/>
                            <a:ext cx="83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1">
                                <a:moveTo>
                                  <a:pt x="0" y="0"/>
                                </a:moveTo>
                                <a:lnTo>
                                  <a:pt x="23" y="55"/>
                                </a:lnTo>
                                <a:lnTo>
                                  <a:pt x="0" y="110"/>
                                </a:lnTo>
                                <a:lnTo>
                                  <a:pt x="131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226.9pt;width:366.6pt;height:396.2pt" coordorigin="3462,4538" coordsize="7332,7924">
                <v:shape id="shape_0" coordsize="4987,20" path="m0,0l4986,0e" stroked="t" o:allowincell="f" style="position:absolute;left:3462;top:12288;width:4989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31,111" path="m131,0l0,55l131,110l107,55l131,0e" fillcolor="#231f20" stroked="f" o:allowincell="f" style="position:absolute;left:3465;top:12232;width:130;height:11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1,111" path="m0,0l23,55l0,110l131,55l0,0e" fillcolor="#231f20" stroked="f" o:allowincell="f" style="position:absolute;left:8325;top:12235;width:130;height:11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464" path="m0,0l0,463e" stroked="t" o:allowincell="f" style="position:absolute;left:8456;top:11998;width:19;height:463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20,464" path="m0,0l0,463e" stroked="t" o:allowincell="f" style="position:absolute;left:3465;top:11998;width:19;height:463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2480,20" path="m0,0l2479,0e" stroked="t" o:allowincell="f" style="position:absolute;left:5954;top:4665;width:2480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361" path="m0,0l0,360e" stroked="t" o:allowincell="f" style="position:absolute;left:8460;top:4538;width:19;height:360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20,905" path="m0,904l0,0e" stroked="t" o:allowincell="f" style="position:absolute;left:7209;top:4909;width:19;height:904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240,20" path="m0,0l5240,0e" stroked="t" o:allowincell="f" style="position:absolute;left:5551;top:4907;width:5242;height:19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391,20" path="m390,0l0,0e" stroked="t" o:allowincell="f" style="position:absolute;left:6883;top:5811;width:390;height:19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20,361" path="m0,0l0,360e" stroked="t" o:allowincell="f" style="position:absolute;left:5962;top:4538;width:19;height:360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131,111" path="m131,0l0,55l131,110l107,55l131,0e" fillcolor="#231f20" stroked="f" o:allowincell="f" style="position:absolute;left:5954;top:4609;width:130;height:11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7154;top:5677;width:111;height:132">
                  <v:shape id="shape_0" coordsize="111,132" path="m0,0l55,131l100,23l55,23l0,0e" fillcolor="#231f20" stroked="f" o:allowincell="f" style="position:absolute;left:7154;top:5677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2" path="m110,0l55,23l100,23l110,0e" fillcolor="#231f20" stroked="f" o:allowincell="f" style="position:absolute;left:7154;top:5677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32,111" path="m0,0l23,55l0,110l131,55l0,0e" fillcolor="#231f20" stroked="f" o:allowincell="f" style="position:absolute;left:8314;top:4613;width:131;height:11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7156;top:4899;width:111;height:131">
                  <v:shape id="shape_0" coordsize="111,131" path="m55,0l0,131l55,107l100,107l55,0e" fillcolor="#231f20" stroked="f" o:allowincell="f" style="position:absolute;left:7156;top:4899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00,107l55,107l110,131l100,107e" fillcolor="#231f20" stroked="f" o:allowincell="f" style="position:absolute;left:7156;top:4899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988;top:4899;width:111;height:131">
                  <v:shape id="shape_0" coordsize="111,131" path="m55,0l0,131l55,107l100,107l55,0e" fillcolor="#231f20" stroked="f" o:allowincell="f" style="position:absolute;left:7988;top:4899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00,107l55,107l110,131l100,107e" fillcolor="#231f20" stroked="f" o:allowincell="f" style="position:absolute;left:7988;top:4899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269;top:4899;width:110;height:131">
                  <v:shape id="shape_0" coordsize="110,131" path="m55,0l0,131l55,107l100,107l55,0e" fillcolor="#231f20" stroked="f" o:allowincell="f" style="position:absolute;left:8269;top:4899;width:109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0,131" path="m100,107l55,107l110,131l100,107e" fillcolor="#231f20" stroked="f" o:allowincell="f" style="position:absolute;left:8269;top:4899;width:109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614;top:4913;width:111;height:132">
                  <v:shape id="shape_0" coordsize="111,132" path="m55,0l0,131l55,107l100,107l55,0e" fillcolor="#231f20" stroked="f" o:allowincell="f" style="position:absolute;left:10614;top:4913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2" path="m100,107l55,107l110,131l100,107e" fillcolor="#231f20" stroked="f" o:allowincell="f" style="position:absolute;left:10614;top:4913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651,20" path="m0,0l1650,0e" stroked="t" o:allowincell="f" style="position:absolute;left:6784;top:6677;width:1651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group id="shape_0" style="position:absolute;left:8269;top:6542;width:110;height:131">
                  <v:shape id="shape_0" coordsize="110,131" path="m0,0l55,131l100,23l55,23l0,0e" fillcolor="#231f20" stroked="f" o:allowincell="f" style="position:absolute;left:8269;top:6542;width:109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0,131" path="m110,0l55,23l100,23l110,0e" fillcolor="#231f20" stroked="f" o:allowincell="f" style="position:absolute;left:8269;top:6542;width:109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282,20" path="m0,0l2282,0e" stroked="t" o:allowincell="f" style="position:absolute;left:8462;top:11995;width:2282;height:19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group id="shape_0" style="position:absolute;left:10614;top:11861;width:111;height:131">
                  <v:shape id="shape_0" coordsize="111,131" path="m0,0l55,131l100,23l55,23l0,0e" fillcolor="#231f20" stroked="f" o:allowincell="f" style="position:absolute;left:10614;top:11861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10,0l55,23l100,23l110,0e" fillcolor="#231f20" stroked="f" o:allowincell="f" style="position:absolute;left:10614;top:11861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361,20" path="m0,0l360,0e" stroked="t" o:allowincell="f" style="position:absolute;left:7793;top:6292;width:360;height:19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group id="shape_0" style="position:absolute;left:7988;top:6159;width:111;height:131">
                  <v:shape id="shape_0" coordsize="111,131" path="m0,0l55,131l100,23l55,23l0,0e" fillcolor="#231f20" stroked="f" o:allowincell="f" style="position:absolute;left:7988;top:6159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10,0l55,23l100,23l110,0e" fillcolor="#231f20" stroked="f" o:allowincell="f" style="position:absolute;left:7988;top:6159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468;top:4909;width:4990;height:7089;mso-wrap-style:none;v-text-anchor:middle;mso-position-horizontal-relative:page;mso-position-vertical-relative:page">
                  <v:fill o:detectmouseclick="t" on="false"/>
                  <v:stroke color="#231f20" weight="39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1;top:10356;width:2400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tiqua;Courier New" w:hAnsi="Antiqua;Courier New" w:eastAsia="Times New Roman" w:cs="Antiqua;Courier New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9;top:5966;width:3748;height:720">
                  <v:rect id="shape_0" fillcolor="#231f20" stroked="f" o:allowincell="f" style="position:absolute;left:6779;top:6476;width:49;height:2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706;top:6432;width:195;height: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3747,720" path="m2374,466l2374,713l2425,713l2425,625l2487,625l2508,623l2527,617l2546,596l2555,580l2425,580l2425,509l2556,509l2551,498l2532,480l2514,470l2497,467l2374,466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2556,509l2477,509l2499,515l2511,531l2508,561l2497,575l2478,580l2425,580l2555,580l2557,578l2562,561l2561,535l2558,515l2556,509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2179,459l2155,461l2133,466l2114,476l2097,488l2083,504l2073,522l2065,543l2060,565l2060,593l2063,618l2069,641l2077,661l2088,678l2101,693l2117,704l2135,713l2156,718l2179,720l2203,718l2225,712l2245,702l2261,690l2274,675l2179,675l2155,671l2136,661l2123,645l2114,625l2110,602l2112,575l2117,551l2125,532l2138,517l2156,507l2179,504l2273,504l2273,503l2259,488l2243,475l2224,466l2202,461l2179,459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2273,504l2179,504l2203,508l2222,518l2235,534l2243,554l2247,577l2246,604l2241,628l2232,647l2219,662l2202,672l2179,675l2274,675l2275,674l2285,656l2293,636l2298,614l2299,590l2297,565l2292,542l2284,521l2273,504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1988,466l1781,466l1781,713l1832,713l1832,509l1988,509l1988,466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6026;top:6475;width:50;height:20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3747,720" path="m1604,459l1575,464l1551,471l1531,482l1514,495l1501,510l1492,528l1486,547l1482,567l1481,589l1483,614l1487,637l1495,658l1505,676l1518,692l1535,704l1554,713l1577,718l1600,719l1622,717l1640,713l1657,706l1677,689l1690,674l1597,674l1572,666l1554,652l1542,635l1535,616l1533,595l1534,572l1539,549l1548,530l1561,516l1580,507l1603,505l1694,505l1694,504l1681,488l1666,475l1647,467l1627,461l1604,459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1656,628l1649,649l1636,663l1618,671l1597,674l1690,674l1692,672l1701,655l1706,638l1656,628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1694,505l1603,505l1624,509l1641,518l1652,534l1706,548l1702,524l1694,505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1342,466l1284,466l1196,713l1249,713l1266,662l1413,662l1398,621l1279,621l1313,515l1360,515l1342,466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1413,662l1361,662l1378,713l1432,713l1413,662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1360,515l1313,515l1348,621l1398,621l1360,515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1140,466l934,466l934,713l985,713l985,509l1140,509l1140,466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5178;top:6475;width:50;height:20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3747,720" path="m3584,77l3533,77l3533,324l3584,324l3584,306l3643,232l3584,232l3584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7785;top:6133;width:50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3747,720" path="m3747,77l3695,77l3695,93l3584,232l3643,232l3695,167l3747,167l3747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3588,0l3593,24l3604,40l3623,49l3653,47l3673,39l3683,28l3645,28l3631,26l3621,15l3588,0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3660,0l3657,19l3645,28l3683,28l3685,25l3691,6l3660,0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3285,77l3234,77l3234,324l3285,324l3285,306l3344,232l3285,232l3285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7486;top:6133;width:50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3747,720" path="m3447,77l3396,77l3396,93l3285,232l3344,232l3396,167l3447,167l3447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2995,77l2944,77l2944,324l2995,324l2995,214l3148,214l3148,169l2995,169l2995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7187;top:6180;width:50;height:10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7187;top:6043;width:50;height:9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3747,720" path="m2859,249l2796,249l2808,324l2859,324l2859,249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2706,77l2655,77l2655,181l2657,205l2666,224l2678,239l2694,249l2713,255l2733,258l2754,258l2776,255l2796,249l2859,249l2859,216l2750,216l2732,214l2714,200l2707,181l2706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2859,77l2808,77l2808,201l2791,208l2771,214l2750,216l2859,216l2859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2416,77l2365,77l2365,324l2416,324l2416,306l2475,232l2416,232l2416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6617;top:6133;width:50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3747,720" path="m2578,77l2527,77l2527,93l2416,232l2475,232l2527,167l2578,167l2578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6267;top:6087;width:49;height:2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194;top:6043;width:195;height: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3747,720" path="m1978,77l1919,77l1831,324l1884,324l1901,273l2048,273l2033,232l1914,232l1948,127l1995,127l1978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2048,273l1996,273l2013,324l2067,324l2048,273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1995,127l1948,127l1983,232l2033,232l1995,12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1598,77l1523,77l1523,324l1570,324l1570,125l1610,125l1598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1610,125l1570,125l1621,324l1673,324l1688,265l1647,265l1610,125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5812;top:6091;width:46;height:19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3747,720" path="m1771,77l1696,77l1647,265l1688,265l1723,125l1771,125l1771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1327,71l1303,72l1281,78l1262,87l1246,100l1232,115l1221,134l1213,154l1208,176l1209,204l1212,229l1217,252l1226,272l1236,290l1250,304l1266,316l1284,324l1304,329l1327,331l1352,329l1374,323l1393,314l1410,301l1423,286l1328,286l1303,283l1285,272l1271,256l1263,236l1259,214l1260,186l1265,163l1274,143l1287,128l1305,119l1327,115l1422,115l1421,114l1408,99l1391,87l1372,78l1351,72l1327,71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1422,115l1327,115l1352,119l1370,130l1384,146l1392,166l1396,189l1394,216l1390,239l1381,259l1368,274l1350,283l1328,286l1423,286l1423,286l1434,268l1442,247l1446,225l1448,201l1446,176l1440,153l1432,133l1422,115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1132,77l944,77l944,254l940,277l926,287l910,328l935,331l956,328l971,319l983,306l990,287l992,263l992,120l1132,120l1132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5170;top:6087;width:50;height:20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3747,720" path="m854,77l648,77l648,324l699,324l699,120l854,120l854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4892;top:6087;width:50;height:20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3747,720" path="m400,77l348,77l348,324l400,324l400,306l459,232l400,232l400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4600;top:6133;width:50;height:15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3747,720" path="m562,77l511,77l511,93l400,232l459,232l511,167l562,167l562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747,720" path="m240,77l80,77l79,97l77,117l75,138l72,157l68,177l64,197l59,216l52,235l45,254l37,273l0,279l0,375l44,375l44,324l284,324l284,279l84,279l93,261l101,242l107,223l112,203l116,184l119,164l121,144l123,124l123,120l240,120l240,77e" fillcolor="#231f20" stroked="f" o:allowincell="f" style="position:absolute;left:4089;top:5966;width:3747;height:7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4329;top:6290;width:43;height: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4278;top:6087;width:50;height:1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</v:group>
                <v:group id="shape_0" style="position:absolute;left:5039;top:9883;width:1849;height:257">
                  <v:shape id="shape_0" coordsize="1849,257" path="m1843,0l1661,0l1661,251l1849,251l1849,204l1712,204l1712,140l1832,140l1832,97l1712,97l1712,44l1843,44l1843,0e" fillcolor="#231f20" stroked="f" o:allowincell="f" style="position:absolute;left:5039;top:9883;width:1848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9,257" path="m1411,0l1357,0l1357,251l1408,251l1408,79l1458,79l1411,0e" fillcolor="#231f20" stroked="f" o:allowincell="f" style="position:absolute;left:5039;top:9883;width:1848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9,257" path="m1458,79l1408,79l1510,251l1564,251l1564,172l1513,172l1458,79e" fillcolor="#231f20" stroked="f" o:allowincell="f" style="position:absolute;left:5039;top:9883;width:1848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6552;top:9883;width:49;height:17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244;top:9883;width:50;height:2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1849,257" path="m1038,0l978,0l889,251l943,251l960,199l1110,199l1094,157l974,157l1008,50l1056,50l1038,0e" fillcolor="#231f20" stroked="f" o:allowincell="f" style="position:absolute;left:5039;top:9883;width:1848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9,257" path="m1110,199l1057,199l1074,251l1128,251l1110,199e" fillcolor="#231f20" stroked="f" o:allowincell="f" style="position:absolute;left:5039;top:9883;width:1848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9,257" path="m1056,50l1008,50l1043,157l1094,157l1056,50e" fillcolor="#231f20" stroked="f" o:allowincell="f" style="position:absolute;left:5039;top:9883;width:1848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9,257" path="m597,0l597,251l649,251l649,153l786,153l782,144l765,132l782,121l789,109l648,109l648,43l794,43l793,39l784,23l763,9l744,2l726,0l597,0e" fillcolor="#231f20" stroked="f" o:allowincell="f" style="position:absolute;left:5039;top:9883;width:1848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9,257" path="m786,153l703,153l728,158l738,174l741,219l742,230l742,241l747,251l804,251l804,243l793,238l794,224l793,185l790,163l786,153e" fillcolor="#231f20" stroked="f" o:allowincell="f" style="position:absolute;left:5039;top:9883;width:1848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9,257" path="m794,43l711,43l734,48l746,65l742,93l729,106l709,109l648,109l789,109l793,104l798,84l799,63l794,43e" fillcolor="#231f20" stroked="f" o:allowincell="f" style="position:absolute;left:5039;top:9883;width:1848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9,257" path="m348,0l296,0l296,251l348,251l348,162l374,136l435,136l411,103l348,103l348,0e" fillcolor="#231f20" stroked="f" o:allowincell="f" style="position:absolute;left:5039;top:9883;width:1848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9,257" path="m435,136l374,136l456,251l519,251l435,136e" fillcolor="#231f20" stroked="f" o:allowincell="f" style="position:absolute;left:5039;top:9883;width:1848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9,257" path="m510,0l446,0l348,103l411,103l410,101l510,0e" fillcolor="#231f20" stroked="f" o:allowincell="f" style="position:absolute;left:5039;top:9883;width:1848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9,257" path="m51,0l0,0l0,165l1,183l5,202l15,220l33,237l52,248l70,254l88,257l112,256l133,253l152,247l167,238l184,219l188,212l102,212l81,209l64,200l53,182l51,162l51,0e" fillcolor="#231f20" stroked="f" o:allowincell="f" style="position:absolute;left:5039;top:9883;width:1848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9,257" path="m200,0l148,0l148,156l147,177l139,196l121,208l102,212l188,212l194,201l199,183l200,165l200,0e" fillcolor="#231f20" stroked="f" o:allowincell="f" style="position:absolute;left:5039;top:9883;width:1848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049;top:5496;width:1845;height:328">
                  <v:shape id="shape_0" coordsize="1845,328" path="m1754,73l1695,73l1605,320l1659,320l1676,269l1826,269l1811,228l1690,228l1724,122l1772,122l1754,73e" fillcolor="#231f20" stroked="f" o:allowincell="f" style="position:absolute;left:5049;top:5496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1826,269l1773,269l1791,320l1845,320l1826,269e" fillcolor="#231f20" stroked="f" o:allowincell="f" style="position:absolute;left:5049;top:5496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1772,122l1724,122l1760,228l1811,228l1772,122e" fillcolor="#231f20" stroked="f" o:allowincell="f" style="position:absolute;left:5049;top:5496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1380,73l1328,73l1328,320l1380,320l1380,210l1536,210l1536,165l1380,165l1380,73e" fillcolor="#231f20" stroked="f" o:allowincell="f" style="position:absolute;left:5049;top:5496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6532;top:5706;width:51;height:1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532;top:5570;width:51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221;top:5570;width:50;height:2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193;top:5496;width:37;height: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261;top:5496;width:37;height: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1845,328" path="m1007,73l947,73l858,320l912,320l929,269l1079,269l1064,228l942,228l977,122l1025,122l1007,73e" fillcolor="#231f20" stroked="f" o:allowincell="f" style="position:absolute;left:5049;top:5496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1079,269l1026,269l1043,320l1098,320l1079,269e" fillcolor="#231f20" stroked="f" o:allowincell="f" style="position:absolute;left:5049;top:5496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1025,122l977,122l1012,228l1064,228l1025,122e" fillcolor="#231f20" stroked="f" o:allowincell="f" style="position:absolute;left:5049;top:5496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615,73l615,320l667,320l667,232l731,232l751,230l771,224l787,212l799,194l801,187l667,187l667,116l801,116l800,114l790,97l772,82l753,75l735,73l615,73e" fillcolor="#231f20" stroked="f" o:allowincell="f" style="position:absolute;left:5049;top:5496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801,116l720,116l743,121l754,138l752,167l741,182l722,187l667,187l801,187l805,175l807,155l806,134l801,116e" fillcolor="#231f20" stroked="f" o:allowincell="f" style="position:absolute;left:5049;top:5496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352,73l301,73l301,320l352,320l352,233l379,207l440,207l416,174l352,174l352,73e" fillcolor="#231f20" stroked="f" o:allowincell="f" style="position:absolute;left:5049;top:5496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440,207l379,207l461,320l525,320l440,207e" fillcolor="#231f20" stroked="f" o:allowincell="f" style="position:absolute;left:5049;top:5496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515,73l451,73l352,174l416,174l415,173l515,73e" fillcolor="#231f20" stroked="f" o:allowincell="f" style="position:absolute;left:5049;top:5496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30,283l21,323l41,327l61,328l80,324l100,313l113,298l121,284l50,284l30,283e" fillcolor="#231f20" stroked="f" o:allowincell="f" style="position:absolute;left:5049;top:5496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53,73l0,73l87,244l79,261l66,278l50,284l121,284l122,281l164,197l114,197l53,73e" fillcolor="#231f20" stroked="f" o:allowincell="f" style="position:absolute;left:5049;top:5496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226,73l172,73l114,197l164,197l226,73e" fillcolor="#231f20" stroked="f" o:allowincell="f" style="position:absolute;left:5049;top:5496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511,127" path="m150,0l0,0l0,127l510,127l510,83l238,83l217,78l198,68l181,55l167,39l157,20l150,0e" fillcolor="#231f20" stroked="f" o:allowincell="f" style="position:absolute;left:5708;top:11532;width:510;height:12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72,84" path="m271,0l118,7l111,26l100,42l86,56l69,68l49,77l26,82l0,83l271,83l271,0e" fillcolor="#231f20" stroked="f" o:allowincell="f" style="position:absolute;left:5947;top:11532;width:271;height: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4,126" path="m52,0l31,7l14,21l3,40l0,62l2,79l11,98l26,113l46,122l70,126l88,121l104,110l115,93l123,70l124,42l114,25l99,11l78,2l52,0e" fillcolor="#231f20" stroked="f" o:allowincell="f" style="position:absolute;left:5900;top:11448;width:123;height:12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11,127" path="m510,0l0,0l0,127l150,127l157,106l167,88l181,71l198,58l217,49l238,43l510,43l510,0e" fillcolor="#231f20" stroked="f" o:allowincell="f" style="position:absolute;left:5708;top:11362;width:510;height:12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72,83" path="m271,0l0,0l26,1l49,6l69,15l86,26l100,41l111,57l118,75l271,83l271,0e" fillcolor="#231f20" stroked="f" o:allowincell="f" style="position:absolute;left:5947;top:11406;width:271;height: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5150;top:7024;width:1620;height:2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2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tiqua;Courier New" w:hAnsi="Antiqua;Courier New" w:eastAsia="Times New Roman" w:cs="Antiqua;Courier New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19,20" path="m0,0l4518,0e" stroked="t" o:allowincell="f" style="position:absolute;left:5973;top:11662;width:4521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group id="shape_0" style="position:absolute;left:10295;top:11536;width:111;height:132">
                  <v:shape id="shape_0" coordsize="111,132" path="m0,0l55,131l100,23l55,23l0,0e" fillcolor="#231f20" stroked="f" o:allowincell="f" style="position:absolute;left:10295;top:11536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2" path="m110,0l55,23l100,23l110,0e" fillcolor="#231f20" stroked="f" o:allowincell="f" style="position:absolute;left:10295;top:11536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0,6581" path="m0,0l0,6580e" stroked="t" o:allowincell="f" style="position:absolute;left:10350;top:4981;width:19;height:6584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group id="shape_0" style="position:absolute;left:10295;top:4915;width:111;height:132">
                  <v:shape id="shape_0" coordsize="111,132" path="m55,0l0,131l55,107l100,107l55,0e" fillcolor="#231f20" stroked="f" o:allowincell="f" style="position:absolute;left:10295;top:4915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2" path="m100,107l55,107l110,131l100,107e" fillcolor="#231f20" stroked="f" o:allowincell="f" style="position:absolute;left:10295;top:4915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5048,20" path="m0,0l5047,0e" stroked="t" o:allowincell="f" style="position:absolute;left:4935;top:10995;width:5050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group id="shape_0" style="position:absolute;left:9892;top:10863;width:110;height:132">
                  <v:shape id="shape_0" coordsize="110,132" path="m0,0l55,131l100,23l55,23l0,0e" fillcolor="#231f20" stroked="f" o:allowincell="f" style="position:absolute;left:9892;top:10863;width:109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0,132" path="m110,0l55,23l100,23l110,0e" fillcolor="#231f20" stroked="f" o:allowincell="f" style="position:absolute;left:9892;top:10863;width:109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0,5907" path="m0,0l0,5906e" stroked="t" o:allowincell="f" style="position:absolute;left:9947;top:4990;width:19;height:5909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group id="shape_0" style="position:absolute;left:9892;top:4925;width:110;height:131">
                  <v:shape id="shape_0" coordsize="110,131" path="m55,0l0,131l55,107l100,107l55,0e" fillcolor="#231f20" stroked="f" o:allowincell="f" style="position:absolute;left:9892;top:4925;width:109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0,131" path="m100,107l55,107l110,131l100,107e" fillcolor="#231f20" stroked="f" o:allowincell="f" style="position:absolute;left:9892;top:4925;width:109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595;top:4925;width:110;height:131">
                  <v:shape id="shape_0" coordsize="110,131" path="m55,0l0,131l55,107l100,107l55,0e" fillcolor="#231f20" stroked="f" o:allowincell="f" style="position:absolute;left:9595;top:4925;width:109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0,131" path="m100,107l55,107l110,131l100,107e" fillcolor="#231f20" stroked="f" o:allowincell="f" style="position:absolute;left:9595;top:4925;width:109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182;top:4925;width:111;height:131">
                  <v:shape id="shape_0" coordsize="111,131" path="m55,0l0,131l55,107l100,107l55,0e" fillcolor="#231f20" stroked="f" o:allowincell="f" style="position:absolute;left:9182;top:4925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00,107l55,107l110,131l100,107e" fillcolor="#231f20" stroked="f" o:allowincell="f" style="position:absolute;left:9182;top:4925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4647,20" path="m0,0l4647,0e" stroked="t" o:allowincell="f" style="position:absolute;left:5039;top:9879;width:4649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group id="shape_0" style="position:absolute;left:9595;top:9748;width:110;height:132">
                  <v:shape id="shape_0" coordsize="110,132" path="m0,0l55,131l100,23l55,23l0,0e" fillcolor="#231f20" stroked="f" o:allowincell="f" style="position:absolute;left:9595;top:9748;width:109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0,132" path="m110,0l55,23l100,23l110,0e" fillcolor="#231f20" stroked="f" o:allowincell="f" style="position:absolute;left:9595;top:9748;width:109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0,4876" path="m0,0l0,4875e" stroked="t" o:allowincell="f" style="position:absolute;left:9650;top:4906;width:19;height:4878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3951,20" path="m0,0l3950,0e" stroked="t" o:allowincell="f" style="position:absolute;left:5049;top:5492;width:3952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316,20" path="m0,0l3316,0e" stroked="t" o:allowincell="f" style="position:absolute;left:5958;top:9357;width:3317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group id="shape_0" style="position:absolute;left:9182;top:9225;width:111;height:131">
                  <v:shape id="shape_0" coordsize="111,131" path="m0,0l55,131l100,23l55,23l0,0e" fillcolor="#231f20" stroked="f" o:allowincell="f" style="position:absolute;left:9182;top:9225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10,0l55,23l100,23l110,0e" fillcolor="#231f20" stroked="f" o:allowincell="f" style="position:absolute;left:9182;top:9225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32;top:9225;width:111;height:131">
                  <v:shape id="shape_0" coordsize="111,131" path="m0,0l55,131l100,23l55,23l0,0e" fillcolor="#231f20" stroked="f" o:allowincell="f" style="position:absolute;left:8832;top:9225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10,0l55,23l100,23l110,0e" fillcolor="#231f20" stroked="f" o:allowincell="f" style="position:absolute;left:8832;top:9225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0,4269" path="m0,0l0,4269e" stroked="t" o:allowincell="f" style="position:absolute;left:9238;top:4990;width:19;height:4270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group id="shape_0" style="position:absolute;left:8832;top:5484;width:111;height:131">
                  <v:shape id="shape_0" coordsize="111,131" path="m55,0l0,131l55,107l100,107l55,0e" fillcolor="#231f20" stroked="f" o:allowincell="f" style="position:absolute;left:8832;top:5484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00,107l55,107l110,131l100,107e" fillcolor="#231f20" stroked="f" o:allowincell="f" style="position:absolute;left:8832;top:5484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0,3776" path="m0,0l0,3776e" stroked="t" o:allowincell="f" style="position:absolute;left:8888;top:5512;width:19;height:3777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rect id="shape_0" stroked="t" o:allowincell="f" style="position:absolute;left:3470;top:4899;width:4982;height:7097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1383" path="m0,0l0,1383e" stroked="t" o:allowincell="f" style="position:absolute;left:8043;top:4894;width:19;height:1382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20,1712" path="m0,0l0,1712e" stroked="t" o:allowincell="f" style="position:absolute;left:8324;top:4894;width:19;height:1712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20,6962" path="m0,0l0,6962e" stroked="t" o:allowincell="f" style="position:absolute;left:10669;top:4960;width:19;height:6965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1518,20" path="m0,0l1518,0e" stroked="t" o:allowincell="f" style="position:absolute;left:5201;top:9654;width:1518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946" path="m0,0l0,946e" stroked="t" o:allowincell="f" style="position:absolute;left:6772;top:8783;width:19;height:945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20,945" path="m0,0l0,945e" stroked="t" o:allowincell="f" style="position:absolute;left:5152;top:8783;width:19;height:944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131,111" path="m131,0l0,55l131,110l107,55l131,0e" fillcolor="#231f20" stroked="f" o:allowincell="f" style="position:absolute;left:5160;top:9596;width:130;height:11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2,111" path="m0,0l23,55l0,110l131,55l0,0e" fillcolor="#231f20" stroked="f" o:allowincell="f" style="position:absolute;left:6640;top:9599;width:131;height:11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83605</wp:posOffset>
                </wp:positionH>
                <wp:positionV relativeFrom="page">
                  <wp:posOffset>4360545</wp:posOffset>
                </wp:positionV>
                <wp:extent cx="15684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;Arial" w:hAnsi="Myriad Pro;Arial" w:eastAsia="Times New Roman" w:cs="Myriad Pro;Arial"/>
                                <w:color w:val="231F20"/>
                                <w:lang w:val="uk-UA"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2pt;margin-top:343.35pt;width:12.3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;Arial" w:hAnsi="Myriad Pro;Arial" w:eastAsia="Times New Roman" w:cs="Myriad Pro;Arial"/>
                          <w:color w:val="231F20"/>
                          <w:lang w:val="uk-UA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55385</wp:posOffset>
                </wp:positionH>
                <wp:positionV relativeFrom="page">
                  <wp:posOffset>4923790</wp:posOffset>
                </wp:positionV>
                <wp:extent cx="448310" cy="610235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20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378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;Arial" w:hAnsi="Myriad Pro;Arial" w:eastAsia="Times New Roman" w:cs="Myriad Pro;Arial"/>
                                <w:color w:val="231F20"/>
                                <w:lang w:val="uk-UA" w:bidi="ar-SA"/>
                              </w:rPr>
                              <w:t>1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exac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12" w:right="-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;Arial" w:hAnsi="Myriad Pro;Arial" w:eastAsia="Times New Roman" w:cs="Myriad Pro;Arial"/>
                                <w:color w:val="231F20"/>
                                <w:lang w:val="uk-UA" w:bidi="ar-SA"/>
                              </w:rPr>
                              <w:t>1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7" w:after="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;Arial" w:hAnsi="Myriad Pro;Arial" w:eastAsia="Times New Roman" w:cs="Myriad Pro;Arial"/>
                                <w:color w:val="231F20"/>
                                <w:lang w:val="uk-UA" w:bidi="ar-SA"/>
                              </w:rPr>
                              <w:t>1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5pt;margin-top:387.7pt;width:35.25pt;height:4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378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;Arial" w:hAnsi="Myriad Pro;Arial" w:eastAsia="Times New Roman" w:cs="Myriad Pro;Arial"/>
                          <w:color w:val="231F20"/>
                          <w:lang w:val="uk-UA" w:bidi="ar-SA"/>
                        </w:rPr>
                        <w:t>1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exac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12" w:right="-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;Arial" w:hAnsi="Myriad Pro;Arial" w:eastAsia="Times New Roman" w:cs="Myriad Pro;Arial"/>
                          <w:color w:val="231F20"/>
                          <w:lang w:val="uk-UA" w:bidi="ar-SA"/>
                        </w:rPr>
                        <w:t>1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7" w:after="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;Arial" w:hAnsi="Myriad Pro;Arial" w:eastAsia="Times New Roman" w:cs="Myriad Pro;Arial"/>
                          <w:color w:val="231F20"/>
                          <w:lang w:val="uk-UA" w:bidi="ar-SA"/>
                        </w:rPr>
                        <w:t>1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exact" w:line="316" w:before="24" w:after="0"/>
        <w:ind w:right="-6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position w:val="-1"/>
          <w:sz w:val="28"/>
          <w:szCs w:val="28"/>
        </w:rPr>
        <w:t>Лицьовий бік обкладин</w:t>
      </w:r>
      <w:r>
        <w:rPr>
          <w:rFonts w:cs="Times New Roman" w:ascii="Times New Roman" w:hAnsi="Times New Roman"/>
          <w:color w:val="231F20"/>
          <w:spacing w:val="-4"/>
          <w:position w:val="-1"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32" w:before="28" w:after="0"/>
        <w:ind w:left="5381" w:right="287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46270</wp:posOffset>
                </wp:positionH>
                <wp:positionV relativeFrom="paragraph">
                  <wp:posOffset>561340</wp:posOffset>
                </wp:positionV>
                <wp:extent cx="156210" cy="153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;Arial" w:hAnsi="Myriad Pro;Arial" w:eastAsia="Times New Roman" w:cs="Myriad Pro;Arial"/>
                                <w:color w:val="231F20"/>
                                <w:lang w:val="uk-UA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1pt;margin-top:44.15pt;width:12.2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;Arial" w:hAnsi="Myriad Pro;Arial" w:eastAsia="Times New Roman" w:cs="Myriad Pro;Arial"/>
                          <w:color w:val="231F20"/>
                          <w:lang w:val="uk-UA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63160</wp:posOffset>
                </wp:positionH>
                <wp:positionV relativeFrom="paragraph">
                  <wp:posOffset>706120</wp:posOffset>
                </wp:positionV>
                <wp:extent cx="156210" cy="153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;Arial" w:hAnsi="Myriad Pro;Arial" w:eastAsia="Times New Roman" w:cs="Myriad Pro;Arial"/>
                                <w:color w:val="231F20"/>
                                <w:lang w:val="uk-UA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8pt;margin-top:55.55pt;width:12.2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;Arial" w:hAnsi="Myriad Pro;Arial" w:eastAsia="Times New Roman" w:cs="Myriad Pro;Arial"/>
                          <w:color w:val="231F20"/>
                          <w:lang w:val="uk-UA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41595</wp:posOffset>
                </wp:positionH>
                <wp:positionV relativeFrom="paragraph">
                  <wp:posOffset>885825</wp:posOffset>
                </wp:positionV>
                <wp:extent cx="156210" cy="15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;Arial" w:hAnsi="Myriad Pro;Arial" w:eastAsia="Times New Roman" w:cs="Myriad Pro;Arial"/>
                                <w:color w:val="231F20"/>
                                <w:lang w:val="uk-UA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85pt;margin-top:69.7pt;width:12.2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;Arial" w:hAnsi="Myriad Pro;Arial" w:eastAsia="Times New Roman" w:cs="Myriad Pro;Arial"/>
                          <w:color w:val="231F20"/>
                          <w:lang w:val="uk-UA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</w:rPr>
        <w:t>44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32" w:before="28" w:after="0"/>
        <w:ind w:left="4147" w:right="4103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51170</wp:posOffset>
                </wp:positionH>
                <wp:positionV relativeFrom="paragraph">
                  <wp:posOffset>-1496060</wp:posOffset>
                </wp:positionV>
                <wp:extent cx="276860" cy="375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;Arial" w:hAnsi="Myriad Pro;Arial" w:eastAsia="Times New Roman" w:cs="Myriad Pro;Arial"/>
                                <w:color w:val="231F20"/>
                                <w:lang w:val="uk-UA" w:bidi="ar-SA"/>
                              </w:rPr>
                              <w:t>6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exac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1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;Arial" w:hAnsi="Myriad Pro;Arial" w:eastAsia="Times New Roman" w:cs="Myriad Pro;Arial"/>
                                <w:color w:val="231F20"/>
                                <w:lang w:val="uk-UA" w:bidi="ar-SA"/>
                              </w:rPr>
                              <w:t>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05pt;margin-top:-117.8pt;width:21.75pt;height:29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;Arial" w:hAnsi="Myriad Pro;Arial" w:eastAsia="Times New Roman" w:cs="Myriad Pro;Arial"/>
                          <w:color w:val="231F20"/>
                          <w:lang w:val="uk-UA" w:bidi="ar-SA"/>
                        </w:rPr>
                        <w:t>6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exac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1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;Arial" w:hAnsi="Myriad Pro;Arial" w:eastAsia="Times New Roman" w:cs="Myriad Pro;Arial"/>
                          <w:color w:val="231F20"/>
                          <w:lang w:val="uk-UA" w:bidi="ar-SA"/>
                        </w:rPr>
                        <w:t>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</w:rPr>
        <w:t>29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spacing w:before="28" w:after="0"/>
        <w:ind w:left="4057" w:right="4193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231F20"/>
          <w:sz w:val="20"/>
        </w:rPr>
        <w:t>88</w:t>
      </w:r>
    </w:p>
    <w:p>
      <w:pPr>
        <w:pStyle w:val="Normal"/>
        <w:widowControl w:val="false"/>
        <w:autoSpaceDE w:val="false"/>
        <w:spacing w:before="24" w:after="0"/>
        <w:ind w:left="3954" w:right="39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Лицьовий бік с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color w:val="231F20"/>
          <w:sz w:val="28"/>
          <w:szCs w:val="28"/>
        </w:rPr>
        <w:t>орінки даних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type w:val="nextPage"/>
          <w:pgSz w:w="11920" w:h="16838"/>
          <w:pgMar w:left="240" w:right="200" w:gutter="0" w:header="0" w:top="1560" w:footer="0" w:bottom="280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left="119" w:right="-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drawing>
          <wp:inline distT="0" distB="0" distL="0" distR="0">
            <wp:extent cx="7116445" cy="40716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" w:after="0"/>
        <w:ind w:left="3954" w:right="35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Ст</w:t>
      </w:r>
      <w:r>
        <w:rPr>
          <w:rFonts w:cs="Times New Roman" w:ascii="Times New Roman" w:hAnsi="Times New Roman"/>
          <w:color w:val="231F20"/>
          <w:sz w:val="28"/>
          <w:szCs w:val="28"/>
        </w:rPr>
        <w:t>орін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а 1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1460" w:right="1560" w:gutter="0" w:header="0" w:top="1560" w:footer="0" w:bottom="280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left="103" w:right="-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drawing>
          <wp:inline distT="0" distB="0" distL="0" distR="0">
            <wp:extent cx="5329555" cy="424561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торінки 2 і 3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sectPr>
          <w:type w:val="nextPage"/>
          <w:pgSz w:w="11920" w:h="16838"/>
          <w:pgMar w:left="1680" w:right="1060" w:gutter="0" w:header="0" w:top="1391" w:footer="0" w:bottom="280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left="1730" w:right="-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Cs w:val="26"/>
          <w:lang w:val="ru-RU" w:eastAsia="en-US"/>
        </w:rPr>
        <w:drawing>
          <wp:inline distT="0" distB="0" distL="0" distR="0">
            <wp:extent cx="4653280" cy="52139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торінки 4 і 5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680" w:right="1572" w:gutter="0" w:header="0" w:top="1249" w:footer="0" w:bottom="280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left="1710" w:right="-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644390" cy="554037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" w:after="0"/>
        <w:ind w:left="2835" w:right="356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Ст</w:t>
      </w:r>
      <w:r>
        <w:rPr>
          <w:rFonts w:cs="Times New Roman" w:ascii="Times New Roman" w:hAnsi="Times New Roman"/>
          <w:color w:val="231F20"/>
          <w:sz w:val="28"/>
          <w:szCs w:val="28"/>
        </w:rPr>
        <w:t>орін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color w:val="231F20"/>
          <w:sz w:val="28"/>
          <w:szCs w:val="28"/>
        </w:rPr>
        <w:t>и 6—3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sectPr>
          <w:type w:val="nextPage"/>
          <w:pgSz w:w="11920" w:h="16838"/>
          <w:pgMar w:left="1680" w:right="1430" w:gutter="0" w:header="0" w:top="1560" w:footer="0" w:bottom="280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left="1730" w:right="-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drawing>
          <wp:inline distT="0" distB="0" distL="0" distR="0">
            <wp:extent cx="4653280" cy="521398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" w:after="0"/>
        <w:ind w:left="2905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Пра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z w:val="28"/>
          <w:szCs w:val="28"/>
        </w:rPr>
        <w:t>а частина фо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231F20"/>
          <w:sz w:val="28"/>
          <w:szCs w:val="28"/>
        </w:rPr>
        <w:t>заца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ind w:left="1710" w:right="-20" w:hanging="0"/>
        <w:rPr>
          <w:rFonts w:ascii="Times New Roman" w:hAnsi="Times New Roman" w:cs="Times New Roman"/>
          <w:color w:val="000000"/>
          <w:sz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lang w:val="ru-RU" w:eastAsia="en-US"/>
        </w:rPr>
        <w:drawing>
          <wp:inline distT="0" distB="0" distL="0" distR="0">
            <wp:extent cx="4499610" cy="537083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Antiqua;Courier New" w:hAnsi="Antiqua;Courier New" w:cs="Antiqua;Courier New"/>
      <w:b/>
      <w:i/>
      <w:sz w:val="26"/>
      <w:lang w:val="en-US" w:bidi="ar-SA"/>
    </w:rPr>
  </w:style>
  <w:style w:type="character" w:styleId="Style14">
    <w:name w:val=" Знак Знак"/>
    <w:qFormat/>
    <w:rPr>
      <w:rFonts w:ascii="Antiqua;Courier New" w:hAnsi="Antiqua;Courier New" w:cs="Antiqua;Courier New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5:00Z</dcterms:created>
  <dc:creator>vasilenkova</dc:creator>
  <dc:description/>
  <cp:keywords/>
  <dc:language>en-US</dc:language>
  <cp:lastModifiedBy>vasilenkova</cp:lastModifiedBy>
  <dcterms:modified xsi:type="dcterms:W3CDTF">2014-09-29T13:47:00Z</dcterms:modified>
  <cp:revision>1</cp:revision>
  <dc:subject/>
  <dc:title>Схематична діаграма</dc:title>
</cp:coreProperties>
</file>