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3</w:t>
        <w:br/>
        <w:t>до Положення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. № _______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МЕННИЙ СПИСОК</w:t>
        <w:br/>
        <w:t>на військову команду 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, що направляється</w:t>
        <w:br/>
        <w:t xml:space="preserve">з __________________________ військового комісаріату на </w:t>
        <w:br/>
        <w:t xml:space="preserve">збірний пункт _____________________ обласного військового </w:t>
        <w:br/>
        <w:t>комісаріату для відправлення у військову частин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4"/>
        <w:gridCol w:w="1419"/>
        <w:gridCol w:w="1545"/>
        <w:gridCol w:w="1567"/>
        <w:gridCol w:w="1186"/>
        <w:gridCol w:w="1200"/>
      </w:tblGrid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</w:t>
              <w:br/>
              <w:t>народж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ий</w:t>
              <w:br/>
              <w:t>(до якого виду (роду) військ (сил), а також за якою військовою спеціальністю необхідно підготува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а спеціальні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’явився у військовий комісаріат для відправлення до збірного пункту (число, місяць, рі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манди, коли та якою військовою командою відправлений у військову частину з збірного пунк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  <w:br/>
        <w:t>районного (міського) військового комісаріа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списку зазначається номер, встановлений для кожної команди оперативним командуванням, а в графі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мер режимної команди, встановлений Генеральним штабом Збройних Си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а 7 заповнюється на обласному збірному пункті в першому та другому примірниках списк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