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 18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КТ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тим, що в результаті проведених перевірок за заявою ________________________________ про втрату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спорта не було  встановлен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(її) особу і в заявника(ці) відсутні будь-які інші документи з фотокарткою, проведено впізнання його (її) особи на підставі трьох фотокарток, серед яких є фотокартка громадянина(ки), який (яка) називає себе _____________________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Установлення особи проводилося _____ ____________________20__ року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осада,  прізвище та ініціали посадової особи, що проводила упізн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і 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найменування територіального підрозділ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исутності свідків 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прізвища, імена  та по батькові,  місце проживання свідків)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ю особи, що здійснює впізнання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 ім’я  та по батькові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місце проживання та паспортні дані  особи, що здійснює впізнання)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яку попереджено про необхідність дачі правдивих показів про осіб,  зображених на фотокартках і пред’явлених до впізнання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отокартки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отокартки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отокартки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Продовження додатка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запитання, поставлене особі, що здійснює впізнання: „Кого ви можете впізнати на пред’явлених   фотокартках?”, отримано відповідь: 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____________________________________________________________________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міст відповід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20__року                             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підпис особи, що здійснювала впізн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20__року                             _______________________________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и свідк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очитано, з моїх слів записано правильно 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підпис особи, що здійснювала впізн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           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0:00Z</dcterms:created>
  <dc:creator/>
  <dc:description/>
  <cp:keywords/>
  <dc:language>en-US</dc:language>
  <cp:lastModifiedBy>COMP</cp:lastModifiedBy>
  <cp:lastPrinted>2012-06-27T17:16:00Z</cp:lastPrinted>
  <dcterms:modified xsi:type="dcterms:W3CDTF">2012-07-24T11:20:00Z</dcterms:modified>
  <cp:revision>3</cp:revision>
  <dc:subject/>
  <dc:title/>
</cp:coreProperties>
</file>