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9912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>до Правил спортивних змагань</w:t>
        <w:br/>
        <w:t>з роликового спорту в дисципліні</w:t>
        <w:br/>
        <w:t>швидкісний біг на роликових ковзанах</w:t>
        <w:br/>
        <w:t>(підпункт 1 пункту 3 глави 2 розділу ІІІ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МЕННА КОМАНДНА ЗАЯВКА</w:t>
      </w:r>
    </w:p>
    <w:p>
      <w:pPr>
        <w:pStyle w:val="Ch62"/>
        <w:ind w:left="3458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а участь у ______________________________________________</w:t>
      </w:r>
    </w:p>
    <w:p>
      <w:pPr>
        <w:pStyle w:val="Ch62"/>
        <w:spacing w:before="57" w:after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еред ______________________________________________</w:t>
      </w:r>
    </w:p>
    <w:p>
      <w:pPr>
        <w:pStyle w:val="Ch62"/>
        <w:spacing w:before="57" w:after="0"/>
        <w:ind w:left="337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ід команди ______________________________________________</w:t>
      </w:r>
    </w:p>
    <w:p>
      <w:pPr>
        <w:pStyle w:val="Ch6"/>
        <w:tabs>
          <w:tab w:val="clear" w:pos="7710"/>
          <w:tab w:val="right" w:pos="11340" w:leader="none"/>
          <w:tab w:val="right" w:pos="11514" w:leader="none"/>
        </w:tabs>
        <w:spacing w:before="113" w:after="5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____ /_________ 20___ року </w:t>
        <w:tab/>
        <w:tab/>
        <w:tab/>
        <w:tab/>
      </w:r>
      <w:r>
        <w:rPr/>
        <w:t>м. ______________</w:t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2"/>
        <w:gridCol w:w="3121"/>
        <w:gridCol w:w="1066"/>
        <w:gridCol w:w="293"/>
        <w:gridCol w:w="1033"/>
        <w:gridCol w:w="889"/>
        <w:gridCol w:w="1992"/>
        <w:gridCol w:w="787"/>
        <w:gridCol w:w="397"/>
        <w:gridCol w:w="3120"/>
        <w:gridCol w:w="1926"/>
      </w:tblGrid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№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ім’я, </w:t>
              <w:br/>
              <w:t>по батькові спортсмен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ік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родженн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вання, розря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ФСТ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портивна школа,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луб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Область, </w:t>
              <w:br/>
              <w:t>міс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ім’я, </w:t>
              <w:br/>
              <w:t>по батькові тренер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Допуск лікаря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972" w:hRule="atLeast"/>
        </w:trPr>
        <w:tc>
          <w:tcPr>
            <w:tcW w:w="4699" w:type="dxa"/>
            <w:gridSpan w:val="3"/>
            <w:tcBorders>
              <w:top w:val="single" w:sz="4" w:space="0" w:color="000000"/>
            </w:tcBorders>
          </w:tcPr>
          <w:p>
            <w:pPr>
              <w:pStyle w:val="Ch62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Допущено до змагань ___________________</w:t>
              <w:br/>
              <w:br/>
              <w:br/>
              <w:t>Представник (тренер) команди</w:t>
              <w:br/>
              <w:br/>
              <w:t>Керівник структурного підрозділу</w:t>
              <w:br/>
              <w:t>з фізичної культури та спорту</w:t>
              <w:br/>
              <w:t>місцевої державної адміністрації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Лікар</w:t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.П.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  <w:t>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443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Ch62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  <w:t>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  <w:br/>
              <w:br/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Ch63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33:00Z</dcterms:created>
  <dc:creator/>
  <dc:description/>
  <cp:keywords/>
  <dc:language>en-US</dc:language>
  <cp:lastModifiedBy>COMP</cp:lastModifiedBy>
  <dcterms:modified xsi:type="dcterms:W3CDTF">2019-09-03T08:58:00Z</dcterms:modified>
  <cp:revision>4</cp:revision>
  <dc:subject/>
  <dc:title/>
</cp:coreProperties>
</file>