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178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е-ВІЗ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736600" cy="1041400"/>
                  <wp:effectExtent l="0" t="0" r="0" b="0"/>
                  <wp:docPr id="1" name="re3528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28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UKRAINE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e-VISA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ТО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14475" cy="1533525"/>
                  <wp:effectExtent l="0" t="0" r="0" b="0"/>
                  <wp:docPr id="2" name="re3528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528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е-Віз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-Visa No.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urname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Given name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ate of birth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народженн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Place of birth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ex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янств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Nationality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паспортного документ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Passport No.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е-Віза дійсна</w:t>
              <w:br/>
              <w:t>з __.__.____ до __.__.____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-Visa valid</w:t>
              <w:br/>
              <w:t>from __.__.____ until __.__.____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Кількість в'їздів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RE35288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5288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1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Number of entries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1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 перебування __ днів---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uration of stay __ days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ове позначення мети поїздк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de designation for the purpose of visit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оформлення __.__.____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ate of issue __.__.____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Для в'їзду на територію України та виїзду з території України е-Віза подається іноземцем у роздрукованому вигляді разом з паспортним документом посадовій особі органів охорони державного кордону та зберігається протягом усього часу перебування в Україні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For entry into and exit from the territory of Ukraine the foreigner shall present e-Visa printed hard copy along with his/her passport document to Ukraine's State Border Guard authorities and shall keep it for the whole period of stay in Ukraine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6:00Z</dcterms:created>
  <dc:creator/>
  <dc:description/>
  <cp:keywords/>
  <dc:language>en-US</dc:language>
  <cp:lastModifiedBy>COMP</cp:lastModifiedBy>
  <dcterms:modified xsi:type="dcterms:W3CDTF">2020-10-30T08:11:00Z</dcterms:modified>
  <cp:revision>5</cp:revision>
  <dc:subject/>
  <dc:title/>
</cp:coreProperties>
</file>