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_______________________________________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(найменув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міжрегіональне управління з питань виконання кримінальних покарань та пробації Міністерства юсти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 ____________ ____ 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 направлення на лікуванн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чальнику 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(найменув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міжрегіонального управління з питань виконання кримінальних покарань та пробації Міністерства юстиції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зволяється направити на лікування з 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(найменування установ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____________________________________ міжрегіонального управління з питань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(найменуванн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иконання кримінальних покарань та пробації Міністерства юстиції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 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                                  (найменування установ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____________________________________ міжрегіонального управління з питань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(найменув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иконання кримінальних покарань та пробації Міністерства юсти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ворого(у) засудженого(у) 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(прізвище, ініціали, рік народже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 наряду додати особову справу, медичну документаці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правлення хворого(ї) здійснювати в установленому порядку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чальник 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(найменув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міжрегіонального управління з питань виконання кримінальних покарань та пробації Міністерства юстиції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   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(підпис)                         (прізвище та ініціал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Начальник медичного відділу (сектору) _______________________________________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(найменув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міжрегіонального управління з питань виконання кримінальних покарань та пробації Міністерства юстиції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   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(підпис)                      (прізвище та ініціал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чальник відділу протидії злочин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(найменув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жрегіонального управління з питань виконання кримінальних покарань та пробації Міністерства юстиції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   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(підпис)                        (прізвище та ініціали)</w:t>
            </w:r>
          </w:p>
        </w:tc>
      </w:tr>
    </w:tbl>
    <w:p>
      <w:pPr>
        <w:pStyle w:val="Normal"/>
        <w:spacing w:lineRule="auto" w:line="240" w:before="0" w:after="0"/>
        <w:ind w:left="579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даток 9</w:t>
        <w:br/>
        <w:t xml:space="preserve">до Порядку організації надання </w:t>
        <w:br/>
        <w:t xml:space="preserve">медичної допомоги засудженим </w:t>
        <w:br/>
        <w:t>до позбавлення волі</w:t>
        <w:br/>
        <w:t>(пункт 2 глави 1 розділу III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_______________________ міжрегіональне управління з питань виконання кримінальних </w:t>
        <w:br/>
        <w:t>покарань та пробації Міністерства юсти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ряд на направлення на лік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03:00Z</dcterms:created>
  <dc:creator/>
  <dc:description/>
  <cp:keywords/>
  <dc:language>en-US</dc:language>
  <cp:lastModifiedBy>COMP</cp:lastModifiedBy>
  <dcterms:modified xsi:type="dcterms:W3CDTF">2017-05-29T11:46:00Z</dcterms:modified>
  <cp:revision>4</cp:revision>
  <dc:subject/>
  <dc:title/>
</cp:coreProperties>
</file>