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345</wp:posOffset>
                </wp:positionH>
                <wp:positionV relativeFrom="paragraph">
                  <wp:posOffset>100330</wp:posOffset>
                </wp:positionV>
                <wp:extent cx="295275" cy="1819275"/>
                <wp:effectExtent l="10160" t="1270" r="9525" b="0"/>
                <wp:wrapNone/>
                <wp:docPr id="1" name="Правая фигурная скоб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944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60480 w 167400"/>
                            <a:gd name="textAreaTop" fmla="*/ 4320 h 1031400"/>
                            <a:gd name="textAreaBottom" fmla="*/ 102708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6"/>
                                <a:pt x="10800" y="292"/>
                              </a:cubicBezTo>
                              <a:lnTo>
                                <a:pt x="10800" y="10508"/>
                              </a:lnTo>
                              <a:cubicBezTo>
                                <a:pt x="10800" y="1065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46"/>
                                <a:pt x="10800" y="11092"/>
                              </a:cubicBezTo>
                              <a:lnTo>
                                <a:pt x="10800" y="21308"/>
                              </a:lnTo>
                              <a:cubicBezTo>
                                <a:pt x="10800" y="2145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4" stroked="t" o:allowincell="f" style="position:absolute;margin-left:87.35pt;margin-top:7.9pt;width:23.2pt;height:143.2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4020</wp:posOffset>
                </wp:positionH>
                <wp:positionV relativeFrom="paragraph">
                  <wp:posOffset>97790</wp:posOffset>
                </wp:positionV>
                <wp:extent cx="295275" cy="1819275"/>
                <wp:effectExtent l="10160" t="635" r="9525" b="0"/>
                <wp:wrapNone/>
                <wp:docPr id="2" name="Правая фигурная скоб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944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60480 w 167400"/>
                            <a:gd name="textAreaTop" fmla="*/ 4320 h 1031400"/>
                            <a:gd name="textAreaBottom" fmla="*/ 102708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6"/>
                                <a:pt x="10800" y="292"/>
                              </a:cubicBezTo>
                              <a:lnTo>
                                <a:pt x="10800" y="10508"/>
                              </a:lnTo>
                              <a:cubicBezTo>
                                <a:pt x="10800" y="1065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46"/>
                                <a:pt x="10800" y="11092"/>
                              </a:cubicBezTo>
                              <a:lnTo>
                                <a:pt x="10800" y="21308"/>
                              </a:lnTo>
                              <a:cubicBezTo>
                                <a:pt x="10800" y="2145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5" stroked="t" o:allowincell="f" style="position:absolute;margin-left:232.6pt;margin-top:7.7pt;width:23.2pt;height:143.2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31125</wp:posOffset>
                </wp:positionH>
                <wp:positionV relativeFrom="paragraph">
                  <wp:posOffset>133985</wp:posOffset>
                </wp:positionV>
                <wp:extent cx="295275" cy="1752600"/>
                <wp:effectExtent l="9525" t="635" r="9525" b="0"/>
                <wp:wrapNone/>
                <wp:docPr id="3" name="Правая фигурная скобка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7524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60480 w 167400"/>
                            <a:gd name="textAreaTop" fmla="*/ 4320 h 993600"/>
                            <a:gd name="textAreaBottom" fmla="*/ 9892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2"/>
                                <a:pt x="10800" y="303"/>
                              </a:cubicBezTo>
                              <a:lnTo>
                                <a:pt x="10800" y="10497"/>
                              </a:lnTo>
                              <a:cubicBezTo>
                                <a:pt x="10800" y="1064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2"/>
                                <a:pt x="10800" y="11103"/>
                              </a:cubicBezTo>
                              <a:lnTo>
                                <a:pt x="10800" y="21297"/>
                              </a:lnTo>
                              <a:cubicBezTo>
                                <a:pt x="10800" y="2144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9" stroked="t" o:allowincell="f" style="position:absolute;margin-left:608.7pt;margin-top:10.55pt;width:23.2pt;height:137.95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Ідентифікатор технічних умов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(</w:t>
      </w:r>
      <w:r>
        <w:rPr>
          <w:rFonts w:cs="Times New Roman" w:ascii="Times New Roman" w:hAnsi="Times New Roman"/>
          <w:b/>
          <w:sz w:val="36"/>
          <w:szCs w:val="36"/>
        </w:rPr>
        <w:t>ТУ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4730</wp:posOffset>
                </wp:positionH>
                <wp:positionV relativeFrom="paragraph">
                  <wp:posOffset>288925</wp:posOffset>
                </wp:positionV>
                <wp:extent cx="244475" cy="528955"/>
                <wp:effectExtent l="10160" t="1270" r="9525" b="0"/>
                <wp:wrapNone/>
                <wp:docPr id="4" name="Правая фигурная скоб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4440" cy="52884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50040 w 138600"/>
                            <a:gd name="textAreaTop" fmla="*/ 3600 h 299880"/>
                            <a:gd name="textAreaBottom" fmla="*/ 29628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16"/>
                                <a:pt x="10800" y="832"/>
                              </a:cubicBezTo>
                              <a:lnTo>
                                <a:pt x="10800" y="9968"/>
                              </a:lnTo>
                              <a:cubicBezTo>
                                <a:pt x="10800" y="1038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16"/>
                                <a:pt x="10800" y="11632"/>
                              </a:cubicBezTo>
                              <a:lnTo>
                                <a:pt x="10800" y="20768"/>
                              </a:lnTo>
                              <a:cubicBezTo>
                                <a:pt x="10800" y="2118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1" stroked="t" o:allowincell="f" style="position:absolute;margin-left:379.9pt;margin-top:22.8pt;width:19.2pt;height:41.6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4360</wp:posOffset>
                </wp:positionH>
                <wp:positionV relativeFrom="paragraph">
                  <wp:posOffset>292735</wp:posOffset>
                </wp:positionV>
                <wp:extent cx="244475" cy="528955"/>
                <wp:effectExtent l="10160" t="1270" r="9525" b="0"/>
                <wp:wrapNone/>
                <wp:docPr id="5" name="Правая фигурная скобка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4440" cy="528840"/>
                        </a:xfrm>
                        <a:custGeom>
                          <a:avLst/>
                          <a:gdLst>
                            <a:gd name="textAreaLeft" fmla="*/ 0 w 138600"/>
                            <a:gd name="textAreaRight" fmla="*/ 50040 w 138600"/>
                            <a:gd name="textAreaTop" fmla="*/ 3600 h 299880"/>
                            <a:gd name="textAreaBottom" fmla="*/ 29628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16"/>
                                <a:pt x="10800" y="832"/>
                              </a:cubicBezTo>
                              <a:lnTo>
                                <a:pt x="10800" y="9968"/>
                              </a:lnTo>
                              <a:cubicBezTo>
                                <a:pt x="10800" y="1038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16"/>
                                <a:pt x="10800" y="11632"/>
                              </a:cubicBezTo>
                              <a:lnTo>
                                <a:pt x="10800" y="20768"/>
                              </a:lnTo>
                              <a:cubicBezTo>
                                <a:pt x="10800" y="2118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67" stroked="t" o:allowincell="f" style="position:absolute;margin-left:446.8pt;margin-top:23.1pt;width:19.2pt;height:41.6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2530</wp:posOffset>
                </wp:positionH>
                <wp:positionV relativeFrom="paragraph">
                  <wp:posOffset>48895</wp:posOffset>
                </wp:positionV>
                <wp:extent cx="266065" cy="285115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85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59055</wp:posOffset>
                </wp:positionV>
                <wp:extent cx="266065" cy="28511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6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59055</wp:posOffset>
                </wp:positionV>
                <wp:extent cx="266065" cy="285115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6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1705</wp:posOffset>
                </wp:positionH>
                <wp:positionV relativeFrom="paragraph">
                  <wp:posOffset>58420</wp:posOffset>
                </wp:positionV>
                <wp:extent cx="266065" cy="285115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6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6505</wp:posOffset>
                </wp:positionH>
                <wp:positionV relativeFrom="paragraph">
                  <wp:posOffset>58420</wp:posOffset>
                </wp:positionV>
                <wp:extent cx="266065" cy="285115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6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48895</wp:posOffset>
                </wp:positionV>
                <wp:extent cx="266065" cy="285115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8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5155</wp:posOffset>
                </wp:positionH>
                <wp:positionV relativeFrom="paragraph">
                  <wp:posOffset>52705</wp:posOffset>
                </wp:positionV>
                <wp:extent cx="266065" cy="28511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1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9955</wp:posOffset>
                </wp:positionH>
                <wp:positionV relativeFrom="paragraph">
                  <wp:posOffset>52705</wp:posOffset>
                </wp:positionV>
                <wp:extent cx="266065" cy="28511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1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280</wp:posOffset>
                </wp:positionH>
                <wp:positionV relativeFrom="paragraph">
                  <wp:posOffset>59690</wp:posOffset>
                </wp:positionV>
                <wp:extent cx="266065" cy="28511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7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9555</wp:posOffset>
                </wp:positionH>
                <wp:positionV relativeFrom="paragraph">
                  <wp:posOffset>52705</wp:posOffset>
                </wp:positionV>
                <wp:extent cx="266065" cy="28511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1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3880</wp:posOffset>
                </wp:positionH>
                <wp:positionV relativeFrom="paragraph">
                  <wp:posOffset>60960</wp:posOffset>
                </wp:positionV>
                <wp:extent cx="266065" cy="2851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8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7730</wp:posOffset>
                </wp:positionH>
                <wp:positionV relativeFrom="paragraph">
                  <wp:posOffset>48895</wp:posOffset>
                </wp:positionV>
                <wp:extent cx="266065" cy="28511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8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3695</wp:posOffset>
                </wp:positionH>
                <wp:positionV relativeFrom="paragraph">
                  <wp:posOffset>63500</wp:posOffset>
                </wp:positionV>
                <wp:extent cx="266065" cy="2851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3550</wp:posOffset>
                </wp:positionH>
                <wp:positionV relativeFrom="paragraph">
                  <wp:posOffset>46990</wp:posOffset>
                </wp:positionV>
                <wp:extent cx="266065" cy="2851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7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7555</wp:posOffset>
                </wp:positionH>
                <wp:positionV relativeFrom="paragraph">
                  <wp:posOffset>43180</wp:posOffset>
                </wp:positionV>
                <wp:extent cx="266065" cy="2851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4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40170</wp:posOffset>
                </wp:positionH>
                <wp:positionV relativeFrom="paragraph">
                  <wp:posOffset>63500</wp:posOffset>
                </wp:positionV>
                <wp:extent cx="266065" cy="2851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5pt;mso-position-vertical-relative:text;margin-left:50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90080</wp:posOffset>
                </wp:positionH>
                <wp:positionV relativeFrom="paragraph">
                  <wp:posOffset>53975</wp:posOffset>
                </wp:positionV>
                <wp:extent cx="266065" cy="28511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25pt;mso-position-vertical-relative:text;margin-left:5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94880</wp:posOffset>
                </wp:positionH>
                <wp:positionV relativeFrom="paragraph">
                  <wp:posOffset>53975</wp:posOffset>
                </wp:positionV>
                <wp:extent cx="266065" cy="2851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25pt;mso-position-vertical-relative:text;margin-left:57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99680</wp:posOffset>
                </wp:positionH>
                <wp:positionV relativeFrom="paragraph">
                  <wp:posOffset>53975</wp:posOffset>
                </wp:positionV>
                <wp:extent cx="266065" cy="28511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25pt;mso-position-vertical-relative:text;margin-left:59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4480</wp:posOffset>
                </wp:positionH>
                <wp:positionV relativeFrom="paragraph">
                  <wp:posOffset>50165</wp:posOffset>
                </wp:positionV>
                <wp:extent cx="266065" cy="2851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95pt;mso-position-vertical-relative:text;margin-left:6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18805</wp:posOffset>
                </wp:positionH>
                <wp:positionV relativeFrom="paragraph">
                  <wp:posOffset>50165</wp:posOffset>
                </wp:positionV>
                <wp:extent cx="266065" cy="2851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95pt;mso-position-vertical-relative:text;margin-left:6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4555</wp:posOffset>
                </wp:positionH>
                <wp:positionV relativeFrom="paragraph">
                  <wp:posOffset>50165</wp:posOffset>
                </wp:positionV>
                <wp:extent cx="266065" cy="2851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95pt;mso-position-vertical-relative:text;margin-left:6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4940</wp:posOffset>
                </wp:positionH>
                <wp:positionV relativeFrom="paragraph">
                  <wp:posOffset>44450</wp:posOffset>
                </wp:positionV>
                <wp:extent cx="266065" cy="2851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5pt;mso-position-vertical-relative:text;margin-left:7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9075</wp:posOffset>
                </wp:positionH>
                <wp:positionV relativeFrom="paragraph">
                  <wp:posOffset>8890</wp:posOffset>
                </wp:positionV>
                <wp:extent cx="544830" cy="4279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27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28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2.9pt;height:33.7pt;mso-wrap-distance-left:9.05pt;mso-wrap-distance-right:9.05pt;mso-wrap-distance-top:0pt;mso-wrap-distance-bottom:0pt;margin-top:0.7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2"/>
                          <w:szCs w:val="28"/>
                        </w:rPr>
                        <w:t>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985</wp:posOffset>
                </wp:positionH>
                <wp:positionV relativeFrom="paragraph">
                  <wp:posOffset>53975</wp:posOffset>
                </wp:positionV>
                <wp:extent cx="266065" cy="2851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2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35</wp:posOffset>
                </wp:positionH>
                <wp:positionV relativeFrom="paragraph">
                  <wp:posOffset>61595</wp:posOffset>
                </wp:positionV>
                <wp:extent cx="266065" cy="2851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8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2330</wp:posOffset>
                </wp:positionH>
                <wp:positionV relativeFrom="paragraph">
                  <wp:posOffset>47625</wp:posOffset>
                </wp:positionV>
                <wp:extent cx="266065" cy="2851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7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61890</wp:posOffset>
                </wp:positionH>
                <wp:positionV relativeFrom="paragraph">
                  <wp:posOffset>48895</wp:posOffset>
                </wp:positionV>
                <wp:extent cx="266065" cy="2851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8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6865</wp:posOffset>
                </wp:positionH>
                <wp:positionV relativeFrom="paragraph">
                  <wp:posOffset>50165</wp:posOffset>
                </wp:positionV>
                <wp:extent cx="285115" cy="242570"/>
                <wp:effectExtent l="9525" t="635" r="9525" b="635"/>
                <wp:wrapNone/>
                <wp:docPr id="34" name="Правая фигурная скоб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120" cy="24264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3240 h 137520"/>
                            <a:gd name="textAreaBottom" fmla="*/ 13428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0" stroked="t" o:allowincell="f" style="position:absolute;margin-left:324.95pt;margin-top:3.9pt;width:22.4pt;height:19.05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42075</wp:posOffset>
                </wp:positionH>
                <wp:positionV relativeFrom="paragraph">
                  <wp:posOffset>59055</wp:posOffset>
                </wp:positionV>
                <wp:extent cx="285115" cy="242570"/>
                <wp:effectExtent l="9525" t="635" r="9525" b="635"/>
                <wp:wrapNone/>
                <wp:docPr id="35" name="Правая фигурная скобк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120" cy="24264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3240 h 137520"/>
                            <a:gd name="textAreaBottom" fmla="*/ 13428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22" stroked="t" o:allowincell="f" style="position:absolute;margin-left:507.25pt;margin-top:4.6pt;width:22.4pt;height:19.05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34145</wp:posOffset>
                </wp:positionH>
                <wp:positionV relativeFrom="paragraph">
                  <wp:posOffset>59055</wp:posOffset>
                </wp:positionV>
                <wp:extent cx="285115" cy="242570"/>
                <wp:effectExtent l="9525" t="635" r="9525" b="635"/>
                <wp:wrapNone/>
                <wp:docPr id="36" name="Правая фигурная скобка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120" cy="24264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3240 h 137520"/>
                            <a:gd name="textAreaBottom" fmla="*/ 13428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31" stroked="t" o:allowincell="f" style="position:absolute;margin-left:711.35pt;margin-top:4.6pt;width:22.4pt;height:19.05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</w:r>
    </w:p>
    <w:tbl>
      <w:tblPr>
        <w:tblW w:w="150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18"/>
        <w:gridCol w:w="1418"/>
        <w:gridCol w:w="1134"/>
        <w:gridCol w:w="1275"/>
        <w:gridCol w:w="1418"/>
        <w:gridCol w:w="3119"/>
        <w:gridCol w:w="1354"/>
      </w:tblGrid>
      <w:tr>
        <w:trPr/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крізна нумерація ТУ (наростаючим підсумком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 Т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електроуста</w:t>
              <w:br/>
              <w:t>новки замовника:</w:t>
            </w:r>
          </w:p>
          <w:p>
            <w:pPr>
              <w:pStyle w:val="ListParagraph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– споживання;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– генераці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ий номер ОСР згідно зі списком, розміщеним на вебсайті НКРЕКП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аркування територіальної одиниці ОСР, до електричних мереж якої приєднується замовник, відповідно д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их ставок плати за нестандартне приєднання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п приєднання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– стандартне приєднання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– нестандартне приєднання «під ключ»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– нестандартне приєднання з проєктуванням лінійної частини замовником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– приєднання електроустановок замовників до електричних мереж згідно з пунктом 4.1.11 глави 4.1 розділу IV Кодексу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– приєднання електроустановок замовників до електричних мереж згідно з пунктом 4.1.22 глави 4.1 розділу IV Кодексу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– приєднання електроустановок замовників до електричних мереж згідно з пунктом 4.1.29 глави 4.1 розділу IV Кодекс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ня змін (у разі якщо зміни не вносилися, зазначаються «0»)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вність внесених змін: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зміни не вносилися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зміни вносилися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5535</wp:posOffset>
                </wp:positionH>
                <wp:positionV relativeFrom="paragraph">
                  <wp:posOffset>146685</wp:posOffset>
                </wp:positionV>
                <wp:extent cx="295275" cy="1819275"/>
                <wp:effectExtent l="10160" t="1270" r="9525" b="0"/>
                <wp:wrapNone/>
                <wp:docPr id="37" name="Правая фигурная скобка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944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60480 w 167400"/>
                            <a:gd name="textAreaTop" fmla="*/ 4320 h 1031400"/>
                            <a:gd name="textAreaBottom" fmla="*/ 102708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6"/>
                                <a:pt x="10800" y="292"/>
                              </a:cubicBezTo>
                              <a:lnTo>
                                <a:pt x="10800" y="10508"/>
                              </a:lnTo>
                              <a:cubicBezTo>
                                <a:pt x="10800" y="1065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46"/>
                                <a:pt x="10800" y="11092"/>
                              </a:cubicBezTo>
                              <a:lnTo>
                                <a:pt x="10800" y="21308"/>
                              </a:lnTo>
                              <a:cubicBezTo>
                                <a:pt x="10800" y="2145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64" stroked="t" o:allowincell="f" style="position:absolute;margin-left:87.05pt;margin-top:11.55pt;width:23.2pt;height:143.2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6560</wp:posOffset>
                </wp:positionH>
                <wp:positionV relativeFrom="paragraph">
                  <wp:posOffset>143510</wp:posOffset>
                </wp:positionV>
                <wp:extent cx="295275" cy="1819275"/>
                <wp:effectExtent l="10160" t="635" r="9525" b="0"/>
                <wp:wrapNone/>
                <wp:docPr id="38" name="Правая фигурная скобка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81944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60480 w 167400"/>
                            <a:gd name="textAreaTop" fmla="*/ 4320 h 1031400"/>
                            <a:gd name="textAreaBottom" fmla="*/ 102708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6"/>
                                <a:pt x="10800" y="292"/>
                              </a:cubicBezTo>
                              <a:lnTo>
                                <a:pt x="10800" y="10508"/>
                              </a:lnTo>
                              <a:cubicBezTo>
                                <a:pt x="10800" y="1065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46"/>
                                <a:pt x="10800" y="11092"/>
                              </a:cubicBezTo>
                              <a:lnTo>
                                <a:pt x="10800" y="21308"/>
                              </a:lnTo>
                              <a:cubicBezTo>
                                <a:pt x="10800" y="2145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65" stroked="t" o:allowincell="f" style="position:absolute;margin-left:232.8pt;margin-top:11.3pt;width:23.2pt;height:143.2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50175</wp:posOffset>
                </wp:positionH>
                <wp:positionV relativeFrom="paragraph">
                  <wp:posOffset>132715</wp:posOffset>
                </wp:positionV>
                <wp:extent cx="295275" cy="1752600"/>
                <wp:effectExtent l="9525" t="635" r="9525" b="0"/>
                <wp:wrapNone/>
                <wp:docPr id="39" name="Правая фигурная скобка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5200" cy="175248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60480 w 167400"/>
                            <a:gd name="textAreaTop" fmla="*/ 4320 h 993600"/>
                            <a:gd name="textAreaBottom" fmla="*/ 989280 h 9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52"/>
                                <a:pt x="10800" y="303"/>
                              </a:cubicBezTo>
                              <a:lnTo>
                                <a:pt x="10800" y="10497"/>
                              </a:lnTo>
                              <a:cubicBezTo>
                                <a:pt x="10800" y="1064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52"/>
                                <a:pt x="10800" y="11103"/>
                              </a:cubicBezTo>
                              <a:lnTo>
                                <a:pt x="10800" y="21297"/>
                              </a:lnTo>
                              <a:cubicBezTo>
                                <a:pt x="10800" y="2144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66" stroked="t" o:allowincell="f" style="position:absolute;margin-left:610.2pt;margin-top:10.45pt;width:23.2pt;height:137.95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Ідентифікатор повідомлення про надання послуги з приєдна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7435</wp:posOffset>
                </wp:positionH>
                <wp:positionV relativeFrom="paragraph">
                  <wp:posOffset>298450</wp:posOffset>
                </wp:positionV>
                <wp:extent cx="252730" cy="544195"/>
                <wp:effectExtent l="10160" t="0" r="9525" b="635"/>
                <wp:wrapNone/>
                <wp:docPr id="40" name="Правая фигурная скобка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720" cy="54432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51840 w 143280"/>
                            <a:gd name="textAreaTop" fmla="*/ 3600 h 308520"/>
                            <a:gd name="textAreaBottom" fmla="*/ 304920 h 30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18"/>
                                <a:pt x="10800" y="836"/>
                              </a:cubicBezTo>
                              <a:lnTo>
                                <a:pt x="10800" y="9964"/>
                              </a:lnTo>
                              <a:cubicBezTo>
                                <a:pt x="10800" y="1038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18"/>
                                <a:pt x="10800" y="11636"/>
                              </a:cubicBezTo>
                              <a:lnTo>
                                <a:pt x="10800" y="20764"/>
                              </a:lnTo>
                              <a:cubicBezTo>
                                <a:pt x="10800" y="2118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37" stroked="t" o:allowincell="f" style="position:absolute;margin-left:384pt;margin-top:23.5pt;width:19.85pt;height:42.8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81040</wp:posOffset>
                </wp:positionH>
                <wp:positionV relativeFrom="paragraph">
                  <wp:posOffset>288925</wp:posOffset>
                </wp:positionV>
                <wp:extent cx="252730" cy="596900"/>
                <wp:effectExtent l="10160" t="635" r="9525" b="635"/>
                <wp:wrapNone/>
                <wp:docPr id="41" name="Правая фигурная скобка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720" cy="59688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51840 w 143280"/>
                            <a:gd name="textAreaTop" fmla="*/ 3600 h 338400"/>
                            <a:gd name="textAreaBottom" fmla="*/ 33480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81"/>
                                <a:pt x="10800" y="762"/>
                              </a:cubicBezTo>
                              <a:lnTo>
                                <a:pt x="10800" y="10038"/>
                              </a:lnTo>
                              <a:cubicBezTo>
                                <a:pt x="10800" y="1041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81"/>
                                <a:pt x="10800" y="11562"/>
                              </a:cubicBezTo>
                              <a:lnTo>
                                <a:pt x="10800" y="20838"/>
                              </a:lnTo>
                              <a:cubicBezTo>
                                <a:pt x="10800" y="2121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70" stroked="t" o:allowincell="f" style="position:absolute;margin-left:455.2pt;margin-top:22.75pt;width:19.85pt;height:46.95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2530</wp:posOffset>
                </wp:positionH>
                <wp:positionV relativeFrom="paragraph">
                  <wp:posOffset>48895</wp:posOffset>
                </wp:positionV>
                <wp:extent cx="266065" cy="28511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85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59055</wp:posOffset>
                </wp:positionV>
                <wp:extent cx="266065" cy="285115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6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105</wp:posOffset>
                </wp:positionH>
                <wp:positionV relativeFrom="paragraph">
                  <wp:posOffset>59055</wp:posOffset>
                </wp:positionV>
                <wp:extent cx="266065" cy="28511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6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1705</wp:posOffset>
                </wp:positionH>
                <wp:positionV relativeFrom="paragraph">
                  <wp:posOffset>58420</wp:posOffset>
                </wp:positionV>
                <wp:extent cx="266065" cy="285115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6pt;mso-position-vertical-relative:text;margin-left:7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6505</wp:posOffset>
                </wp:positionH>
                <wp:positionV relativeFrom="paragraph">
                  <wp:posOffset>58420</wp:posOffset>
                </wp:positionV>
                <wp:extent cx="266065" cy="285115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6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1305</wp:posOffset>
                </wp:positionH>
                <wp:positionV relativeFrom="paragraph">
                  <wp:posOffset>48895</wp:posOffset>
                </wp:positionV>
                <wp:extent cx="266065" cy="28511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8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5155</wp:posOffset>
                </wp:positionH>
                <wp:positionV relativeFrom="paragraph">
                  <wp:posOffset>52705</wp:posOffset>
                </wp:positionV>
                <wp:extent cx="266065" cy="28511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1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9955</wp:posOffset>
                </wp:positionH>
                <wp:positionV relativeFrom="paragraph">
                  <wp:posOffset>52705</wp:posOffset>
                </wp:positionV>
                <wp:extent cx="266065" cy="28511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15pt;mso-position-vertical-relative:text;margin-left:1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4280</wp:posOffset>
                </wp:positionH>
                <wp:positionV relativeFrom="paragraph">
                  <wp:posOffset>59690</wp:posOffset>
                </wp:positionV>
                <wp:extent cx="266065" cy="28511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7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9555</wp:posOffset>
                </wp:positionH>
                <wp:positionV relativeFrom="paragraph">
                  <wp:posOffset>52705</wp:posOffset>
                </wp:positionV>
                <wp:extent cx="266065" cy="28511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1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3880</wp:posOffset>
                </wp:positionH>
                <wp:positionV relativeFrom="paragraph">
                  <wp:posOffset>60960</wp:posOffset>
                </wp:positionV>
                <wp:extent cx="266065" cy="28511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8pt;mso-position-vertical-relative:text;margin-left:2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7730</wp:posOffset>
                </wp:positionH>
                <wp:positionV relativeFrom="paragraph">
                  <wp:posOffset>48895</wp:posOffset>
                </wp:positionV>
                <wp:extent cx="266065" cy="28511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8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3215</wp:posOffset>
                </wp:positionH>
                <wp:positionV relativeFrom="paragraph">
                  <wp:posOffset>52705</wp:posOffset>
                </wp:positionV>
                <wp:extent cx="266065" cy="28511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1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3130</wp:posOffset>
                </wp:positionH>
                <wp:positionV relativeFrom="paragraph">
                  <wp:posOffset>58420</wp:posOffset>
                </wp:positionV>
                <wp:extent cx="266065" cy="28511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6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7930</wp:posOffset>
                </wp:positionH>
                <wp:positionV relativeFrom="paragraph">
                  <wp:posOffset>53975</wp:posOffset>
                </wp:positionV>
                <wp:extent cx="266065" cy="28511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25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7645</wp:posOffset>
                </wp:positionH>
                <wp:positionV relativeFrom="paragraph">
                  <wp:posOffset>46990</wp:posOffset>
                </wp:positionV>
                <wp:extent cx="266065" cy="28511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7pt;mso-position-vertical-relative:text;margin-left:51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90080</wp:posOffset>
                </wp:positionH>
                <wp:positionV relativeFrom="paragraph">
                  <wp:posOffset>53975</wp:posOffset>
                </wp:positionV>
                <wp:extent cx="266065" cy="28511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25pt;mso-position-vertical-relative:text;margin-left:55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94880</wp:posOffset>
                </wp:positionH>
                <wp:positionV relativeFrom="paragraph">
                  <wp:posOffset>53975</wp:posOffset>
                </wp:positionV>
                <wp:extent cx="266065" cy="28511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25pt;mso-position-vertical-relative:text;margin-left:57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99680</wp:posOffset>
                </wp:positionH>
                <wp:positionV relativeFrom="paragraph">
                  <wp:posOffset>53975</wp:posOffset>
                </wp:positionV>
                <wp:extent cx="266065" cy="28511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25pt;mso-position-vertical-relative:text;margin-left:59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04480</wp:posOffset>
                </wp:positionH>
                <wp:positionV relativeFrom="paragraph">
                  <wp:posOffset>50165</wp:posOffset>
                </wp:positionV>
                <wp:extent cx="266065" cy="28511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95pt;mso-position-vertical-relative:text;margin-left:6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18805</wp:posOffset>
                </wp:positionH>
                <wp:positionV relativeFrom="paragraph">
                  <wp:posOffset>50165</wp:posOffset>
                </wp:positionV>
                <wp:extent cx="266065" cy="28511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95pt;mso-position-vertical-relative:text;margin-left:64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04555</wp:posOffset>
                </wp:positionH>
                <wp:positionV relativeFrom="paragraph">
                  <wp:posOffset>50165</wp:posOffset>
                </wp:positionV>
                <wp:extent cx="266065" cy="28511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3.95pt;mso-position-vertical-relative:text;margin-left:66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9075</wp:posOffset>
                </wp:positionH>
                <wp:positionV relativeFrom="paragraph">
                  <wp:posOffset>8890</wp:posOffset>
                </wp:positionV>
                <wp:extent cx="544830" cy="42799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27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32"/>
                                <w:szCs w:val="28"/>
                              </w:rPr>
                              <w:t>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2.9pt;height:33.7pt;mso-wrap-distance-left:9.05pt;mso-wrap-distance-right:9.05pt;mso-wrap-distance-top:0pt;mso-wrap-distance-bottom:0pt;margin-top:0.7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32"/>
                          <w:szCs w:val="28"/>
                        </w:rPr>
                        <w:t>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0985</wp:posOffset>
                </wp:positionH>
                <wp:positionV relativeFrom="paragraph">
                  <wp:posOffset>53975</wp:posOffset>
                </wp:positionV>
                <wp:extent cx="266065" cy="28511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2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35</wp:posOffset>
                </wp:positionH>
                <wp:positionV relativeFrom="paragraph">
                  <wp:posOffset>61595</wp:posOffset>
                </wp:positionV>
                <wp:extent cx="266065" cy="285115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8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54395</wp:posOffset>
                </wp:positionH>
                <wp:positionV relativeFrom="paragraph">
                  <wp:posOffset>60325</wp:posOffset>
                </wp:positionV>
                <wp:extent cx="266065" cy="28511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30A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75pt;mso-position-vertical-relative:text;margin-left:46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30A0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96255</wp:posOffset>
                </wp:positionH>
                <wp:positionV relativeFrom="paragraph">
                  <wp:posOffset>59055</wp:posOffset>
                </wp:positionV>
                <wp:extent cx="266065" cy="28511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95pt;height:22.45pt;mso-wrap-distance-left:9.05pt;mso-wrap-distance-right:9.05pt;mso-wrap-distance-top:0pt;mso-wrap-distance-bottom:0pt;margin-top: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4325</wp:posOffset>
                </wp:positionH>
                <wp:positionV relativeFrom="paragraph">
                  <wp:posOffset>86995</wp:posOffset>
                </wp:positionV>
                <wp:extent cx="285115" cy="242570"/>
                <wp:effectExtent l="9525" t="635" r="10160" b="0"/>
                <wp:wrapNone/>
                <wp:docPr id="69" name="Правая фигурная скобк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120" cy="24264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3240 h 137520"/>
                            <a:gd name="textAreaBottom" fmla="*/ 13428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61" stroked="t" o:allowincell="f" style="position:absolute;margin-left:324.75pt;margin-top:6.8pt;width:22.4pt;height:19.05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60820</wp:posOffset>
                </wp:positionH>
                <wp:positionV relativeFrom="paragraph">
                  <wp:posOffset>56515</wp:posOffset>
                </wp:positionV>
                <wp:extent cx="285115" cy="242570"/>
                <wp:effectExtent l="9525" t="635" r="9525" b="635"/>
                <wp:wrapNone/>
                <wp:docPr id="70" name="Правая фигурная скобка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120" cy="24264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3240 h 137520"/>
                            <a:gd name="textAreaBottom" fmla="*/ 13428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62" stroked="t" o:allowincell="f" style="position:absolute;margin-left:516.6pt;margin-top:4.4pt;width:22.4pt;height:19.05pt;mso-wrap-style:none;v-text-anchor:middle;rotation:90" type="_x0000_t88">
                <v:fill o:detectmouseclick="t" on="false"/>
                <v:stroke color="#4579b8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82550</wp:posOffset>
                </wp:positionV>
                <wp:extent cx="9159875" cy="3898265"/>
                <wp:effectExtent l="0" t="0" r="0" b="0"/>
                <wp:wrapSquare wrapText="bothSides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389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518"/>
                              <w:gridCol w:w="1418"/>
                              <w:gridCol w:w="1276"/>
                              <w:gridCol w:w="1275"/>
                              <w:gridCol w:w="1701"/>
                              <w:gridCol w:w="3119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крізна нумерація ТУ (наростаючим підсумко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 видачі Т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п електроустановки замовник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– споживанн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1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– генераці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Порядковий номер ОСР згідно зі списком, розміщеним на вебсайті НКРЕК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ind w:left="-109" w:firstLine="10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аркування територіальної одиниці ОСР, до електричних мереж якої приєднується замовник, відповідно д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затверджених ставок плати за нестандартне приєднан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Тип приєднанн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 – стандартне приєднанн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 – нестандартне приєднання «під ключ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 – нестандартне приєднання з проєктуванням лінійної частини замовник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 – для приєднань електроустановок замовників до електричних мереж згідно з пунктом 4.1.11 глави 4.1 розділу IV Кодек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 – для приєднань електроустановок замовників до електричних мереж згідно з пунктом 4.1.22 глави 4.1 розділу IV Кодекс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 – для приєднань електроустановок замовників до електричних мереж згідно з пунктом 4.1.29 глави 4.1 розділу IV Кодекс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а видачі повідомлення про надання послуги з приєднання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306.95pt;mso-wrap-distance-left:9pt;mso-wrap-distance-right:9pt;mso-wrap-distance-top:0pt;mso-wrap-distance-bottom:0pt;margin-top:6.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518"/>
                        <w:gridCol w:w="1418"/>
                        <w:gridCol w:w="1276"/>
                        <w:gridCol w:w="1275"/>
                        <w:gridCol w:w="1701"/>
                        <w:gridCol w:w="3119"/>
                        <w:gridCol w:w="283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крізна нумерація ТУ (наростаючим підсумко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 видачі Т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п електроустановки замовни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– споживанн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– генераці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Порядковий номер ОСР згідно зі списком, розміщеним на вебсайті НКРЕК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ind w:left="-109" w:firstLine="1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Маркування територіальної одиниці ОСР, до електричних мереж якої приєднується замовник, відповідно д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тверджених ставок плати за нестандартне приєднанн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Тип приєднанн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 – стандартне приєднанн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 – нестандартне приєднання «під ключ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 – нестандартне приєднання з проєктуванням лінійної частини замовник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 – для приєднань електроустановок замовників до електричних мереж згідно з пунктом 4.1.11 глави 4.1 розділу IV Кодек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 – для приєднань електроустановок замовників до електричних мереж згідно з пунктом 4.1.22 глави 4.1 розділу IV Кодекс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 – для приєднань електроустановок замовників до електричних мереж згідно з пунктом 4.1.29 глави 4.1 розділу IV Кодекс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та видачі повідомлення про надання послуги з приєднання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{Додаток 6 в редакції Постанов Національної комісії, що здійснює державне регулювання у сферах енергетики та комунальних послуг </w:t>
        <w:br/>
        <w:t>№ 717 від 28.04.2021, № 1369 від 01.11.2022}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Fonts w:cs="Times New Roman" w:ascii="Times New Roman" w:hAnsi="Times New Roman"/>
        <w:sz w:val="24"/>
      </w:rPr>
      <w:t>Продовження додатка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center" w:pos="4819" w:leader="none"/>
      </w:tabs>
      <w:ind w:left="10773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даток 6</w:t>
    </w:r>
  </w:p>
  <w:p>
    <w:pPr>
      <w:pStyle w:val="Header"/>
      <w:tabs>
        <w:tab w:val="clear" w:pos="9639"/>
        <w:tab w:val="center" w:pos="4819" w:leader="none"/>
      </w:tabs>
      <w:ind w:left="10773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до Кодексу систем розподіл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7:13:00Z</dcterms:created>
  <dc:creator/>
  <dc:description/>
  <cp:keywords/>
  <dc:language>en-US</dc:language>
  <cp:lastModifiedBy>Гопкало Ганна Володимирівна</cp:lastModifiedBy>
  <cp:lastPrinted>2021-04-22T15:23:00Z</cp:lastPrinted>
  <dcterms:modified xsi:type="dcterms:W3CDTF">2022-12-12T17:15:00Z</dcterms:modified>
  <cp:revision>8</cp:revision>
  <dc:subject/>
  <dc:title/>
</cp:coreProperties>
</file>