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 (район, місто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Heading3"/>
        <w:jc w:val="right"/>
        <w:rPr>
          <w:lang w:val="uk-UA"/>
        </w:rPr>
      </w:pPr>
      <w:r>
        <w:rPr>
          <w:lang w:val="uk-UA"/>
        </w:rPr>
        <w:t>Форма № П1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/закриття рахунку платника податків у національній та іноземній валютах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еєстр, якому належить податковий номер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                                   (1 - ЄДРПОУ, 2 - ДРФО, 3 - податковий номер, наданий</w:t>
              <w:br/>
              <w:t>                                                                                          контролюючим органом, 4 - серія (за наявності) та номер паспорта*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зидентність клієнта: резидент / нерезидент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    (непотрібне закреслит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фінансової установи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   (код банку або код небанківської фінансової установи, зазначений у</w:t>
              <w:br/>
              <w:t>                                                                                                                  Свідоцтві про реєстрацію фінансової установ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клієнта № 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ип операції**__________________________________ 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228"/>
              <w:gridCol w:w="3576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                                             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       (підпис)                                       (ініціали,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                 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ої особи, яка має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Тип операції: 1 - відкрито рахунок, 3 - закрито рахунок, 5 - зміна рахунку (закрито рахунок не за ініціативою клієнта), 6 - зміна рахунку (відкрито рахунок не за ініціативою клієнта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Корінець повідомлення </w:t>
        <w:br/>
        <w:t>про відкриття/закриття рахунку платника податків у національній та іноземній валютах</w:t>
      </w:r>
    </w:p>
    <w:p>
      <w:pPr>
        <w:pStyle w:val="Style14"/>
        <w:jc w:val="center"/>
        <w:rPr>
          <w:lang w:val="uk-UA"/>
        </w:rPr>
      </w:pPr>
      <w:r>
        <w:rPr>
          <w:sz w:val="20"/>
          <w:szCs w:val="20"/>
          <w:lang w:val="uk-UA"/>
        </w:rPr>
        <w:t>(надається фінансовій установі у разі відкриття рахунку)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                                      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д фінансової установи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(код банку або код небанківської фінансової установи,</w:t>
              <w:br/>
              <w:t>                                                                                            зазначений у Свідоцтві про реєстрацію фінансової установ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 рахунок N 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5209"/>
              <w:gridCol w:w="2795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7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 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фінансової установи 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           (підпис)                                               (ініціали,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                             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9:00Z</dcterms:created>
  <dc:creator/>
  <dc:description/>
  <cp:keywords/>
  <dc:language>en-US</dc:language>
  <cp:lastModifiedBy>COMP</cp:lastModifiedBy>
  <dcterms:modified xsi:type="dcterms:W3CDTF">2019-08-16T11:20:00Z</dcterms:modified>
  <cp:revision>3</cp:revision>
  <dc:subject/>
  <dc:title/>
</cp:coreProperties>
</file>