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 2</w:t>
        <w:br/>
        <w:t>до Порядку</w:t>
        <w:br/>
        <w:t>користування документами</w:t>
        <w:br/>
        <w:t>Національного архівного фонду, що належать державі, територіальним громадам</w:t>
        <w:br/>
        <w:t>(пункт 15 розділу ІІ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йменування архівної установ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КУШ КОРИСТУВАННЯ АРХІВНИМИ ДОКУМЕНТ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№ ____________________   Опис № ______________________   Справа № 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ок справи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558"/>
        <w:gridCol w:w="2198"/>
        <w:gridCol w:w="2196"/>
        <w:gridCol w:w="1914"/>
        <w:gridCol w:w="1773"/>
      </w:tblGrid>
      <w:tr>
        <w:trPr>
          <w:trHeight w:val="6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ристуванн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ніціали користувач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користування (копіювання, перегляд, витяги тощ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и аркушів, з яких зроблено копії, витяги тощ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пис </w:t>
              <w:br/>
              <w:t>користувача</w:t>
            </w:r>
          </w:p>
        </w:tc>
      </w:tr>
      <w:tr>
        <w:trPr>
          <w:trHeight w:val="6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йменування архівної установ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КУШ КОРИСТУВАННЯ АУДІОВІЗУАЛЬНИМИ </w:t>
        <w:br/>
        <w:t>ТА ЕЛЕКТРОННИМИ ДОКУМЕНТАМ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диниця зберігання / одиниця обліку № ______________   Рік виробництва _______________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560"/>
        <w:gridCol w:w="2836"/>
        <w:gridCol w:w="2835"/>
        <w:gridCol w:w="2408"/>
      </w:tblGrid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ристуванн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истувач </w:t>
              <w:br/>
              <w:t>(юридична чи фізична особ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 користуванн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Ch62">
    <w:name w:val="Форма (Ch_6 Міністерства)"/>
    <w:basedOn w:val="Ch61"/>
    <w:qFormat/>
    <w:pPr>
      <w:spacing w:before="227" w:after="0"/>
      <w:ind w:left="4819" w:hanging="0"/>
      <w:jc w:val="right"/>
    </w:pPr>
    <w:rPr>
      <w:rFonts w:ascii="Pragmatica-Bold;Times New Roman" w:hAnsi="Pragmatica-Bold;Times New Roman" w:cs="Pragmatica-Bold;Times New Roman"/>
      <w:b/>
      <w:bCs/>
    </w:rPr>
  </w:style>
  <w:style w:type="paragraph" w:styleId="Ch63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4"/>
      <w:szCs w:val="14"/>
    </w:rPr>
  </w:style>
  <w:style w:type="paragraph" w:styleId="Ch64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19:00Z</dcterms:created>
  <dc:creator/>
  <dc:description/>
  <cp:keywords/>
  <dc:language>en-US</dc:language>
  <cp:lastModifiedBy>vyshnivska</cp:lastModifiedBy>
  <dcterms:modified xsi:type="dcterms:W3CDTF">2018-08-08T12:26:00Z</dcterms:modified>
  <cp:revision>6</cp:revision>
  <dc:subject/>
  <dc:title/>
</cp:coreProperties>
</file>