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заповіт посвідчено мною, ______________________, 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ніціали)               (державним/приватним</w:t>
            </w:r>
            <w:r>
              <w:rPr>
                <w:lang w:val="uk-UA"/>
              </w:rPr>
              <w:t>)</w:t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Заповіт записаний мною, нотаріусом, зі слів 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(прізвище, ім'я, по батькові заповідача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У зв'язку з тим, що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різвище, ім'я, по батькові заповідача та причина, з якої</w:t>
            </w:r>
            <w:r>
              <w:rPr>
                <w:lang w:val="uk-UA"/>
              </w:rPr>
              <w:br/>
              <w:br/>
              <w:t>_______________________________________________________ не може особисто прочитати текст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заповідач не зміг прочитати текст заповіту)</w:t>
            </w:r>
            <w:r>
              <w:rPr>
                <w:lang w:val="uk-UA"/>
              </w:rPr>
              <w:br/>
              <w:br/>
              <w:t>заповіту уголос, за його (її) дорученням, в його (її) та моїй, нотаріуса, присутності текст заповіту до його підписання зачитаний уголос запрошеними ним (нею) свідками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а, імена, по батькові свідків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Заповіт власноручно підписаний заповідачем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br/>
              <w:br/>
              <w:t xml:space="preserve">та свідками 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заповідача та свідків встановлено, їх дієздатність перевірено.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>
          <w:rStyle w:val="St46"/>
          <w:b/>
          <w:b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47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4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2:04:00Z</dcterms:modified>
  <cp:revision>2</cp:revision>
  <dc:subject/>
  <dc:title>Форма № 47</dc:title>
</cp:coreProperties>
</file>