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чальнику ТСЦ МВС № 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явник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(прізвище, ім'я, по батькові літерами латинського алфавіт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ий тел. 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електронної пошти __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обмін або отримання посвідчення водія замість втраченого або викраденог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шу оформити та видати мені посвідчення водія у зв'язку із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 (обміном / викраденням / втратою / заміною посвідчення водія, виданого вперш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замін посвідчення водія ____________, виданого _________________  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        (серія та номер)                              (ДД/ММ/РРРР)           (найменування органу, що видав)</w:t>
              <w:br/>
            </w:r>
            <w:r>
              <w:rPr>
                <w:lang w:val="uk-UA"/>
              </w:rPr>
              <w:t>на право керування транспортним засобом категорії(й) ______________________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ю згоду на обробку персональних даних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формовано засобами інформаційної системи "Електронний кабінет водія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3 в редакції</w:t>
      </w:r>
      <w:r>
        <w:rPr>
          <w:rStyle w:val="St121"/>
          <w:color w:val="000000"/>
        </w:rPr>
        <w:t xml:space="preserve"> Наказу Міністерства внутрішніх справ </w:t>
      </w:r>
      <w:r>
        <w:rPr>
          <w:rStyle w:val="St131"/>
          <w:color w:val="000000"/>
        </w:rPr>
        <w:t>№ 408 від 22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6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7-29T14:26:00Z</dcterms:modified>
  <cp:revision>2</cp:revision>
  <dc:subject/>
  <dc:title/>
</cp:coreProperties>
</file>