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 xml:space="preserve">до Порядку проведення </w:t>
                                    <w:br/>
                                    <w:t>державної підсумкової атестації</w:t>
                                    <w:br/>
                                    <w:t>(пункт 8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9.2pt;mso-wrap-distance-left:2.25pt;mso-wrap-distance-right:0pt;mso-wrap-distance-top:0pt;mso-wrap-distance-bottom:0pt;margin-top:-20.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 xml:space="preserve">до Порядку проведення </w:t>
                              <w:br/>
                              <w:t>державної підсумкової атестації</w:t>
                              <w:br/>
                              <w:t>(пункт 8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lang w:val="uk-UA"/>
        </w:rPr>
        <w:t>ПРОТОКОЛ</w:t>
        <w:br/>
        <w:t>ДЕРЖАВНОЇ ПІДСУМКОВОЇ АТЕСТАЦІЇ</w:t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з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(назва навчального предмета)</w:t>
              <w:br/>
              <w:br/>
            </w:r>
            <w:r>
              <w:rPr>
                <w:lang w:val="uk-UA"/>
              </w:rPr>
              <w:t>на здобуття _____________________________________________________________________ освіти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(початкової, базової середньої, повної загальної середньої) </w:t>
              <w:br/>
              <w:br/>
            </w:r>
            <w:r>
              <w:rPr>
                <w:lang w:val="uk-UA"/>
              </w:rPr>
              <w:t>у ___________ класі (групі) 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(повне найменування закладу освіти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(район, місто, область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різвища, імена, по батькові членів державної атестаційної комісії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Атестація розпочалася о ___________ год ___________ хв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Кількість здобувачів освіти, які з'явилися, - ___________ осіб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е з'явилося ___________ осіб, зокрема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(прізвище, ім'я, по батькові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ЕЗУЛЬТАТИ ДЕРЖАВНОЇ ПІДСУМКОВОЇ АТЕСТ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1995"/>
        <w:gridCol w:w="1365"/>
        <w:gridCol w:w="31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Варіант завда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Оцінка за атестаці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*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У примітці зазначається номер наказу керівника закладу освіти про звільнення від атестації, виставлення оцінки за атестацію 12 балів відповідно до розділу VI Порядку проведення державної підсумкової атестації, затвердженого наказом Міністерства освіти і науки України від 07 грудня 2018 року № 1369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Окремі думки членів комісії: 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lang w:val="uk-UA"/>
              </w:rPr>
              <w:t>Дата проведення "___" ____________ 20__ р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101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25"/>
        <w:gridCol w:w="1366"/>
        <w:gridCol w:w="4934"/>
      </w:tblGrid>
      <w:tr>
        <w:trPr/>
        <w:tc>
          <w:tcPr>
            <w:tcW w:w="2088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  <w:tc>
          <w:tcPr>
            <w:tcW w:w="136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93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прізвище, ініціали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  <w:br/>
            </w:r>
          </w:p>
        </w:tc>
        <w:tc>
          <w:tcPr>
            <w:tcW w:w="136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93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(прізвище, ініціали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2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6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934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(прізвище, ініціали)</w:t>
            </w:r>
          </w:p>
        </w:tc>
      </w:tr>
    </w:tbl>
    <w:p>
      <w:pPr>
        <w:pStyle w:val="Style13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17:00Z</dcterms:created>
  <dc:creator/>
  <dc:description/>
  <cp:keywords/>
  <dc:language>en-US</dc:language>
  <cp:lastModifiedBy>COMP</cp:lastModifiedBy>
  <dcterms:modified xsi:type="dcterms:W3CDTF">2019-02-06T14:18:00Z</dcterms:modified>
  <cp:revision>5</cp:revision>
  <dc:subject/>
  <dc:title/>
</cp:coreProperties>
</file>