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ЗАТВЕРДЖЕНО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18 січня 2013 року № 130/5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(в редакції наказу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від 10 квітня 2018 року № 1095/5)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Форма № 5</w:t>
        <w:br/>
      </w:r>
      <w:r>
        <w:rPr>
          <w:b/>
          <w:color w:val="000000"/>
          <w:sz w:val="18"/>
          <w:szCs w:val="18"/>
          <w:lang w:val="uk-UA"/>
        </w:rPr>
        <w:t>Повідомлення про фінансовий стан боржника - актив балансу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49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0"/>
        <w:gridCol w:w="496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од згідно з ЄДРПО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1"/>
        <w:gridCol w:w="870"/>
        <w:gridCol w:w="1294"/>
        <w:gridCol w:w="2862"/>
      </w:tblGrid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ти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8" w:leader="none"/>
                <w:tab w:val="left" w:pos="3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ab/>
              <w:t>1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. Не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теріальні актив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опичена амортизаці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8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а нерухом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біологіч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вгострокові фінансові інвестиції *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ші фінансові інвести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рочені податков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не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. 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>у тому числі готова продукція 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біологіч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иданими аванс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бюджето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біторська заборгованість за розрахунками з бюджетом *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 податку на прибу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оточна дебіторська заборгованіст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точна дебіторська заборгованість **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фінансові інвести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майбутніх періоді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1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9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Рівень конфіденційності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ind w:left="5670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5670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65"/>
      </w:tblGrid>
      <w:tr>
        <w:trPr>
          <w:trHeight w:val="6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лектронний цифровий підпи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ind w:left="5670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» наводяться уточнені назви полів для суб’єктів, які відповідно до чинного законодавства подають фінансовий звіт суб’єкта малого підприємниц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*» наводяться уточнені назви полів для суб’єктів, які відповідно до чинного законодавства подають спрощений фінансовий звіт суб’єкта малого підприємниц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0:00Z</dcterms:created>
  <dc:creator>Kopytko</dc:creator>
  <dc:description/>
  <cp:keywords/>
  <dc:language>en-US</dc:language>
  <cp:lastModifiedBy>Kopytko</cp:lastModifiedBy>
  <cp:lastPrinted>2017-10-31T18:31:00Z</cp:lastPrinted>
  <dcterms:modified xsi:type="dcterms:W3CDTF">2018-09-19T07:50:00Z</dcterms:modified>
  <cp:revision>2</cp:revision>
  <dc:subject/>
  <dc:title/>
</cp:coreProperties>
</file>