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НАРЯД-ДОПУСК</w:t>
        <w:br/>
        <w:t>на виконання тимчасових вогневих робіт на об'єктах військової частин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Виданий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виконавця робіт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власне ім'я та прізвище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на виконання робіт 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(вказати, які конкретно вогневі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роботи виконуватимуться, їх характер і зміст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Місце проведення робіт 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(ділянка або установка, апарат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риміщення, територія тощо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Час та дата проведення робіт: з "____" по "___" ____________ 20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Заходи щодо забезпечення пожежної безпеки робіт: 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(заходи, які необхідно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виконувати під час підготовки об'єкта до виконання робіт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ід час їх проведення і після закінчення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Особа, відповідальна за пожежну безпеку за місцем проведення робіт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ідпис, власне ім'я та прізвище, дата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Наряд-допуск видано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(посада, підпис, власне ім'я та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"___"________20__ року.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Проведення робіт узгоджено: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(дата, посада, підпис, власне ім'я та прізвище, дата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за необхідності вказуються додаткові заходи, які необхідно виконати для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забезпечення пожежної безпеки робіт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Інструктаж щодо заходів пожежної безпеки пройшов, з переліком протипожежних заходів, які необхідно виконати, ознайомлений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підпис, власне ім'я та прізвище виконавця робіт, дата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закінчено, робоче місце упорядковано до пожежобезпечного стану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час, дата, підпис, власне ім'я та прізвище виконавця робіт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жежобезпечний стан місця, де проводилися вогневі роботи, перевірив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час, дата, підпис, власне ім'я та прізвище особи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яка відповідає за пожежну безпеку за місцем проведення робіт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ряд-допуск продовжено до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(дата, час, підпис, власне ім'я та прізвище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посада особи, яка видала Наряд-допуск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Продовження робіт узгоджено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дата, час, підпис, власне ім'я та прізвище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Інструктаж щодо заходів пожежної безпеки отримав, з переліком протипожежних заходів, які необхідно виконати, ознайомлений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власне ім'я та прізвище виконавця робіт, дата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оботи закінчено, робоче місце упорядковано до пожежобезпечного стану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час, дата, підпис, власне ім'я та прізвище виконавця робіт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жежобезпечний стан місця, де проводилися вогневі роботи, перевірив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час, дата, підпис, власне ім'я та прізвище особи,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яка відповідає за пожежну безпеку за місцем проведення робіт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9:58:00Z</dcterms:created>
  <dc:creator/>
  <dc:description/>
  <cp:keywords/>
  <dc:language>en-US</dc:language>
  <cp:lastModifiedBy>COMP</cp:lastModifiedBy>
  <dcterms:modified xsi:type="dcterms:W3CDTF">2020-08-13T09:58:00Z</dcterms:modified>
  <cp:revision>3</cp:revision>
  <dc:subject/>
  <dc:title/>
</cp:coreProperties>
</file>