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right="75" w:hanging="0"/>
        <w:jc w:val="both"/>
        <w:rPr/>
      </w:pPr>
      <w:r>
        <w:rPr/>
        <w:t xml:space="preserve">Додаток 2 </w:t>
      </w:r>
    </w:p>
    <w:p>
      <w:pPr>
        <w:pStyle w:val="Normal"/>
        <w:ind w:left="4680" w:right="-284" w:hanging="0"/>
        <w:rPr/>
      </w:pPr>
      <w:r>
        <w:rPr/>
        <w:t>до Положення про реєстрацію фізичних осіб</w:t>
        <w:br/>
        <w:t>у Державному реєстрі</w:t>
        <w:br/>
        <w:t xml:space="preserve">фізичних осіб - платників податків </w:t>
      </w:r>
    </w:p>
    <w:p>
      <w:pPr>
        <w:pStyle w:val="Normal"/>
        <w:widowControl w:val="false"/>
        <w:ind w:left="4680" w:right="75" w:hanging="0"/>
        <w:rPr/>
      </w:pPr>
      <w:r>
        <w:rPr/>
        <w:t>(пункт 1 розділу VII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ind w:left="4680" w:right="-28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Форма № 1ДР </w:t>
      </w:r>
    </w:p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88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ОВА КАРТКА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ind w:right="75" w:hanging="0"/>
              <w:jc w:val="center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(лицьовий бік)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фізичної особи - платника податків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2552"/>
        <w:gridCol w:w="378"/>
        <w:gridCol w:w="122"/>
        <w:gridCol w:w="379"/>
        <w:gridCol w:w="122"/>
        <w:gridCol w:w="501"/>
        <w:gridCol w:w="501"/>
        <w:gridCol w:w="501"/>
        <w:gridCol w:w="501"/>
        <w:gridCol w:w="501"/>
        <w:gridCol w:w="379"/>
        <w:gridCol w:w="122"/>
        <w:gridCol w:w="379"/>
        <w:gridCol w:w="122"/>
        <w:gridCol w:w="327"/>
        <w:gridCol w:w="122"/>
        <w:gridCol w:w="326"/>
        <w:gridCol w:w="387"/>
      </w:tblGrid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9" w:type="dxa"/>
            <w:gridSpan w:val="1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яць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інозем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роботи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9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фізичної особи (свідоцтво про народження дити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142" w:right="-308" w:hanging="0"/>
        <w:rPr/>
      </w:pPr>
      <w:r>
        <w:rPr/>
      </w:r>
    </w:p>
    <w:p>
      <w:pPr>
        <w:pStyle w:val="Normal"/>
        <w:ind w:left="-142" w:right="-308" w:hanging="0"/>
        <w:rPr/>
      </w:pPr>
      <w:r>
        <w:rPr/>
        <w:t>Інформація щодо законного представника чи уповноваженої особи (якщо Облікова картка подається такою особою)</w:t>
      </w:r>
    </w:p>
    <w:p>
      <w:pPr>
        <w:pStyle w:val="Normal"/>
        <w:ind w:left="-142" w:right="-308" w:hanging="0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222"/>
        <w:gridCol w:w="409"/>
        <w:gridCol w:w="501"/>
        <w:gridCol w:w="3006"/>
        <w:gridCol w:w="501"/>
        <w:gridCol w:w="449"/>
        <w:gridCol w:w="448"/>
        <w:gridCol w:w="356"/>
      </w:tblGrid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ний документ законного представника чи уповноваженої осо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Службові позначки</w:t>
      </w:r>
    </w:p>
    <w:tbl>
      <w:tblPr>
        <w:tblW w:w="1045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</w:t>
            </w:r>
          </w:p>
          <w:p>
            <w:pPr>
              <w:pStyle w:val="Normal"/>
              <w:rPr/>
            </w:pPr>
            <w:r>
              <w:rPr/>
              <w:t>контролюючого органу, яка прийняла Облікову карт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450" w:hanging="0"/>
        <w:rPr/>
      </w:pPr>
      <w:r>
        <w:rPr/>
      </w:r>
    </w:p>
    <w:p>
      <w:pPr>
        <w:pStyle w:val="Normal"/>
        <w:widowControl w:val="false"/>
        <w:ind w:left="-142" w:right="-450" w:hanging="0"/>
        <w:rPr/>
      </w:pPr>
      <w:r>
        <w:rPr/>
        <w:t>Інформація, наведена в Обліковій картці, є повною і достовірною,</w:t>
      </w:r>
    </w:p>
    <w:p>
      <w:pPr>
        <w:pStyle w:val="Normal"/>
        <w:widowControl w:val="false"/>
        <w:ind w:left="-142" w:right="-450" w:hanging="0"/>
        <w:rPr/>
      </w:pPr>
      <w:r>
        <w:rPr/>
        <w:t>з положеннями статей 17, 63 та 70 Податкового кодексу України,</w:t>
      </w:r>
    </w:p>
    <w:p>
      <w:pPr>
        <w:pStyle w:val="Normal"/>
        <w:widowControl w:val="false"/>
        <w:ind w:left="-142" w:right="-450" w:hanging="0"/>
        <w:rPr/>
      </w:pPr>
      <w:r>
        <w:rPr/>
        <w:t>статті 8 Закону України „Про захист персональних даних”  ознайомлений      ____________________</w:t>
      </w:r>
    </w:p>
    <w:p>
      <w:pPr>
        <w:pStyle w:val="Normal"/>
        <w:widowControl w:val="false"/>
        <w:ind w:left="4956" w:right="-450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27368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21.5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6300" w:hanging="0"/>
        <w:jc w:val="center"/>
        <w:rPr/>
      </w:pPr>
      <w:r>
        <w:rPr/>
        <w:t xml:space="preserve">          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'ЯТКА ДЛЯ ЗАПОВН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ІКОВОЇ КАРТ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ізичної особи - платника  податків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картку українською мовою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1-3) записуйте згідно з даними паспортного документа (для дитини  - 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Стать (рядок 4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Дату  народження   (рядки   5-7)  записуйте  згідно з даними паспортного документа (для дитини  -  згідно зі свідоцтвом про народження),  число  і  рік - цифрами, місяць - словом, наприклад 04 січня 1968 року записуйте так: число - 04, місяць - січень, рік - 1968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Місце  народження   (рядки 8-11)  записуйте  згідно з даними паспортного документа (для дитини  -  згідно з даними свідоцтва про народження). 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проживання  (рядки 12-20) записуйте згідно з даними паспортного докумен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 Приморський район міста Одеси, то вкажіть його в графі "Район" (рядок 15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омадянство (рядок 21) та податковий номер, що використовується в країні громадянства (рядок 22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роботи (рядок 23) записуйте за основним місцем роботи. У рядку 23 вкажіть податковий номер та найменування юридичної особи або податковий номер та прізвище, ім’я, по батькові фізичної особи - підприємця (серію та номер паспорта фізичної особи - підприємця 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та номером паспорта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пишіть робочий і домашній телефони (рядки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highlight w:val="green"/>
          <w:lang w:val="ru-RU"/>
        </w:rPr>
        <w:t xml:space="preserve">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те дату заповнення Облікової картки (рядок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Облікову картку  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Після заповнення Облікової картки та ознайомлення з інформацією про права та обов’язки фізичної особи -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ену Облікову картку передайте особисто або через законного представника чи уповноважену особу до відповідного контролюючого органу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контролюючого органу.</w:t>
      </w:r>
    </w:p>
    <w:p>
      <w:pPr>
        <w:pStyle w:val="Normal"/>
        <w:widowControl w:val="false"/>
        <w:ind w:left="6804" w:right="4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1:00Z</dcterms:created>
  <dc:creator/>
  <dc:description/>
  <cp:keywords/>
  <dc:language>en-US</dc:language>
  <cp:lastModifiedBy>COMP</cp:lastModifiedBy>
  <cp:lastPrinted>2014-01-14T18:15:00Z</cp:lastPrinted>
  <dcterms:modified xsi:type="dcterms:W3CDTF">2014-01-16T12:32:00Z</dcterms:modified>
  <cp:revision>3</cp:revision>
  <dc:subject/>
  <dc:title/>
</cp:coreProperties>
</file>