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Style15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75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864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Копії: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(власник ліцензії)</w:t>
                                    <w:br/>
                                  </w:r>
                                  <w:r>
                                    <w:rPr/>
                                    <w:t>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уповноважений банк, який обслуговує </w:t>
                                    <w:br/>
                                    <w:t xml:space="preserve">                 власника ліцензії)</w:t>
                                    <w:br/>
                                  </w:r>
                                  <w:r>
                                    <w:rPr/>
                                    <w:t>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уповноважений банк, який обслуговує </w:t>
                                    <w:br/>
                                    <w:t xml:space="preserve">        іншу сторону валютної операції)</w:t>
                                    <w:br/>
                                  </w:r>
                                  <w:r>
                                    <w:rPr/>
                                    <w:t>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(контролюючий орг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38.5pt;mso-wrap-distance-left:2.25pt;mso-wrap-distance-right:0pt;mso-wrap-distance-top:0pt;mso-wrap-distance-bottom:0pt;margin-top:-68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864"/>
                      </w:tblGrid>
                      <w:tr>
                        <w:trPr/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right"/>
                              <w:rPr/>
                            </w:pPr>
                            <w:r>
                              <w:rPr/>
                              <w:br/>
                              <w:br/>
                              <w:t>Копії: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(власник ліцензії)</w:t>
                              <w:br/>
                            </w:r>
                            <w:r>
                              <w:rPr/>
                              <w:t>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уповноважений банк, який обслуговує </w:t>
                              <w:br/>
                              <w:t xml:space="preserve">                 власника ліцензії)</w:t>
                              <w:br/>
                            </w:r>
                            <w:r>
                              <w:rPr/>
                              <w:t>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уповноважений банк, який обслуговує </w:t>
                              <w:br/>
                              <w:t xml:space="preserve">        іншу сторону валютної операції)</w:t>
                              <w:br/>
                            </w:r>
                            <w:r>
                              <w:rPr/>
                              <w:t>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(контролюючий орг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280"/>
              <w:jc w:val="both"/>
              <w:rPr/>
            </w:pPr>
            <w:r>
              <w:rPr/>
              <w:t xml:space="preserve">         </w:t>
            </w:r>
            <w:r>
              <w:rPr/>
              <w:t>Національний банк України повідомляє таке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>У зв'язку з 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(зазначаються підстави для анулювання ліцензії)</w:t>
            </w:r>
          </w:p>
          <w:p>
            <w:pPr>
              <w:pStyle w:val="Style15"/>
              <w:jc w:val="both"/>
              <w:rPr/>
            </w:pPr>
            <w:r>
              <w:rPr/>
              <w:t>та на підставі 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(посилання на абзаци пункту 4.4 Положення, у якому зазначені підстави для анулювання ліцензії)</w:t>
            </w:r>
          </w:p>
          <w:p>
            <w:pPr>
              <w:pStyle w:val="Style15"/>
              <w:jc w:val="both"/>
              <w:rPr/>
            </w:pPr>
            <w:r>
              <w:rPr/>
              <w:t>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, затвердженого постановою Правління Національного банку України від ___.___._____ № ______, згідно з розпорядженням Національного банку України від ___.___._____ № ______ індивідуальна ліцензія від ___.___.______ № _______ на використання іноземної валюти на території України як засобу платежу анульована.</w:t>
            </w:r>
          </w:p>
          <w:p>
            <w:pPr>
              <w:pStyle w:val="Style15"/>
              <w:jc w:val="both"/>
              <w:rPr/>
            </w:pPr>
            <w:r>
              <w:rPr/>
              <w:t>Голова</w:t>
              <w:br/>
              <w:t>(уповноважена ним особа)                                          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(підпис, ініціали, прізвище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Style15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о. директора Департаменту </w:t>
            </w:r>
            <w:r>
              <w:rPr/>
              <w:br/>
            </w:r>
            <w:r>
              <w:rPr>
                <w:b/>
                <w:bCs/>
              </w:rPr>
              <w:t>валютного регулювання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br/>
            </w:r>
            <w:r>
              <w:rPr>
                <w:b/>
                <w:bCs/>
              </w:rPr>
              <w:t>М.О. Мельничук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i/>
          <w:color w:val="808080"/>
        </w:rPr>
        <w:t>{Додаток 6 із змінами, внесеними згідно з постановою Правління Національного банку України № 478 від 24.07.2015 }</w:t>
      </w:r>
    </w:p>
    <w:p>
      <w:pPr>
        <w:pStyle w:val="Style15"/>
        <w:spacing w:before="280" w:after="280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/>
  <dc:description/>
  <cp:keywords/>
  <dc:language>en-US</dc:language>
  <cp:lastModifiedBy>COMP</cp:lastModifiedBy>
  <dcterms:modified xsi:type="dcterms:W3CDTF">2018-05-08T10:53:00Z</dcterms:modified>
  <cp:revision>3</cp:revision>
  <dc:subject/>
  <dc:title/>
</cp:coreProperties>
</file>