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</w:t>
              <w:br/>
              <w:t>(приватний нотаріус)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br/>
              <w:t>Завідувач державної нотаріальної контори</w:t>
              <w:br/>
              <w:t xml:space="preserve">(приватний нотаріус) </w:t>
              <w:br/>
              <w:t>______ ________________________</w:t>
              <w:br/>
            </w:r>
            <w:r>
              <w:rPr>
                <w:sz w:val="20"/>
                <w:szCs w:val="20"/>
                <w:lang w:val="uk-UA"/>
              </w:rPr>
              <w:t> (підпис)              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             (печатка) </w:t>
            </w:r>
          </w:p>
        </w:tc>
      </w:tr>
    </w:tbl>
    <w:p>
      <w:pPr>
        <w:pStyle w:val="Heading3"/>
        <w:ind w:left="-720" w:hanging="0"/>
        <w:jc w:val="both"/>
        <w:rPr/>
      </w:pPr>
      <w:r>
        <w:rPr/>
        <w:t xml:space="preserve">АКТ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 № _______</w:t>
              <w:br/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(місце складання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о нестачу архівних справ (документів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 результаті _______________________________________________________________ установлено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(назва заходів)</w:t>
            </w:r>
            <w:r>
              <w:rPr>
                <w:lang w:val="uk-UA"/>
              </w:rPr>
              <w:br/>
              <w:br/>
              <w:t>нестачу архівних справ (документів), що перелічені нижче. Заходи щодо розшуку справ (документів) позитивних наслідків не дали, у зв'язку з чим вважаємо можливим зняти їх з облік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0"/>
        <w:gridCol w:w="1785"/>
        <w:gridCol w:w="1785"/>
        <w:gridCol w:w="1890"/>
        <w:gridCol w:w="23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№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рава № (або номери аркушів документів)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 (заголовки документів)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 справи (документів)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 у справі (документах)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 причини відсутності справ (документів)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Разом ______________________________________________________________ справ (документів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цифрами і словами)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Зміст утрачених справ (документів) може бути частково відтворений такими справами</w:t>
              <w:br/>
              <w:t>(документами):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(номери справ, аркушів, їх заголовки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95"/>
        <w:gridCol w:w="3780"/>
      </w:tblGrid>
      <w:tr>
        <w:trPr/>
        <w:tc>
          <w:tcPr>
            <w:tcW w:w="472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відувач державної нотаріальної контори</w:t>
              <w:br/>
              <w:t xml:space="preserve">(приватний нотаріус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______________</w:t>
              <w:br/>
              <w:t>(підпис) 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___________________________</w:t>
              <w:br/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</w:t>
              <w:br/>
              <w:t>Протокол засідання ЕПК</w:t>
              <w:br/>
              <w:t>державного архіву*</w:t>
              <w:br/>
              <w:t>___________ № ________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ХВАЛЕНО</w:t>
              <w:br/>
              <w:t>Протокол засідання ЕК</w:t>
              <w:br/>
            </w:r>
            <w:r>
              <w:rPr>
                <w:rStyle w:val="St42"/>
                <w:lang w:val="uk-UA"/>
              </w:rPr>
              <w:t>Т</w:t>
            </w:r>
            <w:r>
              <w:rPr>
                <w:rStyle w:val="St42"/>
              </w:rPr>
              <w:t>ериторіальн</w:t>
            </w:r>
            <w:r>
              <w:rPr>
                <w:rStyle w:val="St42"/>
                <w:lang w:val="uk-UA"/>
              </w:rPr>
              <w:t>ого</w:t>
            </w:r>
            <w:r>
              <w:rPr>
                <w:rStyle w:val="St42"/>
              </w:rPr>
              <w:t xml:space="preserve"> орган</w:t>
            </w:r>
            <w:r>
              <w:rPr>
                <w:rStyle w:val="St42"/>
                <w:lang w:val="uk-UA"/>
              </w:rPr>
              <w:t>у</w:t>
            </w:r>
            <w:r>
              <w:rPr>
                <w:rStyle w:val="St42"/>
              </w:rPr>
              <w:t xml:space="preserve"> Міністерства юстиції</w:t>
            </w:r>
            <w:r>
              <w:rPr>
                <w:lang w:val="uk-UA"/>
              </w:rPr>
              <w:t>*</w:t>
              <w:br/>
              <w:t>_________ № ______________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* Якщо втрачені документи Національного архівного фонду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121"/>
          <w:lang w:val="en-US" w:eastAsia="uk-UA"/>
        </w:rPr>
        <w:t xml:space="preserve">, </w:t>
      </w:r>
      <w:r>
        <w:rPr>
          <w:rStyle w:val="St131"/>
          <w:b/>
          <w:color w:val="000000"/>
          <w:lang w:val="en-US" w:eastAsia="uk-UA"/>
        </w:rPr>
        <w:t>№ 638/5 від 18.02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8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4-08T11:48:00Z</dcterms:modified>
  <cp:revision>2</cp:revision>
  <dc:subject/>
  <dc:title>Додаток 3</dc:title>
</cp:coreProperties>
</file>