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      <w:br/>
                                          <w:t>(пункт 7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<w:br/>
                                    <w:t>(пункт 7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310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311"/>
            <w:bookmarkEnd w:id="1"/>
            <w:r>
              <w:rPr>
                <w:lang w:val="uk-UA"/>
              </w:rPr>
              <w:t>ЗАТВЕРДЖУЮ</w:t>
              <w:br/>
              <w:t>Начальник ТСЦ № ____РСЦ МВС</w:t>
              <w:br/>
              <w:t>в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(місто, область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(підпис, прізвище, ім'я, по батькові)</w:t>
              <w:br/>
            </w:r>
            <w:r>
              <w:rPr>
                <w:lang w:val="uk-UA"/>
              </w:rPr>
              <w:t>___ ____________ 20__ року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312"/>
      <w:bookmarkEnd w:id="2"/>
      <w:r>
        <w:rPr>
          <w:lang w:val="uk-UA"/>
        </w:rPr>
        <w:t>ВИСНОВОК</w:t>
        <w:br/>
        <w:t>про матеріально-технічну базу закладу та її відповідність визначеним вимога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313"/>
            <w:bookmarkEnd w:id="3"/>
            <w:r>
              <w:rPr>
                <w:lang w:val="uk-UA"/>
              </w:rPr>
              <w:t>___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" w:name="314"/>
            <w:bookmarkEnd w:id="4"/>
            <w:r>
              <w:rPr>
                <w:lang w:val="uk-UA"/>
              </w:rPr>
              <w:t>м. ___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bookmarkStart w:id="5" w:name="315"/>
            <w:bookmarkEnd w:id="5"/>
            <w:r>
              <w:rPr>
                <w:lang w:val="uk-UA"/>
              </w:rPr>
              <w:t>Комісія у складі:</w:t>
              <w:br/>
              <w:t>голови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 (прізвище, ім'я, по батькові)</w:t>
              <w:br/>
            </w:r>
            <w:r>
              <w:rPr>
                <w:lang w:val="uk-UA"/>
              </w:rPr>
              <w:t>членів комісії: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        (прізвище, ім'я, по батькові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       (прізвище, ім'я, по батькові)</w:t>
              <w:br/>
            </w:r>
            <w:r>
              <w:rPr>
                <w:lang w:val="uk-UA"/>
              </w:rPr>
              <w:t>у присутност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       (прізвище, ім'я, по батькові)</w:t>
              <w:br/>
            </w:r>
            <w:r>
              <w:rPr>
                <w:lang w:val="uk-UA"/>
              </w:rPr>
              <w:t>провела перевірку закладу ________________________________________ щодо відповідності йог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     (найменування закладу)</w:t>
              <w:br/>
            </w:r>
            <w:r>
              <w:rPr>
                <w:lang w:val="uk-UA"/>
              </w:rPr>
              <w:t>матеріально-технічної бази визначеним вимогам.</w:t>
            </w:r>
          </w:p>
          <w:p>
            <w:pPr>
              <w:pStyle w:val="Style14"/>
              <w:rPr>
                <w:lang w:val="uk-UA"/>
              </w:rPr>
            </w:pPr>
            <w:bookmarkStart w:id="6" w:name="316"/>
            <w:bookmarkEnd w:id="6"/>
            <w:r>
              <w:rPr>
                <w:lang w:val="uk-UA"/>
              </w:rPr>
              <w:t>Під час перевірки встановлено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317"/>
            <w:bookmarkEnd w:id="7"/>
            <w:r>
              <w:rPr>
                <w:lang w:val="uk-UA"/>
              </w:rPr>
              <w:t>1. Відомості про заклад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(зазначаються прізвища, власні імена керівника і його уповноваженог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представника, телефони закладу, місцезнаходження закладу, наявність сертифіката пр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акредитацію згідно із заявою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318"/>
            <w:bookmarkEnd w:id="8"/>
            <w:r>
              <w:rPr>
                <w:lang w:val="uk-UA"/>
              </w:rPr>
              <w:t>2. Кабінети (класи) та їх облад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25"/>
        <w:gridCol w:w="2205"/>
        <w:gridCol w:w="1785"/>
        <w:gridCol w:w="336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319"/>
            <w:bookmarkEnd w:id="9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320"/>
            <w:bookmarkEnd w:id="10"/>
            <w:r>
              <w:rPr>
                <w:lang w:val="uk-UA"/>
              </w:rPr>
              <w:t>Перелік кабінетів (класів), їх площа та площі з розрахунку на одну особу, місцезнаходження та належність (у разі оренди зазначити орендодавця, номер договору оренди, дату та на який термін укладено договір оренди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321"/>
            <w:bookmarkEnd w:id="11"/>
            <w:r>
              <w:rPr>
                <w:lang w:val="uk-UA"/>
              </w:rPr>
              <w:t>Які предмети та за якими категоріями ТЗ викладаютьс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322"/>
            <w:bookmarkEnd w:id="12"/>
            <w:r>
              <w:rPr>
                <w:lang w:val="uk-UA"/>
              </w:rPr>
              <w:t>Перелік обладна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323"/>
            <w:bookmarkEnd w:id="13"/>
            <w:r>
              <w:rPr>
                <w:lang w:val="uk-UA"/>
              </w:rPr>
              <w:t>Довідки (висновки) про відповідність вимогам законодавства з охорони праці, правилам протипожежної безпеки, санітарно-гігієнічним норма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324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325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26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327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328"/>
            <w:bookmarkEnd w:id="18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329"/>
            <w:bookmarkEnd w:id="19"/>
            <w:r>
              <w:rPr>
                <w:lang w:val="uk-UA"/>
              </w:rPr>
              <w:t>3. Майданчик для навчання з початкового керування транспортними засобами, його обладна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990"/>
        <w:gridCol w:w="3885"/>
        <w:gridCol w:w="21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330"/>
            <w:bookmarkEnd w:id="20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331"/>
            <w:bookmarkEnd w:id="21"/>
            <w:r>
              <w:rPr>
                <w:lang w:val="uk-UA"/>
              </w:rPr>
              <w:t>Місцезнаходження та належність (у разі оренди зазначити орендодавця, номер договору оренди, дату та на який термін укладено договір оренди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332"/>
            <w:bookmarkEnd w:id="22"/>
            <w:r>
              <w:rPr>
                <w:lang w:val="uk-UA"/>
              </w:rPr>
              <w:t>За якими категоріями ТЗ здійснюється навч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333"/>
            <w:bookmarkEnd w:id="23"/>
            <w:r>
              <w:rPr>
                <w:lang w:val="uk-UA"/>
              </w:rPr>
              <w:t>Перелік обладнанн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334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335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336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337"/>
            <w:bookmarkEnd w:id="27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8" w:name="338"/>
            <w:bookmarkEnd w:id="28"/>
            <w:r>
              <w:rPr>
                <w:lang w:val="uk-UA"/>
              </w:rPr>
              <w:t>4. Наявність маршрутів з навчальної їзди 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339"/>
            <w:bookmarkEnd w:id="29"/>
            <w:r>
              <w:rPr>
                <w:lang w:val="uk-UA"/>
              </w:rPr>
              <w:t>5. Відомості про транспортні засоби, які використовуються в закладі для підготовки, перепідготовки і підвищення кваліфікації водіїв транспортних засоб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47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602"/>
        <w:gridCol w:w="1276"/>
        <w:gridCol w:w="1127"/>
        <w:gridCol w:w="911"/>
        <w:gridCol w:w="1478"/>
        <w:gridCol w:w="1790"/>
        <w:gridCol w:w="1467"/>
        <w:gridCol w:w="131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340"/>
            <w:bookmarkEnd w:id="30"/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br/>
              <w:t>з/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341"/>
            <w:bookmarkEnd w:id="31"/>
            <w:r>
              <w:rPr>
                <w:sz w:val="22"/>
                <w:szCs w:val="22"/>
                <w:lang w:val="uk-UA"/>
              </w:rPr>
              <w:t>Марка транспортного засо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342"/>
            <w:bookmarkEnd w:id="32"/>
            <w:r>
              <w:rPr>
                <w:sz w:val="22"/>
                <w:szCs w:val="22"/>
                <w:lang w:val="uk-UA"/>
              </w:rPr>
              <w:t>Номерний зна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3" w:name="343"/>
            <w:bookmarkEnd w:id="33"/>
            <w:r>
              <w:rPr>
                <w:sz w:val="22"/>
                <w:szCs w:val="22"/>
                <w:lang w:val="uk-UA"/>
              </w:rPr>
              <w:t>Категорія Т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344"/>
            <w:bookmarkEnd w:id="34"/>
            <w:r>
              <w:rPr>
                <w:sz w:val="22"/>
                <w:szCs w:val="22"/>
                <w:lang w:val="uk-UA"/>
              </w:rPr>
              <w:t>Рік виготовле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345"/>
            <w:bookmarkEnd w:id="35"/>
            <w:r>
              <w:rPr>
                <w:sz w:val="22"/>
                <w:szCs w:val="22"/>
                <w:lang w:val="uk-UA"/>
              </w:rPr>
              <w:t>Номер протоколу перевірки технічного стану ТЗ та дата чергового проходження ОТ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6" w:name="346"/>
            <w:bookmarkEnd w:id="36"/>
            <w:r>
              <w:rPr>
                <w:sz w:val="22"/>
                <w:szCs w:val="22"/>
                <w:lang w:val="uk-UA"/>
              </w:rPr>
              <w:t>Номер чинного страхового поліса (страхового сертифіката "Зелена картка") про укладення договору обов'язкового страхування цивільно-правової відповідальності власників наземних транспортних засобі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7" w:name="347"/>
            <w:bookmarkEnd w:id="37"/>
            <w:r>
              <w:rPr>
                <w:sz w:val="22"/>
                <w:szCs w:val="22"/>
                <w:lang w:val="uk-UA"/>
              </w:rPr>
              <w:t>Належність (у разі оренди зазначити орендодавця, номер договору оренди, дату та на який термін укладено договір оренди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348"/>
            <w:bookmarkEnd w:id="38"/>
            <w:r>
              <w:rPr>
                <w:sz w:val="22"/>
                <w:szCs w:val="22"/>
                <w:lang w:val="uk-UA"/>
              </w:rPr>
              <w:t>Номер, дата наказу, прізвище, власне ім'я особи, за якою закріплено ТЗ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9" w:name="613"/>
            <w:bookmarkEnd w:id="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350"/>
            <w:bookmarkEnd w:id="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1" w:name="351"/>
            <w:bookmarkEnd w:id="4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2" w:name="352"/>
            <w:bookmarkEnd w:id="4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3" w:name="353"/>
            <w:bookmarkEnd w:id="4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4" w:name="354"/>
            <w:bookmarkEnd w:id="4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5" w:name="355"/>
            <w:bookmarkEnd w:id="4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6" w:name="356"/>
            <w:bookmarkEnd w:id="4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7" w:name="357"/>
            <w:bookmarkEnd w:id="47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8" w:name="358"/>
            <w:bookmarkEnd w:id="48"/>
            <w:r>
              <w:rPr>
                <w:lang w:val="uk-UA"/>
              </w:rPr>
              <w:t>6. Робочі програми та плани підготовки, перепідготовки і підвищення кваліфікації водіїв, дата та ким погоджено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359"/>
            <w:bookmarkEnd w:id="49"/>
            <w:r>
              <w:rPr>
                <w:lang w:val="uk-UA"/>
              </w:rPr>
              <w:t>7. Відомість про спеціалістів з підготовки, перепідготовки і підвищення кваліфікації водіїв транспортних засоб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2205"/>
        <w:gridCol w:w="2415"/>
        <w:gridCol w:w="33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0" w:name="360"/>
            <w:bookmarkEnd w:id="50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361"/>
            <w:bookmarkEnd w:id="51"/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362"/>
            <w:bookmarkEnd w:id="52"/>
            <w:r>
              <w:rPr>
                <w:lang w:val="uk-UA"/>
              </w:rPr>
              <w:t>Посвідчення водія</w:t>
              <w:br/>
            </w:r>
            <w:r>
              <w:rPr>
                <w:sz w:val="20"/>
                <w:szCs w:val="20"/>
                <w:lang w:val="uk-UA"/>
              </w:rPr>
              <w:t>(серія, номер, дата видачі, дозволені категорії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363"/>
            <w:bookmarkEnd w:id="53"/>
            <w:r>
              <w:rPr>
                <w:lang w:val="uk-UA"/>
              </w:rPr>
              <w:t>Напрям підготов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364"/>
            <w:bookmarkEnd w:id="54"/>
            <w:r>
              <w:rPr>
                <w:lang w:val="uk-UA"/>
              </w:rPr>
              <w:t>Атестат спеціаліста</w:t>
              <w:br/>
            </w:r>
            <w:r>
              <w:rPr>
                <w:sz w:val="20"/>
                <w:szCs w:val="20"/>
                <w:lang w:val="uk-UA"/>
              </w:rPr>
              <w:t>(серія, номер, дата видачі, дозволені категорії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365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366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367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368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369"/>
            <w:bookmarkEnd w:id="5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995"/>
        <w:gridCol w:w="504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370"/>
            <w:bookmarkEnd w:id="60"/>
            <w:r>
              <w:rPr>
                <w:lang w:val="uk-UA"/>
              </w:rPr>
              <w:t>8. Висновок за результатами обстеження матеріально-технічної бази закладу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(матеріально-технічна база закладу відповідає не відповідає встановленим вимогам.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У разі невідповідності складається акт про невідповідність матеріально-технічної бази закладу,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що долучається до висновку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371"/>
            <w:bookmarkEnd w:id="61"/>
            <w:r>
              <w:rPr>
                <w:lang w:val="uk-UA"/>
              </w:rPr>
              <w:t>Голова комісії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372"/>
            <w:bookmarkEnd w:id="62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373"/>
            <w:bookmarkEnd w:id="63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374"/>
            <w:bookmarkEnd w:id="64"/>
            <w:r>
              <w:rPr>
                <w:lang w:val="uk-UA"/>
              </w:rPr>
              <w:t>Члени комісії: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375"/>
            <w:bookmarkEnd w:id="6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6" w:name="376"/>
            <w:bookmarkEnd w:id="66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377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378"/>
            <w:bookmarkEnd w:id="6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379"/>
            <w:bookmarkEnd w:id="69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380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381"/>
            <w:bookmarkEnd w:id="7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382"/>
            <w:bookmarkEnd w:id="72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11:00Z</dcterms:created>
  <dc:creator/>
  <dc:description/>
  <cp:keywords/>
  <dc:language>en-US</dc:language>
  <cp:lastModifiedBy>COMP</cp:lastModifiedBy>
  <dcterms:modified xsi:type="dcterms:W3CDTF">2020-02-04T11:22:00Z</dcterms:modified>
  <cp:revision>2</cp:revision>
  <dc:subject/>
  <dc:title/>
</cp:coreProperties>
</file>