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 Порядку</w:t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ЗАЯВА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sz w:val="28"/>
          <w:lang w:val="uk-UA"/>
        </w:rPr>
        <w:t xml:space="preserve">на продовження терміну дії спеціального дозволу на експлуатацію радіоелектронних засобів радіо- або супутникового </w:t>
      </w:r>
      <w:r>
        <w:rPr>
          <w:lang w:val="uk-UA"/>
        </w:rPr>
        <w:t xml:space="preserve">зв'язку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________                                                       від "___" ______________ 200_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явник 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дипломатичного представництва, консульської установи іноземної держави,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представництва міжнародної організації в Україні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Місцезнаходження 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адреса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___________ Факс 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Місце використання РЕЗ _____________________________________________</w:t>
      </w:r>
    </w:p>
    <w:p>
      <w:pPr>
        <w:pStyle w:val="Style14"/>
        <w:spacing w:before="0" w:after="0"/>
        <w:ind w:left="2700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місце розташування РЕЗ, географічні координати)</w:t>
      </w:r>
    </w:p>
    <w:p>
      <w:pPr>
        <w:pStyle w:val="Style14"/>
        <w:spacing w:before="0" w:after="0"/>
        <w:ind w:left="2700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зв'язку 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новного обладнання, яке використовується для організації зв'язку 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тип, потужність, клас випромінювання, наявність сертифіката тощо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уга частот 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риймання/передавання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ширина смуги частот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Заявлений термін діяльності 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виданого дозволу ______________                 Дата видачі 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я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   ________________________________________</w:t>
      </w:r>
    </w:p>
    <w:p>
      <w:pPr>
        <w:pStyle w:val="Style14"/>
        <w:spacing w:before="0" w:after="0"/>
        <w:ind w:left="16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3:00Z</dcterms:created>
  <dc:creator>Rada</dc:creator>
  <dc:description/>
  <cp:keywords/>
  <dc:language>en-US</dc:language>
  <cp:lastModifiedBy>Lukash</cp:lastModifiedBy>
  <dcterms:modified xsi:type="dcterms:W3CDTF">2016-04-20T08:53:00Z</dcterms:modified>
  <cp:revision>2</cp:revision>
  <dc:subject/>
  <dc:title>Додаток 8</dc:title>
</cp:coreProperties>
</file>