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4115" w:leader="none"/>
        </w:tabs>
        <w:ind w:left="25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даток 14</w:t>
        <w:br/>
        <w:t>до Порядку проведення інспектування, огляду, фітосанітарної</w:t>
        <w:br/>
        <w:t>експертизи (аналізів), повторної фітосанітарної</w:t>
        <w:br/>
        <w:t>(арбітражної) експертизи (аналізів), нагляду,</w:t>
        <w:br/>
        <w:t>обстеження, моніторингу, знезараження об’єктів</w:t>
        <w:br/>
        <w:t>регулювання, оформлення сертифікатів,</w:t>
        <w:br/>
        <w:t>передбачених Законом України “Про карантин рослин”,</w:t>
        <w:br/>
        <w:t>контролю за проведенням огляду в частині відбору</w:t>
        <w:br/>
        <w:t>зразків та вибіркового контролю за проведенням</w:t>
        <w:br/>
        <w:t>фітосанітарної експертизи (аналізів)</w:t>
      </w:r>
    </w:p>
    <w:p>
      <w:pPr>
        <w:pStyle w:val="ShapkaDocumentu"/>
        <w:spacing w:before="120" w:after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Н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рантинного сертифіката</w:t>
      </w:r>
    </w:p>
    <w:p>
      <w:pPr>
        <w:pStyle w:val="Style15"/>
        <w:spacing w:before="120" w:after="120"/>
        <w:ind w:hanging="0"/>
        <w:jc w:val="center"/>
        <w:rPr/>
      </w:pPr>
      <w:r>
        <w:rPr/>
        <w:t>Лицьовий бік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25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3" r="-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а служба України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питань безпечності харчових продуктів та захисту споживачів</w:t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spacing w:lineRule="auto" w:line="228" w:before="0" w:after="16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йменування територіального органу Держпродспоживслужби)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spacing w:lineRule="auto" w:line="228" w:before="8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НТИННИЙ СЕРТИФІКАТ № _________________</w:t>
            </w:r>
          </w:p>
          <w:p>
            <w:pPr>
              <w:pStyle w:val="Normal"/>
              <w:spacing w:lineRule="auto" w:line="228" w:before="0" w:after="16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___ _________ 20__ р. дійсний до ___ ___________ 20___ р.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иданий _______________________________________________________________________</w:t>
            </w:r>
          </w:p>
          <w:p>
            <w:pPr>
              <w:pStyle w:val="Style15"/>
              <w:spacing w:before="0" w:after="0"/>
              <w:ind w:firstLine="1985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’я, по батькові, місце постійного проживання власника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відправника) об’єктів регулювання - для фізичної особи - підприємця;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вне найменування, місцезнаходження та реквізити власника (відправника) </w:t>
              <w:br/>
              <w:t>об’єктів регулювання - для юридичної особи)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тримувач об’єктів регулювання __________________________________________________</w:t>
            </w:r>
          </w:p>
          <w:p>
            <w:pPr>
              <w:pStyle w:val="Style15"/>
              <w:spacing w:before="0" w:after="0"/>
              <w:ind w:left="467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’я, по батькові, місце постійного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оживання власника (отримувача) об’єктів регулювання - для фізичної особи - підприємця;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вне найменування, місцезнаходження та реквізити власника (отримувача) </w:t>
              <w:br/>
              <w:t>об’єктів регулювання - для юридичної особи)</w:t>
            </w:r>
          </w:p>
        </w:tc>
      </w:tr>
      <w:tr>
        <w:trPr>
          <w:trHeight w:val="574" w:hRule="atLeast"/>
        </w:trPr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Найменування об’єктів регулювання 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</w:tc>
      </w:tr>
      <w:tr>
        <w:trPr>
          <w:trHeight w:val="585" w:hRule="atLeast"/>
        </w:trPr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гальна кількість місць (одиниць) ________________________________________________</w:t>
            </w:r>
          </w:p>
        </w:tc>
      </w:tr>
      <w:tr>
        <w:trPr>
          <w:trHeight w:val="964" w:hRule="atLeast"/>
        </w:trPr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бсяг партії об’єктів регулювання або їх вага _______________________________________</w:t>
            </w:r>
          </w:p>
          <w:p>
            <w:pPr>
              <w:pStyle w:val="Style15"/>
              <w:spacing w:before="0" w:after="0"/>
              <w:ind w:left="567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словами в одиницях вимірювання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посіб транспортування 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Style15"/>
              <w:spacing w:before="0" w:after="0"/>
              <w:ind w:left="354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з зазначенням для морських перевезень - найменування судна, баржі;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залізничних перевезень - номера вагона; для автомобільних перевезень - номера автотранспортного засобу)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раїна походження 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ісце або станція відправлення 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Місце або станція призначення ____________________________________________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___________________________________________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Інформація про фітосанітарний стан об’єктів регулювання і проведення фітосанітарних процедур 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відмітка про фітосанітарний стан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</w:t>
            </w:r>
          </w:p>
          <w:p>
            <w:pPr>
              <w:pStyle w:val="Style15"/>
              <w:spacing w:before="0" w:after="0"/>
              <w:ind w:firstLine="269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’єктів регулювання і проведені заходи)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Умови, що встановлюються у разі відвантаження, відправлення, транспортування, приймання та використання об’єктів регулювання: 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Style15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Місце оформлення карантинного сертифіката 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1"/>
        <w:gridCol w:w="2757"/>
        <w:gridCol w:w="3828"/>
      </w:tblGrid>
      <w:tr>
        <w:trPr/>
        <w:tc>
          <w:tcPr>
            <w:tcW w:w="388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вний фітосанітарний інспектор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275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 та ініціали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120" w:after="120"/>
        <w:ind w:hanging="0"/>
        <w:jc w:val="center"/>
        <w:rPr/>
      </w:pPr>
      <w:r>
        <w:rPr/>
        <w:t>Зворотний бік</w:t>
      </w:r>
    </w:p>
    <w:tbl>
      <w:tblPr>
        <w:tblW w:w="932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932" w:hRule="atLeas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 w:before="0" w:after="16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ХХ 000000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Style15"/>
        <w:ind w:left="1092" w:hanging="1092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</w:rPr>
        <w:t xml:space="preserve">Примітки.  1. Бланк карантинного сертифіката виготовляється на папері, який має систему захисту від підробки та несанкціонованого тиражування, розміром </w:t>
      </w:r>
      <w:r>
        <w:rPr>
          <w:rFonts w:cs="Times New Roman" w:ascii="Times New Roman" w:hAnsi="Times New Roman"/>
          <w:color w:val="000000"/>
          <w:sz w:val="20"/>
        </w:rPr>
        <w:t>210 х 297</w:t>
      </w:r>
      <w:r>
        <w:rPr>
          <w:rFonts w:eastAsia="SimSun;宋体" w:cs="Times New Roman" w:ascii="Times New Roman" w:hAnsi="Times New Roman"/>
          <w:color w:val="000000"/>
          <w:sz w:val="20"/>
        </w:rPr>
        <w:t> міліметрів. На зворотному боці бланка карантинного сертифіката зазначається: “ХХ” - серія бланка, “000000” - номер бланка. Текст друкується чорним кольором.</w:t>
      </w:r>
    </w:p>
    <w:p>
      <w:pPr>
        <w:pStyle w:val="Style15"/>
        <w:ind w:left="1106" w:firstLine="14"/>
        <w:jc w:val="both"/>
        <w:rPr>
          <w:rFonts w:ascii="Times New Roman" w:hAnsi="Times New Roman" w:eastAsia="SimSun;宋体" w:cs="Times New Roman"/>
          <w:color w:val="000000"/>
          <w:sz w:val="20"/>
        </w:rPr>
      </w:pPr>
      <w:r>
        <w:rPr>
          <w:rFonts w:eastAsia="SimSun;宋体" w:cs="Times New Roman" w:ascii="Times New Roman" w:hAnsi="Times New Roman"/>
          <w:color w:val="000000"/>
          <w:sz w:val="20"/>
        </w:rPr>
        <w:t>2. Бланк карантинного сертифіката заповнюється друкованими літерами державною мовою, розбірливо, без виправлень, друкованим текстом.</w:t>
      </w:r>
    </w:p>
    <w:p>
      <w:pPr>
        <w:pStyle w:val="Style15"/>
        <w:ind w:left="1106" w:firstLine="14"/>
        <w:jc w:val="both"/>
        <w:rPr>
          <w:rFonts w:ascii="Times New Roman" w:hAnsi="Times New Roman" w:eastAsia="SimSun;宋体" w:cs="Times New Roman"/>
          <w:color w:val="000000"/>
          <w:sz w:val="20"/>
        </w:rPr>
      </w:pPr>
      <w:r>
        <w:rPr>
          <w:rFonts w:eastAsia="SimSun;宋体" w:cs="Times New Roman" w:ascii="Times New Roman" w:hAnsi="Times New Roman"/>
          <w:color w:val="000000"/>
          <w:sz w:val="20"/>
        </w:rPr>
        <w:t>3 У разі коли обсяг інформації, необхідний для заповнення карантинного сертифіката, виходить за рамки позиції на бланку, зазначається:</w:t>
      </w:r>
    </w:p>
    <w:p>
      <w:pPr>
        <w:pStyle w:val="Style15"/>
        <w:ind w:left="1106" w:firstLine="14"/>
        <w:jc w:val="both"/>
        <w:rPr>
          <w:rFonts w:ascii="Times New Roman" w:hAnsi="Times New Roman" w:eastAsia="SimSun;宋体" w:cs="Times New Roman"/>
          <w:color w:val="000000"/>
          <w:sz w:val="20"/>
        </w:rPr>
      </w:pPr>
      <w:r>
        <w:rPr>
          <w:rFonts w:eastAsia="SimSun;宋体" w:cs="Times New Roman" w:ascii="Times New Roman" w:hAnsi="Times New Roman"/>
          <w:color w:val="000000"/>
          <w:sz w:val="20"/>
        </w:rPr>
        <w:t>на лицьовому боці у відповідній позиції карантинного сертифіката - “Інформація зазначена на зворотному боці карантинного сертифіката”;</w:t>
      </w:r>
    </w:p>
    <w:p>
      <w:pPr>
        <w:pStyle w:val="Style15"/>
        <w:ind w:left="1106" w:firstLine="14"/>
        <w:jc w:val="both"/>
        <w:rPr>
          <w:rFonts w:ascii="Times New Roman" w:hAnsi="Times New Roman" w:eastAsia="SimSun;宋体" w:cs="Times New Roman"/>
          <w:color w:val="000000"/>
          <w:sz w:val="20"/>
        </w:rPr>
      </w:pPr>
      <w:r>
        <w:rPr>
          <w:rFonts w:eastAsia="SimSun;宋体" w:cs="Times New Roman" w:ascii="Times New Roman" w:hAnsi="Times New Roman"/>
          <w:color w:val="000000"/>
          <w:sz w:val="20"/>
        </w:rPr>
        <w:t>на зворотному боці - дата оформлення та номер карантинного сертифіката; номер та найменування позиції; інформація, необхідна для заповнення карантинного сертифіката, що скріплюється підписом і печатко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6:00Z</dcterms:created>
  <dc:creator/>
  <dc:description/>
  <cp:keywords/>
  <dc:language>en-US</dc:language>
  <cp:lastModifiedBy>Самойлова Алла Ігорівна</cp:lastModifiedBy>
  <dcterms:modified xsi:type="dcterms:W3CDTF">2020-02-06T14:17:00Z</dcterms:modified>
  <cp:revision>6</cp:revision>
  <dc:subject/>
  <dc:title/>
</cp:coreProperties>
</file>