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8 вересня 2020 року № 30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илів-Поділь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целуйко Любов Миколаївна, 1966 року народження – голова комісії, від місцевої організації ПОЛІТИЧНОЇ ПАРТІЇ "ВІННИЦЬКА ЄВРОПЕЙСЬКА СТРАТЕГ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года Микола Петрович, 1960 року народження – від місцевої організації ПОЛІТИЧНОЇ ПАРТІЇ "ВІННИЦЬКА ЄВРОПЕЙСЬКА СТРАТЕГ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гилів-Подільська міська територіальна виборча комісія </w:t>
              <w:br/>
              <w:t>Могилів-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карєва Тетяна Федотівна, 1957 року народження – секретар  комісії, від місцевої організації ПОЛІТИЧНОЇ ПАРТІЇ "УКРАЇНСЬКЕ ОБ’ЄДНАННЯ ПАТРІОТІВ 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єдін Іван Володимирович, 1984 року народження – від місцевої організації ПОЛІТИЧНОЇ ПАРТІЇ "УКРАЇНСЬКЕ ОБ’ЄДНАННЯ ПАТРІОТІВ – УКРОП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гтярьова Олеся Олександрівна, 1985 року народження – від місцевої організації Селянськ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рнокульська Лілія Василівна, 1964 року народження – від місцевої організації Селянськ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зур Людмила Миколаївна, 1956 року народження – від місцевої організації Політичної партії "РУХ НОВИХ СИЛ МИХАЙЛА СААКАШВІЛ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ександрова Тетяна Павлівна, 1951 року народження – від місцевої організації Політичної партії "РУХ НОВИХ СИЛ МИХАЙЛА СААКАШВІЛІ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єщанінов Микола Олександрович, 198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ндюк Оксана Павлівна, 197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жньовська Надія Іванівна, 1954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рочан Валентина Вікторівна, 196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едь Валерій Леонідович, 1963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упейко Анастасія Кіндратівна, 1951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відова Інна Петрівна, 1960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гтярьов Микола Володимирович, 1948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хно Володимир Анатолійович, 1974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икова Юлія Олександрівна, 1986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Ямпільська міська територіальна виборча комісія </w:t>
              <w:br/>
              <w:t>Могилів-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нчарук Вікторія Іванівна, 1967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гафонов Олександр Миколайович, 196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шенко Вікторія Василівна, 1979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таренко Володимир Васильович, 196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Секретар засідання </w:t>
              <w:br/>
              <w:t>Центральної виборчої комісії                                                            О. БОЯРЧУК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firstLine="283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8 вересня 2020 року № 30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ин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рилюк Ольга Павлівна, 1995 року народження – від місцевої організації ПОЛІТИЧНОЇ ПАРТІЇ "НАША ЗЕМЛ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дун Олена Василівна, 1965 року народження – від місцевої організації ПОЛІТИЧНОЇ ПАРТІЇ "НАША ЗЕМЛ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личко Євгенія Василівна, 1967 року народження – від місцевої організації ПОЛІТИЧНОЇ ПАРТІЇ "БЛОК МІХЕІЛА СААКАШВІЛ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енікова Іванна Степанівна, 1976 року народження – від місцевої організації ПОЛІТИЧНОЇ ПАРТІЇ "БЛОК МІХЕІЛА СААКАШВІЛІ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ндібора Тарас Євгенович, 1992 року народження – від місцевої організації Політичної партії "Інтернет партія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зьмич Інна Григорівна, 1965 року народження – від місцевої організації Політичної партії "Інтернет партія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имбалова Ірина Василівна, 1974 року народження – від місцевої організації ПОЛІТИЧНОЇ ПАРТІЇ "ЦИГАНСЬКА ПАРТІЯ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еснік Оксана Миколаївна, 1982 року народження – від місцевої організації ПОЛІТИЧНОЇ ПАРТІЇ "ЦИГАНСЬКА ПАРТІЯ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стечківська міська територіальна виборча комісія Лу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твиненко Сергій Миколайович, 1977 року народження – від місцевої організації Селянськ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вака Галина Миколаївна, 1986 року народження – від місцевої організації Селянськ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хівська міська територіальна виборча комісія Лу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ркотан Сергій Григорович, 1978 року народження – від місцевої організації Селянськ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йда Інна Олександрівна, 1965 року народження – від місцевої організації Селянськ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а міська територіальна виборча комісія Лу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енко Владислав Володимирович, 1985 року народження – від місцевої організації ПОЛІТИЧНОЇ ПАРТІЇ "ВСЕУКРАЇНСЬКИЙ НАРОДНИЙ СОЮЗ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знюк Євгенія Василівна, 1983 року народження – від місцевої організації ПОЛІТИЧНОЇ ПАРТІЇ "ВСЕУКРАЇНСЬКИЙ НАРОДНИЙ СОЮЗ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стилузька міська територіальна виборча комісія </w:t>
              <w:br/>
              <w:t>Володимир-Вол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яков Богдан Леонідович, 1983 року народження – від місцевої організації Селянськ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менті Інна Іванівна, 1979 року народження – від місцевої організації Селянськ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Секретар засідання </w:t>
              <w:br/>
              <w:t>Центральної виборчої комісії                                                            О. БОЯРЧУК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8 вересня 2020 року № 30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4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16"/>
        <w:gridCol w:w="9278"/>
        <w:gridCol w:w="34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ровська міська територіальна виборча комісія </w:t>
              <w:br/>
              <w:t xml:space="preserve">Нікопольського району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2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зміни до складу комісії, виключивши з її складу таких членів комісії: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 Людмила Миколаївна, 1973 року народження – від місцевої організації ПОЛІТИЧНОЇ ПАРТІЇ "ВСЕУКРАЇНСЬКЕ ПОЛІТИЧНЕ ОБ’ЄДНАННЯ "ЄДИНА РОДИНА"  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;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тична Любов Яківна, 1952 року народження – від місцевої організації ПОЛІТИЧНОЇ ПАРТІЇ "СОЦІАЛІСТИЧНА ПАРТІЯ ОЛЕКСАНДРА МОРОЗА" 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spacing w:before="432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Секретар засідання </w:t>
              <w:br/>
              <w:t>Центральної виборчої комісії                                                            О. БОЯРЧУ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8 вересня 2020 року № 30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нова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іченко Надія Віталіївна, 198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ьченко Сергій Іванович, 199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крестов Володимир Іванович, 1959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бельник Олексій Валерійович, 199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очкін Ігор Вікторович, 1987 року народження – від місцевої організації ПОЛІТИЧНОЇ ПАРТІЇ "КОМАНДА СЕРГІЯ МІНЬ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розова Єлизавета Сергіївна, 1998 року народження – від місцевої організації ПОЛІТИЧНОЇ ПАРТІЇ "КОМАНДА СЕРГІЯ МІНЬ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бропільська міська територіальна виборча комісія </w:t>
              <w:br/>
              <w:t>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іденко Алла Романівна, 1961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тіна Сергій Романович, 1995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идівська міська територіальна виборча комісія 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личанівська Світлана Кузьмівна, 1960 року народження – заступник голови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очко Ірина Борисівна, 1960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жко Богдан Володимирович, 1994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нієнко Яна Олександрівна, 1975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лов’ян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мельченко Оксана Миколаївна, 1976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к’янов Василь Трохимович, 1955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Секретар засідання </w:t>
              <w:br/>
              <w:t>Центральної виборчої комісії                                                            О. БОЯРЧ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8 вересня 2020 року № 30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рад-Воли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к Володимир Іванович, 1956 року народження – від місцевої організації ПОЛІТИЧНОЇ ПАРТІЇ "НОВЕ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щук Зоя Миколаївна, 1980 року народження – від місцевої організації ПОЛІТИЧНОЇ ПАРТІЇ "НОВЕ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вська міська територіальна виборча комісія Корост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ервона Ганна Федорівна, 1950 року народження – від місцевої організації ПОЛІТИЧНОЇ ПАРТІЇ "ЄВРОПЕЙСЬКА 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ірко Леся Анатоліївна, 1975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Секретар засідання </w:t>
              <w:br/>
              <w:t>Центральної виборчої комісії                                                            О. БОЯРЧУК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8 вересня 2020 року № 30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жгородська міська територіальна виборча комісія </w:t>
              <w:br/>
              <w:t>Ужгоро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ляхта Таїса Сергіївна, 1988 року народження – заступник голови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к Анатолій Михайлович, 1982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вмененко Анастасія Олександрівна, 1998 року народження – від місцевої організації Політичної партії "Зелен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щенко Вячеслав Валерійович, 1979 року народження – від місцевої організації Політичної партії "Зелені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емер Юлія Миколаївна, 1984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ажинець Микола Васильович, 1983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Секретар засідання </w:t>
              <w:br/>
              <w:t>Центральної виборчої комісії                                                            О. БОЯРЧУК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8 вересня 2020 року № 306</w:t>
            </w:r>
          </w:p>
        </w:tc>
      </w:tr>
    </w:tbl>
    <w:p>
      <w:pPr>
        <w:pStyle w:val="Normal"/>
        <w:keepNext w:val="true"/>
        <w:jc w:val="center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я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харенко Олександр Сергійович, 1977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драт’єва Людмила Іванівна, 1967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івська міська територіальна виборча комісія Васил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рокіна Олена Олександрівна, 1979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логородська Ірина Степанівна, 1979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льнянська міська територіальна виборча комісія Запоріз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сусонна Галина Павлівна, 1980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ісогор Роман Вікторович, 1971 року народження – від місцевої організації ПОЛІТИЧНОЇ ПАРТІЇ "ЄВРОПЕЙСЬКА СОЛІДАРНІСТЬ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чанська міська територіальна виборча комісія Поло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ковинець Руслан Сергійович, 1991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нцева Олена Степанівна, 1972 року народження – від місцевої організації Політичної партії "ОПОЗИЦІЙНИЙ БЛОК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Секретар засідання </w:t>
              <w:br/>
              <w:t>Центральної виборчої комісії                                                            О. БОЯРЧУК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8 вересня 2020 року № 30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піль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жков Олексій Віталійович, 1980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жко Іван Олександрович, 1988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лова Ніна Іванівна, 1967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рбуза Леся Павлівна, 1962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ча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інкевич Володимир Олександрович, 1987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копенко Ірина Аксентіївна, 1959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сла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уртаєва Світлана Павлівна, 1970 року народження – секретар 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овенко Антоніна Іванівна, 1960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міська територіальна виборча комісія Брова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втрук Світлана Петрівна, 1982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шко Сергій Сергійович, 1976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чубей Юлія Анатоліївна, 1991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шко Сергій Дмитрович, 1951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ипова Світлана Василівна, 1965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ик Уляна Степанівна, 198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тиленко Галина Анатоліївна, 1960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нків Тетяна Леонідівна, 1978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шнева міська територіальна виборча комісія Буч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рванець Олександра Костянтинівна, 1994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сенко Олексій Дмитрович, 199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яславська міська територіальна виборча комісія </w:t>
              <w:br/>
              <w:t>Борис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нєвська Лариса Володимирівна, 1977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твин Лілія Володимирівна, 195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Секретар засідання </w:t>
              <w:br/>
              <w:t>Центральної виборчої комісії                                                            О. БОЯРЧУК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8 вересня 2020 року № 30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лаговіщенська міська територіальна виборча комісія </w:t>
              <w:br/>
              <w:t>Голован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іренко Алла Володимирівна, 1958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ркавий Андрій Станіславович, 1978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айворонська міська територіальна виборча комісія </w:t>
              <w:br/>
              <w:t>Голован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воногова Ірина Володимирівна, 1980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шковська Любов Сергіївна, 1955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ловисківська міська територіальна виборча комісія </w:t>
              <w:br/>
              <w:t>Новоукраї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онова Тамара Василівна, 1958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на Валентина Олексіївна, 1950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24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Секретар засідання </w:t>
              <w:br/>
              <w:t>Центральної виборчої комісії                                                            О. БОЯРЧУК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8 вересня 2020 року № 30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шкало Вікторія Вікторівна, 1987 року народження – заступник голови комісії,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рава Інна Олександрівна, 1968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асти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віцький Михайло Вілійович, 1968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жус Наталія Олександрівна, 1977 року народження – від місцевої організації Політичної партії "Наш край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  <w:p>
            <w:pPr>
              <w:pStyle w:val="Normal"/>
              <w:keepNext w:val="true"/>
              <w:spacing w:before="24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Секретар засідання </w:t>
              <w:br/>
              <w:t>Центральної виборчої комісії                                                            О. БОЯРЧУК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8 вересня 2020 року № 30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цаба Андрій Мирославович, 1976 року народження – від місцевої організації Політичної Партії "Піратська Партія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овтовський Андрій Олександрович, 1988 року народження – від місцевої організації Політичної Партії "Піратська Партія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бузька міська територіальна виборча комісія Башт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єпєєв Дмитро Володимирович, 1988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шкін Дмитро Вадимович, 1994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  <w:p>
            <w:pPr>
              <w:pStyle w:val="Normal"/>
              <w:keepNext w:val="true"/>
              <w:spacing w:before="24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Секретар засідання </w:t>
              <w:br/>
              <w:t>Центральної виборчої комісії                                                            О. БОЯРЧУК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8 вересня 2020 року № 30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ковенко Андрій Володимирович, 1973 року народження – від місцевої організації Політичної партії "КОНКРЕТНИХ СПРАВ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молкін Мирослав Олегович, 1985 року народження – від місцевої організації Політичної партії "КОНКРЕТНИХ СПРАВ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  <w:p>
            <w:pPr>
              <w:pStyle w:val="Normal"/>
              <w:keepNext w:val="true"/>
              <w:spacing w:before="24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Секретар засідання </w:t>
              <w:br/>
              <w:t>Центральної виборчої комісії                                                            О. БОЯРЧУК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8 вересня 2020 року № 30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е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инько Світлана Віталіївна, 1973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нисенко Юлія Іванівна, 1981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міська територіальна виборча комісія Полта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люк Юлія Юріївна, 1961 року народження – від місцевої організації ПОЛІТИЧНОЇ ПАРТІЇ "ВСЕУКРАЇНСЬКЕ ОБ’ЄДНАННЯ "ГРОМАДСЬКИЙ КОНТРОЛ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нько Ірина Олегівна, 1968 року народження – від місцевої організації ПОЛІТИЧНОЇ ПАРТІЇ "ВСЕУКРАЇНСЬКЕ ОБ’ЄДНАННЯ "ГРОМАДСЬКИЙ КОНТРОЛ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  <w:p>
            <w:pPr>
              <w:pStyle w:val="Normal"/>
              <w:keepNext w:val="true"/>
              <w:spacing w:before="24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Секретар засідання </w:t>
              <w:br/>
              <w:t>Центральної виборчої комісії                                                            О. БОЯРЧУК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8 вересня 2020 року № 30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цька міська територіальна виборча комісія Рівн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родуб Анастасія Едуардівна, 1996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ценюк Раїса Петрівна, 1958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опільська міська територіальна виборча комісія Рівн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лебан Костянтин Вікторович, 1996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твійчук Наталія Миколаївна, 1975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вилівська міська територіальна виборча комісія Дуб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имбалій Аліна Олексіївна, 1996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ановська Ірина Вікторівна, 1986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ненська міська територіальна виборча комісія Рівн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лганський Іван Ілліч, 1954 року народження – від місцевої організації Політичної партії "Партія українського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рченко Тетяна Сергіївна, 1981 року народження – від місцевої організації Політичної партії "Партія українського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ук Олег Васильович, 1966 року народження – заступник голови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яденчук Анатолій Іванович, 1987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  <w:p>
            <w:pPr>
              <w:pStyle w:val="Normal"/>
              <w:keepNext w:val="true"/>
              <w:spacing w:before="24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Секретар засідання </w:t>
              <w:br/>
              <w:t>Центральної виборчої комісії                                                            О. БОЯРЧУК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8 вересня 2020 року № 30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исла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ячін Микола Юрійович, 1982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йструк Віталій Андрійович, 1985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ериславська міська територіальна виборча комісія </w:t>
              <w:br/>
              <w:t>Берисла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ховцева Ірина Вікторівна, 1978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пшарь Олег Іванович, 1952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  <w:p>
            <w:pPr>
              <w:pStyle w:val="Normal"/>
              <w:keepNext w:val="true"/>
              <w:spacing w:before="24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Секретар засідання </w:t>
              <w:br/>
              <w:t>Центральної виборчої комісії                                                            О. БОЯРЧУК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8 вересня 2020 року № 30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род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емська Таїса Миколаївна, 1945 року народження – від місцевої організації ПОЛІТИЧНОЇ ПАРТІЇ "СОЦІАЛІСТ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ламут Костянтин Михайлович, 1972 року народження – від місцевої організації ПОЛІТИЧНОЇ ПАРТІЇ "СОЦІАЛІСТ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  <w:p>
            <w:pPr>
              <w:pStyle w:val="Normal"/>
              <w:keepNext w:val="true"/>
              <w:spacing w:before="24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Секретар засідання </w:t>
              <w:br/>
              <w:t>Центральної виборчої комісії                                                            О. БОЯРЧУК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8 вересня 2020 року № 30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вец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Щербакова Олена Олександрівна, 1997 року народження – від місцевої організації ПОЛІТИЧНОЇ ПАРТІЇ "АЛЬТЕРНАТИ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циферов Дмитро Юрійович, 1984 року народження – від місцевої організації ПОЛІТИЧНОЇ ПАРТІЇ "АЛЬТЕРНАТИ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ківецька міська територіальна виборча комісія Виж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ушенко Артем Русланович, 2002 року народження – від місцевої організації Селянськ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змаріца Галина Петрівна, 1997 року народження – від місцевої організації Селянськ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кирянська міська територіальна виборча комісія </w:t>
              <w:br/>
              <w:t>Дніст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ькевич Іван Валерійович, 1996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акова Любов Мойсеївна, 1957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  <w:p>
            <w:pPr>
              <w:pStyle w:val="Normal"/>
              <w:keepNext w:val="true"/>
              <w:spacing w:before="24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Секретар засідання </w:t>
              <w:br/>
              <w:t>Центральної виборчої комісії                                                            О. БОЯРЧУК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8 вересня 2020 року № 30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жинська міська територіальна виборча комісія Ніж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ж Михайло Валентинович, 1998 року народження – секретар  комісії, від місцевої організації Партії Пенсіонерів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дєєва Людмила Олександрівна, 1982 року народження – від місцевої організації Партії Пенсіонерів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міська територіальна виборча комісія Черні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лова Андрій Юрійович, 1988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рновська Оксана Миколаївна, 197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  <w:p>
            <w:pPr>
              <w:pStyle w:val="Normal"/>
              <w:keepNext w:val="true"/>
              <w:spacing w:before="24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Секретар засідання </w:t>
              <w:br/>
              <w:t>Центральної виборчої комісії                                                            О. БОЯРЧУ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8"/>
    </w:rPr>
  </w:style>
  <w:style w:type="character" w:styleId="Style17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6:00Z</dcterms:created>
  <dc:creator/>
  <dc:description/>
  <cp:keywords/>
  <dc:language>en-US</dc:language>
  <cp:lastModifiedBy>Копитко Тетяна Василівна</cp:lastModifiedBy>
  <cp:lastPrinted>2020-09-28T16:17:00Z</cp:lastPrinted>
  <dcterms:modified xsi:type="dcterms:W3CDTF">2020-10-07T12:06:00Z</dcterms:modified>
  <cp:revision>4</cp:revision>
  <dc:subject/>
  <dc:title/>
</cp:coreProperties>
</file>