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283" w:after="113"/>
        <w:ind w:left="52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олові правління</w:t>
        <w:br/>
        <w:t>уповноваженого банку</w:t>
      </w:r>
    </w:p>
    <w:p>
      <w:pPr>
        <w:pStyle w:val="Normal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КА</w:t>
        <w:br/>
        <w:t>для отримання часткової компенсації відсоткової ставки за залученим</w:t>
        <w:br/>
        <w:t>у національній валюті кредитом, наданим уповноваженим банком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Особа</w:t>
      </w:r>
    </w:p>
    <w:p>
      <w:pPr>
        <w:pStyle w:val="Normal"/>
        <w:spacing w:lineRule="atLeast" w:line="193" w:before="227" w:after="283"/>
        <w:jc w:val="both"/>
        <w:rPr/>
      </w:pPr>
      <w:r>
        <w:rPr/>
        <w:drawing>
          <wp:inline distT="0" distB="0" distL="0" distR="0">
            <wp:extent cx="114300" cy="133350"/>
            <wp:effectExtent l="0" t="0" r="0" b="0"/>
            <wp:docPr id="1" name="re35050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050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Юридична особа                                                </w:t>
      </w:r>
      <w:r>
        <w:rPr/>
        <w:drawing>
          <wp:inline distT="0" distB="0" distL="0" distR="0">
            <wp:extent cx="11430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Фізична особа - підприємець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_____________________________________________________________________________________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2. Найменування фермерського господарства (сільськогосподарського обслуговуюч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 xml:space="preserve">кооперативу) або прізвище, ім’я, по батькові (за наявності) засновника фермерсь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 Місцезнаходження або місце прожива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Документи:</w:t>
      </w:r>
    </w:p>
    <w:p>
      <w:pPr>
        <w:pStyle w:val="Normal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статуту фермерського господарства (для юридичної особи) або копію договору (декларації*) про створення сімейного фермерського господарства (для фермерських господарств, що створені без набуття статусу юридичної особи відповідно до статті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«Пр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фермерське господарство») або копію статуту сільськогосподарського обслуговуючого коопер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у та список його членів, дійсний на дату подання заявки;       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одну з таких відомостей з Державного реєстру речових прав на нерухоме майно, що підтверджують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раво власності та/або користування земельною ділянкою: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осовно земель фермерського господарства як юридичної особи - для земельних ділянок, що перебувають у власності та/або користуванні фермерського господарства або земельних ді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uk-UA"/>
        </w:rPr>
        <w:t xml:space="preserve">нок, які перебувають у користуванні голови фермерського господарства, наданих йому із земель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ої або комунальної власності для ведення фермерського господарства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стосовно земель фермерського господарства, створеного без набуття статусу юридичної особ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ідповідно до статті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«Про фермерське господарство»,- для земельних ділянок, які перебувають у власності та/або користуванні членів фермерського господарства;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пію фінансового документу, що підтверджує наявність чистого доходу (виручки) від реалізації продукції (товарів, робіт, послуг) за останній рік (для фермерського господарства), а фермерським господарствам, зареєстрованим у поточному році,- копію фінансового звіту або податкової декларації платника податку за останній звітний період;                                          </w:t>
      </w:r>
    </w:p>
    <w:p>
      <w:pPr>
        <w:pStyle w:val="Normal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та дата укладання кредитного договору _________________________________________ ;</w:t>
      </w:r>
    </w:p>
    <w:p>
      <w:pPr>
        <w:pStyle w:val="Normal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ма кредиту _____________________________________________________________________ ;</w:t>
      </w:r>
    </w:p>
    <w:p>
      <w:pPr>
        <w:pStyle w:val="Normal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соткова ставка банку за користування кредитом _____________________________________ ;</w:t>
      </w:r>
    </w:p>
    <w:p>
      <w:pPr>
        <w:pStyle w:val="Normal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рмін дії кредитного договору (число, місяць, рік) _____________________________________ ;</w:t>
      </w:r>
    </w:p>
    <w:p>
      <w:pPr>
        <w:pStyle w:val="Normal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ільове призначення кредиту ________________________________________________________</w:t>
      </w:r>
    </w:p>
    <w:p>
      <w:pPr>
        <w:pStyle w:val="Normal"/>
        <w:spacing w:lineRule="atLeast" w:line="193" w:before="113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Реквізити поточного банківського рахунку отримувача часткової компенсації відсоткової ставки за залученим кредитом, наданим уповноваженим банком, для перерахування відсоткової ставки: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банку 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IBAN 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уповноваженого банку ____________________________________________________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Ознайомлено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вимогами пунктів 4, 11, 13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№ 106 (зі змінами), ознайомлений (ознайомлена).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Інформація, наведена у заявці, є достовірною.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8. Підписан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450"/>
        <w:gridCol w:w="2953"/>
        <w:gridCol w:w="2802"/>
      </w:tblGrid>
      <w:tr>
        <w:trPr>
          <w:trHeight w:val="60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:</w:t>
            </w:r>
          </w:p>
        </w:tc>
        <w:tc>
          <w:tcPr>
            <w:tcW w:w="2953" w:type="dxa"/>
            <w:tcBorders/>
            <w:tcMar>
              <w:top w:w="113" w:type="dxa"/>
              <w:left w:w="57" w:type="dxa"/>
              <w:bottom w:w="113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2802" w:type="dxa"/>
            <w:tcBorders/>
            <w:tcMar>
              <w:top w:w="113" w:type="dxa"/>
              <w:bottom w:w="113" w:type="dxa"/>
              <w:right w:w="0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ої особи - підприємця:</w:t>
            </w:r>
          </w:p>
        </w:tc>
        <w:tc>
          <w:tcPr>
            <w:tcW w:w="2953" w:type="dxa"/>
            <w:tcBorders/>
            <w:tcMar>
              <w:top w:w="113" w:type="dxa"/>
              <w:left w:w="57" w:type="dxa"/>
              <w:bottom w:w="113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2802" w:type="dxa"/>
            <w:tcBorders/>
            <w:tcMar>
              <w:top w:w="113" w:type="dxa"/>
              <w:bottom w:w="113" w:type="dxa"/>
              <w:right w:w="0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Style16"/>
        <w:ind w:left="2520" w:hanging="2520"/>
        <w:jc w:val="both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</w:t>
      </w:r>
      <w:r>
        <w:rPr/>
        <w:t>закону).</w:t>
      </w:r>
    </w:p>
    <w:tbl>
      <w:tblPr>
        <w:tblW w:w="5000" w:type="pct"/>
        <w:jc w:val="left"/>
        <w:tblInd w:w="-108" w:type="dxa"/>
        <w:tblLayout w:type="fixed"/>
        <w:tblCellMar>
          <w:top w:w="340" w:type="dxa"/>
          <w:left w:w="108" w:type="dxa"/>
          <w:bottom w:w="57" w:type="dxa"/>
          <w:right w:w="108" w:type="dxa"/>
        </w:tblCellMar>
      </w:tblPr>
      <w:tblGrid>
        <w:gridCol w:w="5221"/>
        <w:gridCol w:w="2112"/>
        <w:gridCol w:w="2872"/>
      </w:tblGrid>
      <w:tr>
        <w:trPr>
          <w:trHeight w:val="60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 20___ року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61" w:before="454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У разі одноосібного ведення такого господарства.</w:t>
      </w:r>
    </w:p>
    <w:p>
      <w:pPr>
        <w:pStyle w:val="Normal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</w:t>
        <w:br/>
        <w:t>директорату сільського розвитку                                                          Андрій ПИВОВАРОВ</w:t>
      </w:r>
    </w:p>
    <w:p>
      <w:pPr>
        <w:pStyle w:val="Normal"/>
        <w:spacing w:lineRule="atLeast" w:line="182" w:before="120" w:after="0"/>
        <w:ind w:left="844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82" w:before="120" w:after="0"/>
        <w:ind w:left="8448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182" w:before="120" w:after="0"/>
        <w:ind w:firstLine="567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Форма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21 від 07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Style15">
    <w:name w:val="-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3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9-23T08:24:00Z</dcterms:modified>
  <cp:revision>3</cp:revision>
  <dc:subject/>
  <dc:title/>
</cp:coreProperties>
</file>